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asciiTheme="minorBidi" w:cstheme="minorBidi" w:hAnsiTheme="minorBidi"/>
        </w:rPr>
      </w:pPr>
      <w:r>
        <w:rPr>
          <w:rFonts w:cs="Arial" w:cstheme="minorBidi" w:ascii="Arial" w:hAnsi="Arial"/>
          <w:rtl w:val="true"/>
        </w:rPr>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حدد القران صفة الشمس ب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ضيا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تالية فقرة خاطئة حددها من ظواهر تسخير الشمس 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 – عدم وصول ضوء الشمس إلين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حدد القران البرق بأن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ضو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تالية فقرة خاطئة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حددها من صور تسخير الشمس للأنسان أن كانت الشمس سببا بعد الله في وجود الآ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جريان الينابيع</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تالية فقرة خاطئة حددها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يتسبب الخمر في الأمراض التالي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تقوي العضلات لاسيما عضلة القلب</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لميسر تعريف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قمار</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كسب المال أو خسارته بسهولة ويسر</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عرف العلماء الضوء بأنه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جزء المرئي من الطاقة الكهرو مغناطس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شمس في القران عبارة عن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سراج وهاج مصدر للضو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لظلمة الثانية في البحار سبب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أمواج السطح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سبب الظلمة الثالثة في البحار والمحيطات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أمواج الداخل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بعد امتصاص أشعة الشمس تكون حالة قيعان المحيطات ك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ظلام دامس</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أربع التالية فقرة خاطئة حددها تتغير حركة وسلوك المخمور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يقوى على التفكير السلي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هل بالإمكان ان يجتمع الضدان في مكان واحد كالنار والماء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نع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تبخر الماء عند درجة </w:t>
      </w:r>
      <w:r>
        <w:rPr>
          <w:rFonts w:eastAsia="Times New Roman" w:cs="Arial" w:ascii="Arial" w:hAnsi="Arial" w:asciiTheme="minorBidi" w:cstheme="minorBidi" w:hAnsiTheme="minorBidi"/>
          <w:bCs/>
          <w:color w:val="0000FF"/>
          <w:sz w:val="30"/>
          <w:szCs w:val="30"/>
        </w:rPr>
        <w:t>111</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مئوية فهل يوجد ما يخالف</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صحيح</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هل ورد في الأحاديث الشريفة ذكر لنار البحار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نع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لظلمة البحار الأولى سبب ما هو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سحب</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عرف ابن كثير البحر المسجور ب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و الماء الذي تحت العرش</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من أجل ان يذوب الجليد فوق القطبين يحتاج الى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يحتاج إلى ارتفاع درجة الحرارة بمقدار </w:t>
      </w:r>
      <w:r>
        <w:rPr>
          <w:rFonts w:eastAsia="Times New Roman" w:cs="Arial" w:ascii="Arial" w:hAnsi="Arial" w:asciiTheme="minorBidi" w:cstheme="minorBidi" w:hAnsiTheme="minorBidi"/>
          <w:bCs/>
          <w:color w:val="003E69"/>
          <w:sz w:val="22"/>
          <w:szCs w:val="22"/>
        </w:rPr>
        <w:t>66</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فما فوق</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كونت الجزر الآتية نتيجة النشاط البركان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جزر اندونيسيا ، ماليزيا الفلبين ، اليابان ، هاواي</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قيعان البحار والمحيطات تكون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مشتعل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في الفقرات الأربع التالية فقرة خاطئة حددها</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من أجل تأصيل التعامل مع قضية الإعجاز العلمي لابد من 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حفظ أحاديث كتب السن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في الفقرات الأربع الآتية فقرة خاطئة حددها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وضعت نظريات عديدة لتفسير نشأة الغلاف المائي للأرض مثل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أن كوكبا قدم من الفضاء محمل بالماء ارتطم بالأرض</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حدد المختصون مصدر غلاف الأرض المائي والغازي ب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الطبقة التي تحت القشرة وهي </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الصهارة الصخري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سلوب القران في التعبير عن اخراج مكونات الغلاف الغازي والمائي داخلها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بأسلوب لا يفزع العقلية البدوية ولا يصدم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لدعوة الى الله اساليب والاعجاز العلمي أحد هذة الاساليب لأنه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لمناسبته العصر الذي تفجرت فيه المعرفة العلم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من أوجه إعجاز القرآن – الوجه البلاغي والبياني – هذا الوجه يناسب</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عرب وحده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من أجل تقعيد وتأصيل تعاملنا مع الاعجازالعلمي لابد من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فهم أن العبرة بعموم اللفظ لا بخصوص السبب</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كل من الدنيا والآخرة قوانين وسنن وه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مختلفة وغير متطابقة</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cstheme="minorBidi" w:ascii="Arial" w:hAnsi="Arial"/>
          <w:bCs/>
          <w:color w:val="003E69"/>
          <w:sz w:val="22"/>
          <w:szCs w:val="22"/>
          <w:rtl w:val="true"/>
        </w:rPr>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و انصهر جليد القطبين ستكون النتيجة ك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يزيد منسوب الماء في البحار ويطغى على اليابس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نتج عن خروج الصهارة الصخرية الساخنة 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تسجر قيعان جميع المحيطات الأرضية والبحار</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آيات الكونية في القران قدرها العلماء ب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كثر من ألف آي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ختلف رؤى علماء الشريعة حول الاعجاز العلمي كما يل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قبله بعض وأنكره آخرون</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من اجل ان نتعامل مع الاعجاز العلمي العلمي للقرآن لابد من تحقيق</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توظيف القراءات لإستجلاء المعنى</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رد الدحو في القرآن الكريم وتعريف الدحو لغة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مد والبسط والإلقا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علوم الكونية ترى ان الدحو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و إخراج كل ماء الأرض من داخل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بحر المسجور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تعددت معانيه اللغوية مثل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و المملوء بالماء المكفوف عن اليابس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هناك فرق بين الإعجاز والمعجزة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حيث تعرف المعجزة ب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ي القدرة على استشعار المستقبل</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هي معرفة نواميس وقوانين البحار</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جاذبية المسيطرة على الكون</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د</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لا شيء مماذكر</w:t>
      </w:r>
      <w:r>
        <w:rPr>
          <w:rtl w:val="true"/>
        </w:rPr>
        <w:drawing>
          <wp:inline distT="0" distB="0" distL="0" distR="0">
            <wp:extent cx="200025" cy="200025"/>
            <wp:effectExtent l="0" t="0" r="0" b="0"/>
            <wp:docPr id="1" name="صورة 73" descr="http://www.ckfu.org/vb/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3" descr="http://www.ckfu.org/vb/dzquiz/true.png"/>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inline>
        </w:drawing>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عددت أنواع المعجزة الى 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نوعان</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نحصر اوجه إعجاز القرآن في 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أوجه متعددة من الإعجاز</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مظاهر اعجاز القران العلمي تتجلى في 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حديث عن مجالات متعددة من مجالات الخلق</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دور الخنس الجواري الكنس هو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ب</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كنس صفحة الكون</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صف الله الخنس ب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الجوار الكنس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ما معنى الجواري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أنها متحركة وجارية بنفس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eastAsia="Times New Roman" w:cs="Arial" w:cstheme="minorBidi" w:ascii="Arial" w:hAnsi="Arial"/>
          <w:bCs/>
          <w:color w:val="0000FF"/>
          <w:sz w:val="30"/>
          <w:szCs w:val="30"/>
          <w:rtl w:val="true"/>
        </w:rPr>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سمي العلم الحديث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الخنس الجواري الكنس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ب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ثقوب السوداء</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جاذبية الرهيبة التي تحدثها كتلة الشمس على مكوناتها تجعل تلك كلها نحو مركز الشمس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حدد فهمك للجملة السابق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صحيح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حقائق العلمية تتجانس مع قول الله سبحانه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والأرض بعد ذلك دحاها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اخرج منها ماءها ومرعاها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حدد فهمك</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نع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ينتج عن تسجير البحار الأ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تجانس الضدين وعدم تأثير أحدهما في الآخر</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حريم الخمر في القرآن هو احد وجوه الإعجاز التالي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ج</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إعجاز التشريعي</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توقف وصول الطاقة الشمسية الى الارض ينتج عنه الاتي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ستحالة الحياة وانعدام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قسم القرآن بالخنس الجواري الكنس يدل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عظيم شأنها</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لا تتصادم الحقائق العلمية مع قول الله تعالى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والبحر المسجور </w:t>
      </w:r>
      <w:r>
        <w:rPr>
          <w:rFonts w:eastAsia="Times New Roman" w:cs="Arial" w:ascii="Arial" w:hAnsi="Arial" w:asciiTheme="minorBidi" w:cstheme="minorBidi" w:hAnsiTheme="minorBidi"/>
          <w:bCs/>
          <w:color w:val="0000FF"/>
          <w:sz w:val="30"/>
          <w:szCs w:val="30"/>
          <w:rtl w:val="true"/>
        </w:rPr>
        <w:t>" :</w:t>
      </w:r>
    </w:p>
    <w:p>
      <w:pPr>
        <w:pStyle w:val="Normal"/>
        <w:spacing w:lineRule="auto" w:line="360"/>
        <w:rPr>
          <w:rFonts w:ascii="Arial" w:hAnsi="Arial" w:cs="Arial" w:asciiTheme="minorBidi" w:cstheme="minorBidi" w:hAnsiTheme="minorBidi"/>
        </w:rPr>
      </w:pPr>
      <w:r>
        <w:rPr>
          <w:rFonts w:ascii="Arial" w:hAnsi="Arial" w:eastAsia="Times New Roman" w:cs="Arial" w:asciiTheme="minorBidi" w:cstheme="minorBidi" w:hAnsiTheme="minorBidi"/>
          <w:bCs/>
          <w:color w:val="003E69"/>
          <w:sz w:val="22"/>
          <w:sz w:val="22"/>
          <w:szCs w:val="22"/>
          <w:rtl w:val="true"/>
        </w:rPr>
        <w:t>أ</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صحيح</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ورد ذكر السماء في القرآن بالاجمالي</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31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مر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رد ذكر السماء في القرآن بلافراد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12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مر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رد ذكر السماء في القرآن بالجمع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السماوات والارض</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tl w:val="true"/>
        </w:rPr>
        <w:t xml:space="preserve">. </w:t>
      </w:r>
      <w:r>
        <w:rPr>
          <w:rFonts w:eastAsia="Times New Roman" w:cs="Arial" w:ascii="Arial" w:hAnsi="Arial" w:asciiTheme="minorBidi" w:cstheme="minorBidi" w:hAnsiTheme="minorBidi"/>
          <w:bCs/>
          <w:color w:val="003E69"/>
          <w:sz w:val="22"/>
          <w:szCs w:val="22"/>
        </w:rPr>
        <w:t>19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مر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على ذلك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فإن الغلاف الغازي بمكوناته وسحبه يحجب بالانعكاس</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والتشتيت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والامتصاص حوالي</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49%</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من أشعة الشمس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ما يصل على سطح البحار والمحيطات مما تبقى من الأشعة المرئية </w:t>
      </w:r>
      <w:r>
        <w:rPr>
          <w:rFonts w:eastAsia="Times New Roman" w:cs="Arial" w:ascii="Arial" w:hAnsi="Arial" w:asciiTheme="minorBidi" w:cstheme="minorBidi" w:hAnsiTheme="minorBidi"/>
          <w:bCs/>
          <w:color w:val="0000FF"/>
          <w:sz w:val="30"/>
          <w:szCs w:val="30"/>
          <w:rtl w:val="true"/>
        </w:rPr>
        <w:t xml:space="preserve">. </w:t>
      </w:r>
      <w:r>
        <w:rPr>
          <w:rFonts w:ascii="Arial" w:hAnsi="Arial" w:eastAsia="Times New Roman" w:cs="Arial" w:asciiTheme="minorBidi" w:cstheme="minorBidi" w:hAnsiTheme="minorBidi"/>
          <w:bCs/>
          <w:color w:val="0000FF"/>
          <w:sz w:val="30"/>
          <w:sz w:val="30"/>
          <w:szCs w:val="30"/>
          <w:rtl w:val="true"/>
        </w:rPr>
        <w:t xml:space="preserve">أو الضوء الأبيض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فإن الأمواج السطحية للبحار تعكس</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5%</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أخرى منها فتحدث قدرا أخر من الظلمة النسبية في البحار والمحيطات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آيات كريمة تؤكد كروية الأرض ودورانها حول محورها أمام الشمس ، بالإضافة إلى ثلاثة آيات أخرى تحمل نفس المعنى ولكن بتعبيرات مختلفة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وهي خمس</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الولوج لغ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هو الدخول</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ونقل عن ابن عباس قول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 xml:space="preserve">دحاها ودحيها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أن اخرج منها الماء والمرعى </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وشقق فيها الأنهار وجعل فيها الجبال والرمال والسبل والاكا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ورد ذكر الشمس في القرآن الكريم</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35</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مرة من ذلك</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ينتهي النجم او يموت بالانفجار والعودة للمادة الكونيه</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السديميه الاولى التي تخلق منها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في حين ان ايات الاحكام في</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حدود </w:t>
      </w:r>
      <w:r>
        <w:rPr>
          <w:rFonts w:eastAsia="Times New Roman" w:cs="Arial" w:ascii="Arial" w:hAnsi="Arial" w:asciiTheme="minorBidi" w:cstheme="minorBidi" w:hAnsiTheme="minorBidi"/>
          <w:bCs/>
          <w:color w:val="003E69"/>
          <w:sz w:val="22"/>
          <w:szCs w:val="22"/>
        </w:rPr>
        <w:t>20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آية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إثبات سبق القران الكريم بالإشارة الى حقيقة من حقايق الكون او تفسير ظاهره من ظواهره قبل وصول العلم المكتسب اليها بعدد متطاول من القرون في زمن لم يكن لأي من البشر إمكانيه الوصول لتلك الحقيقه عن طريق العلوم المكتسبه ابداً واما التفسير العلمي فهو محاوله بشريه لمن فهم دلالة الايه القرانيه إن اصاب المفسر له اجران وإن اخطأ فله اجر واحد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تعريف لـــلاعجاز العلمي</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ثبت أخيرا أن المياه تحت سطح الأرض توجد على أعماق تفوق كثيرا جميع التقديرات السابقة</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65</w:t>
      </w:r>
      <w:r>
        <w:rPr>
          <w:rFonts w:eastAsia="Times New Roman" w:cs="Arial" w:ascii="Arial" w:hAnsi="Arial" w:asciiTheme="minorBidi" w:cstheme="minorBidi" w:hAnsiTheme="minorBidi"/>
          <w:bCs/>
          <w:color w:val="003E69"/>
          <w:sz w:val="22"/>
          <w:szCs w:val="22"/>
          <w:rtl w:val="true"/>
        </w:rPr>
        <w:t xml:space="preserve">- </w:t>
      </w:r>
      <w:r>
        <w:rPr>
          <w:rFonts w:eastAsia="Times New Roman" w:cs="Arial" w:ascii="Arial" w:hAnsi="Arial" w:asciiTheme="minorBidi" w:cstheme="minorBidi" w:hAnsiTheme="minorBidi"/>
          <w:bCs/>
          <w:color w:val="003E69"/>
          <w:sz w:val="22"/>
          <w:szCs w:val="22"/>
        </w:rPr>
        <w:t>15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كلم</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والصلاة تنهى عن</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الفحشاء والمنكر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 xml:space="preserve">احكام الأسرة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رابط قوي بين الفرد والجماعه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و الصيام</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ضبط للنفس وشحذ لعزيمتها</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 xml:space="preserve">وحبس الشهوات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والحج</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سياحة تروض النفس على المشقه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قرآن يبدأ بتربية الفرد وتحرير وجدانة بعقيدة صافيه </w:t>
      </w:r>
      <w:r>
        <w:rPr>
          <w:rFonts w:eastAsia="Times New Roman" w:cs="Arial" w:ascii="Arial" w:hAnsi="Arial" w:asciiTheme="minorBidi" w:cstheme="minorBidi" w:hAnsiTheme="minorBidi"/>
          <w:bCs/>
          <w:color w:val="0000FF"/>
          <w:sz w:val="30"/>
          <w:szCs w:val="30"/>
          <w:rtl w:val="true"/>
        </w:rPr>
        <w:t>.</w:t>
      </w:r>
      <w:r>
        <w:rPr>
          <w:rFonts w:ascii="Arial" w:hAnsi="Arial" w:eastAsia="Times New Roman" w:cs="Arial" w:asciiTheme="minorBidi" w:cstheme="minorBidi" w:hAnsiTheme="minorBidi"/>
          <w:bCs/>
          <w:color w:val="0000FF"/>
          <w:sz w:val="30"/>
          <w:sz w:val="30"/>
          <w:szCs w:val="30"/>
          <w:rtl w:val="true"/>
        </w:rPr>
        <w:t>والزكاة</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 xml:space="preserve">تربي النفس وتقتلع جذور الشح </w:t>
      </w:r>
      <w:r>
        <w:rPr>
          <w:rFonts w:eastAsia="Times New Roman" w:cs="Arial" w:ascii="Arial" w:hAnsi="Arial" w:asciiTheme="minorBidi" w:cstheme="minorBidi" w:hAnsiTheme="minorBidi"/>
          <w:bCs/>
          <w:color w:val="003E69"/>
          <w:sz w:val="22"/>
          <w:szCs w:val="22"/>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cstheme="minorBidi" w:ascii="Arial" w:hAnsi="Arial"/>
          <w:bCs/>
          <w:color w:val="003E69"/>
          <w:sz w:val="22"/>
          <w:szCs w:val="22"/>
          <w:rtl w:val="true"/>
        </w:rPr>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كم بيننا وبين الشمس ؟</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مليون وثلاثمئة كيلو</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ضوء يصل الينا خلال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8</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دقائق</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الضوء يقطع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eastAsia="Times New Roman" w:cs="Arial" w:ascii="Arial" w:hAnsi="Arial" w:asciiTheme="minorBidi" w:cstheme="minorBidi" w:hAnsiTheme="minorBidi"/>
          <w:bCs/>
          <w:color w:val="003E69"/>
          <w:sz w:val="22"/>
          <w:szCs w:val="22"/>
        </w:rPr>
        <w:t>300</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الف كيل و في الثانية الواحدة</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 xml:space="preserve">بيننا وبين القم ر </w:t>
      </w:r>
      <w:r>
        <w:rPr>
          <w:rFonts w:eastAsia="Times New Roman" w:cs="Arial" w:ascii="Arial" w:hAnsi="Arial" w:asciiTheme="minorBidi" w:cstheme="minorBidi" w:hAnsiTheme="minorBidi"/>
          <w:bCs/>
          <w:color w:val="0000FF"/>
          <w:sz w:val="30"/>
          <w:szCs w:val="30"/>
          <w:rtl w:val="true"/>
        </w:rPr>
        <w:t>=</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ثانيه ضوئية وحده</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الارض</w:t>
      </w:r>
    </w:p>
    <w:p>
      <w:pPr>
        <w:pStyle w:val="Normal"/>
        <w:spacing w:lineRule="auto" w:line="360" w:before="0" w:after="0"/>
        <w:rPr>
          <w:rFonts w:ascii="Arial" w:hAnsi="Arial" w:eastAsia="Times New Roman" w:cs="Arial" w:asciiTheme="minorBidi" w:cstheme="minorBidi" w:hAnsiTheme="minorBidi"/>
          <w:bCs/>
          <w:color w:val="003E69"/>
          <w:sz w:val="22"/>
          <w:szCs w:val="22"/>
        </w:rPr>
      </w:pPr>
      <w:r>
        <w:rPr>
          <w:rFonts w:ascii="Arial" w:hAnsi="Arial" w:eastAsia="Times New Roman" w:cs="Arial" w:asciiTheme="minorBidi" w:cstheme="minorBidi" w:hAnsiTheme="minorBidi"/>
          <w:bCs/>
          <w:color w:val="003E69"/>
          <w:sz w:val="22"/>
          <w:sz w:val="22"/>
          <w:szCs w:val="22"/>
          <w:rtl w:val="true"/>
        </w:rPr>
        <w:t>تابعه من توابع للشمس</w:t>
      </w:r>
    </w:p>
    <w:p>
      <w:pPr>
        <w:pStyle w:val="Normal"/>
        <w:spacing w:lineRule="auto" w:line="360" w:before="0" w:after="0"/>
        <w:rPr>
          <w:rFonts w:ascii="Arial" w:hAnsi="Arial" w:eastAsia="Times New Roman" w:cs="Arial" w:asciiTheme="minorBidi" w:cstheme="minorBidi" w:hAnsiTheme="minorBidi"/>
          <w:bCs/>
          <w:color w:val="0000FF"/>
          <w:sz w:val="30"/>
          <w:szCs w:val="30"/>
        </w:rPr>
      </w:pPr>
      <w:r>
        <w:rPr>
          <w:rFonts w:ascii="Arial" w:hAnsi="Arial" w:eastAsia="Times New Roman" w:cs="Arial" w:asciiTheme="minorBidi" w:cstheme="minorBidi" w:hAnsiTheme="minorBidi"/>
          <w:bCs/>
          <w:color w:val="0000FF"/>
          <w:sz w:val="30"/>
          <w:sz w:val="30"/>
          <w:szCs w:val="30"/>
          <w:rtl w:val="true"/>
        </w:rPr>
        <w:t>اعماق البحار بحدود</w:t>
      </w:r>
    </w:p>
    <w:p>
      <w:pPr>
        <w:pStyle w:val="Normal"/>
        <w:spacing w:lineRule="auto" w:line="360" w:before="0" w:after="200"/>
        <w:rPr>
          <w:rFonts w:ascii="Arial" w:hAnsi="Arial" w:cs="Arial" w:asciiTheme="minorBidi" w:cstheme="minorBidi" w:hAnsiTheme="minorBidi"/>
        </w:rPr>
      </w:pPr>
      <w:r>
        <w:rPr>
          <w:rFonts w:eastAsia="Times New Roman" w:cs="Arial" w:ascii="Arial" w:hAnsi="Arial" w:asciiTheme="minorBidi" w:cstheme="minorBidi" w:hAnsiTheme="minorBidi"/>
          <w:bCs/>
          <w:color w:val="003E69"/>
          <w:sz w:val="22"/>
          <w:szCs w:val="22"/>
        </w:rPr>
        <w:t>14</w:t>
      </w:r>
      <w:r>
        <w:rPr>
          <w:rFonts w:eastAsia="Times New Roman" w:cs="Arial" w:ascii="Arial" w:hAnsi="Arial" w:asciiTheme="minorBidi" w:cstheme="minorBidi" w:hAnsiTheme="minorBidi"/>
          <w:bCs/>
          <w:color w:val="003E69"/>
          <w:sz w:val="22"/>
          <w:szCs w:val="22"/>
          <w:rtl w:val="true"/>
        </w:rPr>
        <w:t xml:space="preserve"> </w:t>
      </w:r>
      <w:r>
        <w:rPr>
          <w:rFonts w:ascii="Arial" w:hAnsi="Arial" w:eastAsia="Times New Roman" w:cs="Arial" w:asciiTheme="minorBidi" w:cstheme="minorBidi" w:hAnsiTheme="minorBidi"/>
          <w:bCs/>
          <w:color w:val="003E69"/>
          <w:sz w:val="22"/>
          <w:sz w:val="22"/>
          <w:szCs w:val="22"/>
          <w:rtl w:val="true"/>
        </w:rPr>
        <w:t>كيلو</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b/>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b/>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Quizbuttonalert" w:customStyle="1">
    <w:name w:val="quiz_buttonalert"/>
    <w:basedOn w:val="DefaultParagraphFont"/>
    <w:qFormat/>
    <w:rsid w:val="00434ceb"/>
    <w:rPr/>
  </w:style>
  <w:style w:type="character" w:styleId="Appleconvertedspace" w:customStyle="1">
    <w:name w:val="apple-converted-space"/>
    <w:basedOn w:val="DefaultParagraphFont"/>
    <w:qFormat/>
    <w:rsid w:val="00434ceb"/>
    <w:rPr/>
  </w:style>
  <w:style w:type="character" w:styleId="Char" w:customStyle="1">
    <w:name w:val="نص في بالون Char"/>
    <w:basedOn w:val="DefaultParagraphFont"/>
    <w:link w:val="BalloonText"/>
    <w:uiPriority w:val="99"/>
    <w:semiHidden/>
    <w:qFormat/>
    <w:rsid w:val="00434c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4c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900</Words>
  <Characters>5130</Characters>
  <CharactersWithSpaces>60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9:00Z</dcterms:created>
  <dc:creator>الشؤون الإدارية</dc:creator>
  <dc:description/>
  <dc:language>en-US</dc:language>
  <cp:lastModifiedBy>الشؤون الإدارية</cp:lastModifiedBy>
  <dcterms:modified xsi:type="dcterms:W3CDTF">2016-08-0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