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أولى – الجزء الثاني</w:t>
      </w:r>
    </w:p>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فاوضات المفهوم والخصائص</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3</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قضية التفاوضية</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ابد أن يدور ح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ضي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وضوع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ثل محور العملية التفاوضية وميدانها الذي يتبارز فيه المتفاوضون، وقد تكون القضية قضية أنسانية عامة أو قضية شخصية خاصه وقد تكون قضية اجتماعية أو اقتصادية أو سياسية أو أخلاق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 ومن خلال القضية المتفاوض بشأنها يتحدد الهدف التفاوضي وكذا غرض كل مرحلة من مراحل التفاوض بل والنقاط والأجزاء والعناصر التي يتعين تناولها في كل مرحلة من المراحل والتكتيكات والأدوات والاستراتيجيات المتعين استخدامها في مرحلة من المراح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4</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هدف التفاوضي</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تم أي عملية تفاوض بدون هدف أساسي تسعى إلى تحقيقه أو الوصول إلية وتوضع من أجلة الخطط والسياس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تقسيم الهدف التفاوضي العام أو النهائي إلى أهداف مرحلية وجزئية وفقا لمدى أهمية كل منها ومدى اتصالها بتحقيق الهدف الإجمالي أو العام أو النهائ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ومن ناحية أخرى فإن الهدف التفاوضي يدور حول في الغالب حول تحقيق أي من الاتي</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يام بعمل محدد يتفق عليه الأطراف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متناع عن القيام بعمل معين يتفق على عدم القيام به بين أطراف التفاوض</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ق مزٌجا من الهدفين السابقين معا </w:t>
      </w:r>
    </w:p>
    <w:p>
      <w:pPr>
        <w:pStyle w:val="Normal"/>
        <w:ind w:left="135"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شروط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135"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القوة التفاوضية </w:t>
      </w:r>
    </w:p>
    <w:p>
      <w:pPr>
        <w:pStyle w:val="Normal"/>
        <w:ind w:left="135"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بط القوة التفاوضية بحدود أو مدى السلطة والتفويض الذي تم منحه للفرد التفاوض وإطار الحركة المسموح له بالسير فيه وعدم تعدية أو اختراقه فٌما ٌيتصل بالموضوع أو القضية المتفاوض بشؤنها</w:t>
      </w:r>
      <w:r>
        <w:rPr>
          <w:rFonts w:cs="Times New Roman" w:ascii="Times New Roman" w:hAnsi="Times New Roman" w:asciiTheme="majorBidi" w:cstheme="majorBidi" w:hAnsiTheme="majorBidi"/>
          <w:b/>
          <w:bCs/>
          <w:sz w:val="26"/>
          <w:szCs w:val="26"/>
          <w:rtl w:val="true"/>
        </w:rPr>
        <w:t>.</w:t>
      </w:r>
    </w:p>
    <w:p>
      <w:pPr>
        <w:pStyle w:val="Normal"/>
        <w:ind w:left="135"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علومات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135"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هي ان يملك فريق العمل التفاوض المعلومات التي تتيح له الاجابة على الأسئلة الأتي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135"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نحن؟  من خصمنا؟   ماذا نريد؟   كيف نستطيع تحقيق ما نريد؟   هل يمكن تحقق ما نريده دفعه واحدة؟ </w:t>
      </w:r>
    </w:p>
    <w:p>
      <w:pPr>
        <w:pStyle w:val="Normal"/>
        <w:ind w:left="135"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أم يتعين أن نحققه على دفعات وتجزئته للوصول إلية على مراحل؟ وإذا كان ذلك يسير فما هي تلك الأهداف المرحلية وكيفية تحقيقها؟   ما الذي نحتاجه من دعم وادوات ووسائل وافراد للوصول إلى تلك الأهداف؟</w:t>
      </w:r>
    </w:p>
    <w:p>
      <w:pPr>
        <w:pStyle w:val="Normal"/>
        <w:ind w:left="135"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قدرة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135"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0000" w:themeColor="text1"/>
          <w:sz w:val="26"/>
          <w:sz w:val="26"/>
          <w:szCs w:val="26"/>
          <w:rtl w:val="true"/>
        </w:rPr>
        <w:t>يصل هذا الشرط أساسا بأعضاء الفري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مدى البراعة والمهارة والكفاءة التي يتمتع بها أو يحوزها أفراد هذا الفريق ومن ثم من الضروري الاهتمام بالقدرة التفاوضية لهذا </w:t>
      </w:r>
      <w:r>
        <w:rPr>
          <w:rFonts w:ascii="Times New Roman" w:hAnsi="Times New Roman" w:cs="Times New Roman" w:asciiTheme="majorBidi" w:cstheme="majorBidi" w:hAnsiTheme="majorBidi"/>
          <w:b/>
          <w:b/>
          <w:bCs/>
          <w:color w:val="00B0F0"/>
          <w:sz w:val="26"/>
          <w:sz w:val="26"/>
          <w:szCs w:val="26"/>
          <w:rtl w:val="true"/>
        </w:rPr>
        <w:t>الفريق وهذا يتأتى عن طريق الآتي</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135"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اختيار الجيد لأعضاء الفريق من الأفراد الذين يتوفر فيهم القدرة والمهارة والرغبة والخصائص والمواصفات التي يجب أن يتحلى بها أعضاء هذا الفريق </w:t>
      </w:r>
    </w:p>
    <w:p>
      <w:pPr>
        <w:pStyle w:val="Normal"/>
        <w:ind w:left="135"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تحقيق الانسجام والتوافق والتلاؤم والتكييف المستمر بين أعضاء الفريق لصبح وحدة متجانسة محددة المهام ليس بينها أي تعارض أو انقسام في الرأي أو الميول أو الرغبات </w:t>
      </w:r>
    </w:p>
    <w:p>
      <w:pPr>
        <w:pStyle w:val="Normal"/>
        <w:ind w:left="135"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تدريب وتثقيف وتحفز اعداد أعضاء الفريق المفاوض إعداد عاليا يتم خلاله تزويدهم بكافة البيانات والمعلومات التفصيلة الخاصة بالقضية التفاوضية </w:t>
      </w:r>
    </w:p>
    <w:p>
      <w:pPr>
        <w:pStyle w:val="Normal"/>
        <w:ind w:left="135"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تابعة الدقيقة والحثيثة لأداء الفريق المفاوض ولأي تطورات تحدث لأعضائه</w:t>
      </w:r>
    </w:p>
    <w:p>
      <w:pPr>
        <w:pStyle w:val="ListParagraph"/>
        <w:numPr>
          <w:ilvl w:val="0"/>
          <w:numId w:val="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وفير كافة التسهيلات المادية وغير المادية التي من شانها تيسير العملية التفاوضية </w:t>
      </w:r>
    </w:p>
    <w:p>
      <w:pPr>
        <w:pStyle w:val="Normal"/>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رغبة المشتركة</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تصل هذا الشرط أساسا بتوافر رغبة حقيقية مشتركة لدى الأطراف المتفاوضة لحل مشاكلها أو منازعاتها بالتفاوض واقتناع كل منهم بان التفاوض الوسيلة الحيدة أو الأفضل لحل هذا النزاع أو وضع حدا له</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رابع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خطوات الإعداد للتفاوض </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أهداف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 هذه المرحلة يتم تحديد الأهداف التي تسعى إلى الوصول إليها عن طريق التفاوض ويجب أن تتسم هذه الأهداف بالواقعية والطموح وأن تصارع في شكل كمي قدر الإمكان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مكن تقسيم أهداف التفاوض الى أهداف أساسية وأهداف ثانوية فمثلا قد يكون الحصول على درجة جودة معينة هدفا أساسيا وقد يكون الحصول على سعر منخفض هدفا ثانويا </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حديد مكان التفاوض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عند تحديد مكان التفاوض هناك ثلاثة خيارات أمام المفاوض وهي</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 xml:space="preserve">تفاوض في مقر المفاوض </w:t>
      </w:r>
      <w:r>
        <w:rPr>
          <w:rFonts w:ascii="Times New Roman" w:hAnsi="Times New Roman" w:cs="Times New Roman" w:asciiTheme="majorBidi" w:cstheme="majorBidi" w:hAnsiTheme="majorBidi"/>
          <w:b/>
          <w:b/>
          <w:bCs/>
          <w:sz w:val="26"/>
          <w:sz w:val="26"/>
          <w:szCs w:val="26"/>
          <w:rtl w:val="true"/>
        </w:rPr>
        <w:t>حيث أن لتفاوض في مقر المفاوض يحق له الراحة النفسية، وسهولة الحصول على المستندات، عدم تحمل مشقة السف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ListParagraph"/>
        <w:numPr>
          <w:ilvl w:val="0"/>
          <w:numId w:val="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فاوض في مقر الطرف الأخر </w:t>
      </w:r>
      <w:r>
        <w:rPr>
          <w:rFonts w:ascii="Times New Roman" w:hAnsi="Times New Roman" w:cs="Times New Roman" w:asciiTheme="majorBidi" w:cstheme="majorBidi" w:hAnsiTheme="majorBidi"/>
          <w:b/>
          <w:b/>
          <w:bCs/>
          <w:color w:val="000000" w:themeColor="text1"/>
          <w:sz w:val="26"/>
          <w:sz w:val="26"/>
          <w:szCs w:val="26"/>
          <w:rtl w:val="true"/>
        </w:rPr>
        <w:t xml:space="preserve">في هذه الحالة سوف يتحمل المفاوض مشقة السفر الى أطراف الأخر، كذلك يصعب علية الحصول على المستندات، كما أن ذهاب المفاوض الى طرف الأخر يمثل نوعا من التنازل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فاوض في مكان محايد </w:t>
      </w:r>
      <w:r>
        <w:rPr>
          <w:rFonts w:ascii="Times New Roman" w:hAnsi="Times New Roman" w:cs="Times New Roman" w:asciiTheme="majorBidi" w:cstheme="majorBidi" w:hAnsiTheme="majorBidi"/>
          <w:b/>
          <w:b/>
          <w:bCs/>
          <w:sz w:val="26"/>
          <w:sz w:val="26"/>
          <w:szCs w:val="26"/>
          <w:rtl w:val="true"/>
        </w:rPr>
        <w:t xml:space="preserve">وفي هذه الحالة يتم إجراء التفاوض في مكان محايد لكل من المفاوض والطرف الأخر ومن أمثلة ذلك أجراء التفاوض في إحدى قاعات الاجتماعات بأحد الفنادق الكبرى </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موعد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rtl w:val="true"/>
        </w:rPr>
        <w:t xml:space="preserve">حيث أن موعد التفاوض يعتبر من أهم العوامل بالنسبة للمفاو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شت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المشتري قد يحتاج للمواد خلال فترة زمنية معينة وبالتالي فإن التفاوض يعتبر من العوامل المؤثرة على المشتري</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نقاط التي يتم التفاوض بشأنها</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دون تحديد النقاط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 </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جمع المعلومات</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إعداد جدول التفاوض</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مل جدول التفاوض الأمور التي سيتم مناقشتها أثناء عملية التفاوض ولا يجب أن يتعرف الطرف الأخر على جدول الأعمال الخاص بالمفاوض إلا أن هذا لا يمنع وجود جدول أعمال مشترك للمفاوض والطرف الأخر </w:t>
      </w:r>
    </w:p>
    <w:p>
      <w:pPr>
        <w:pStyle w:val="ListParagraph"/>
        <w:numPr>
          <w:ilvl w:val="0"/>
          <w:numId w:val="2"/>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أسئلة التي يتم طرحها على الطرف الأخر</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 </w:t>
      </w:r>
    </w:p>
    <w:p>
      <w:pPr>
        <w:pStyle w:val="Normal"/>
        <w:ind w:left="360"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حديد استراتيجية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ستراتيجية التفاوض هي الإطار العام الذي يحكم عملية التفاوض ونظرا لأهمية هذه النقطة فإنه سوف يتم عرضها بالتفصيل في مكان خاص بها</w:t>
      </w:r>
    </w:p>
    <w:p>
      <w:pPr>
        <w:pStyle w:val="Normal"/>
        <w:ind w:left="360"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w:t>
      </w:r>
      <w:r>
        <w:rPr>
          <w:rFonts w:cs="Times New Roman" w:ascii="Times New Roman" w:hAnsi="Times New Roman" w:asciiTheme="majorBidi" w:cstheme="majorBidi" w:hAnsiTheme="majorBidi"/>
          <w:b/>
          <w:bCs/>
          <w:color w:val="00B0F0"/>
          <w:sz w:val="26"/>
          <w:szCs w:val="26"/>
          <w:rtl w:val="true"/>
        </w:rPr>
        <w:t xml:space="preserve"> – </w:t>
      </w:r>
      <w:r>
        <w:rPr>
          <w:rFonts w:ascii="Times New Roman" w:hAnsi="Times New Roman" w:cs="Times New Roman" w:asciiTheme="majorBidi" w:cstheme="majorBidi" w:hAnsiTheme="majorBidi"/>
          <w:b/>
          <w:b/>
          <w:bCs/>
          <w:color w:val="00B0F0"/>
          <w:sz w:val="26"/>
          <w:sz w:val="26"/>
          <w:szCs w:val="26"/>
          <w:rtl w:val="true"/>
        </w:rPr>
        <w:t>تحديد القائمين ب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360"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ى صعوبته وعند اختيار فريق من المفاوضين </w:t>
      </w:r>
      <w:r>
        <w:rPr>
          <w:rFonts w:ascii="Times New Roman" w:hAnsi="Times New Roman" w:cs="Times New Roman" w:asciiTheme="majorBidi" w:cstheme="majorBidi" w:hAnsiTheme="majorBidi"/>
          <w:b/>
          <w:b/>
          <w:bCs/>
          <w:color w:val="7030A0"/>
          <w:sz w:val="26"/>
          <w:sz w:val="26"/>
          <w:szCs w:val="26"/>
          <w:rtl w:val="true"/>
        </w:rPr>
        <w:t>يجب مراعاة ما يلي</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ن اختيار أعضاء فريق التفاوض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ن اختيار قائد الفريق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وجد نوع من التفاهم بين أعضاء الفريق </w:t>
      </w:r>
    </w:p>
    <w:p>
      <w:pPr>
        <w:pStyle w:val="Normal"/>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0</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حديد الصلاحيات والسلطات المفوضة لفرق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في مجال تحديد السلطات والصلاحيات لفريق التفاوض يجب مراعاة ما يلي</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ضروري منح السلطة الكافية لفريق التفاوض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إلا تكون هذه السلطة مطلقة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تكون السلطة محددة تحديدا دقيقا </w:t>
      </w:r>
    </w:p>
    <w:p>
      <w:pPr>
        <w:pStyle w:val="Normal"/>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قييم عوامل البيئة الخارجية المؤثرة على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 </w:t>
      </w:r>
    </w:p>
    <w:p>
      <w:pPr>
        <w:pStyle w:val="Normal"/>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ستعداد النهائي ل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تغطية النقاط السابقة من تحديد هدف ومكان وموعد التفاوض وتحديد النقاط التي سيتم التفاوض عليها وجمع المعلومات وتحديد الصلاحيات والسلطات المفوضة لفريق التفاوض يتم الاستعداد النهائي للتفاوض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خامس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ستراتيجيات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طبيعة العلاقة بين أطراف التفاوض تحدد نوع المنهج لعملية التفاوض، ثم المنهج على اختيار الاستراتيجية</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من أهم المناهج المستخدمة في التفاوض ما يلي</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هج المصلحة المشتركة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هج الصراع</w:t>
      </w:r>
    </w:p>
    <w:p>
      <w:pPr>
        <w:pStyle w:val="ListParagraph"/>
        <w:numPr>
          <w:ilvl w:val="0"/>
          <w:numId w:val="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نهج المصلحة المشتركة</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و منهج يقوم على المصلحة المشتركة بين أطراف التفاوض فهناك مصالح مشتركة بين المورد والعميل، فالمورد يرغب في البيع ويترتب على ذلك نجاح موقفة التنافسي كذلك الأمر بالنسبة للمشتري فمن خلال شرائه احتياجاته تتحقق مصالحه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في هذا المجال هناك استراتيجيتين أساسيتين هما</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تراتيجية التكامل</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تراتيجية تحسين وتطوير التعاون القائم</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تقوم أيضا على وجود مصلحة مشتركة بين أطراف التفاوض وتسعى هذه الاستراتيجية إلى تحسين وتطوير التعاون القائم بينهما </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2</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منهج الصراع</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هذا المنهج يرى المفاوض أن هناك تعارض في المصالح بينة وبين المفاوض الأخر ويرى أنه يجب أن يحقق مكاسب يقدر ما يحقق الطرف الأخر خسائر ومن الجدير بالذكر أن المفاوض الماهر لا يعلن أنه يتبنى استراتيجية الصراع ولكنة يستخدم أساليب التمويه والخداع وعد لإظهار الدوافع الحقيقية له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من أهم الاستراتيجيات التي يعتمد عليها ضمن منهج الصراع ما يلي</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تراتيجية الاستنزاف</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قوم هذه الاستراتيجية على أن هناك تعارض بين مصلحة أطراف التفاوض ويقوم المفاوض على استنزاف موارد   يمكن تحقيق ذلك عن طريق إطالة وقت، الطرف الأخر التفاوض والدخول في متاهة الأمور الفرعية والتلاعب بالألفاظ لاستنزاف الوقت كما يمكن أيضا استنزاف الموارد المالية وتستخدم هذه الاستراتيجية بصورة أكبر في مجال السياسة أكثر من استخدامها في مجال الأعمال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إحكام السيطرة والإخضاع</w:t>
      </w:r>
      <w:r>
        <w:rPr>
          <w:rFonts w:cs="Times New Roman" w:ascii="Times New Roman" w:hAnsi="Times New Roman" w:asciiTheme="majorBidi" w:cstheme="majorBidi" w:hAnsiTheme="majorBidi"/>
          <w:b/>
          <w:bCs/>
          <w:color w:val="00B0F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انة المفاوض يستدرجه للموافقة على شيء أخر وتستخدم هذه الاستراتيجية بصورة أكبر في مجال السياسة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تراتيجية التشتيت</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 </w:t>
      </w:r>
    </w:p>
    <w:p>
      <w:pPr>
        <w:pStyle w:val="Normal"/>
        <w:ind w:left="135"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7030A0"/>
          <w:sz w:val="26"/>
          <w:sz w:val="26"/>
          <w:szCs w:val="26"/>
          <w:rtl w:val="true"/>
        </w:rPr>
        <w:t>المناخ التفاوضي</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قصد بالمناخ التفاوضي الجو العام الذي يتم فيه التفاوض </w:t>
      </w:r>
      <w:r>
        <w:rPr>
          <w:rFonts w:ascii="Times New Roman" w:hAnsi="Times New Roman" w:cs="Times New Roman" w:asciiTheme="majorBidi" w:cstheme="majorBidi" w:hAnsiTheme="majorBidi"/>
          <w:b/>
          <w:b/>
          <w:bCs/>
          <w:color w:val="7030A0"/>
          <w:sz w:val="26"/>
          <w:sz w:val="26"/>
          <w:szCs w:val="26"/>
          <w:rtl w:val="true"/>
        </w:rPr>
        <w:t>ومن أهم صور المناخ التفاوضي ما يلي</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ناخ الودي ل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ي هذه الحالة تكون رغبة من أطراف التفاوض في تحقيق الأهداف المشتركة لكل منهم </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ويمكن توفير المناخ الودي من خلال</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حترام آراء الآخرين </w:t>
      </w:r>
    </w:p>
    <w:p>
      <w:pPr>
        <w:pStyle w:val="ListParagraph"/>
        <w:numPr>
          <w:ilvl w:val="0"/>
          <w:numId w:val="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فهم وجهة نظر الآخرين </w:t>
      </w:r>
    </w:p>
    <w:p>
      <w:pPr>
        <w:pStyle w:val="ListParagraph"/>
        <w:numPr>
          <w:ilvl w:val="0"/>
          <w:numId w:val="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لتزام بآداب الحديث وأصول اللياقة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رسمي للتفاوض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حيادي للتفاوض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متشدد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في ظل هذا المناخ يعتقد كل طرف أن مصالحة متعارضة مع الطرف الأخر والمناخ هنا ليس عدوانيا ولكنة مناخ متوتر لان كل طرف يسعى لحماية مصالحة والدفاع عنها</w:t>
      </w:r>
    </w:p>
    <w:p>
      <w:pPr>
        <w:pStyle w:val="Normal"/>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ناخ العدواني</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كان أحد المفاوضين على الأقل عدوانيا ولا شك أن المفاوضات سوف تفشل وسوف تصل الى طريق مسدود ولذلك لابد من حسن اختيار المفاوضين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بادئ التي تؤدي إلى تحسين المناخ التفاوضي</w:t>
      </w:r>
      <w:r>
        <w:rPr>
          <w:rFonts w:cs="Times New Roman" w:ascii="Times New Roman" w:hAnsi="Times New Roman" w:asciiTheme="majorBidi" w:cstheme="majorBidi" w:hAnsiTheme="majorBidi"/>
          <w:b/>
          <w:bCs/>
          <w:color w:val="7030A0"/>
          <w:sz w:val="26"/>
          <w:szCs w:val="26"/>
          <w:rtl w:val="true"/>
        </w:rPr>
        <w:t xml:space="preserve">: </w:t>
      </w:r>
      <w:bookmarkStart w:id="0" w:name="_GoBack"/>
      <w:bookmarkEnd w:id="0"/>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مل على خلق مناخ ودي جيد أو رسمي قدر الإمكان</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عطاء الطرف الأخر بانطباع بأنك حريص على المصالح المشتركة</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متع بآداب الحديث مع الاستماع الجيد للطرف الأخر</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عدم التسرع في الرد على أراء المفاوض الأخر </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لا تدخل في تفاصيل فرعية قدر الإمكان </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بدأ بالموضوعات التي يتم الاتفاق عليها بسهولة مع الطرف الأخر  </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عطاء فرصة الكاملة للطرف الأخر ليعرض موقفه        </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تبع المبادئ العلمية في عرض ادارة المعلومات </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ول ان يكون حديثك مركزا وان تتمتع بالصدق والثقة أثناء الحديث</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ول الوصول إلى حل وسط إذا لم تستطيع تحقيق أهدافك التفاوضية الكامل</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سابع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إدارة المساومة</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المساوم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تبادل التنازلات بين أطراف التفاوض وتعد المساومة هي جوهر عملية التفاوض ولا شك أن المفاوض الناجح هو الذي يستطيع كسب أكبر قدر من المكاسب دون تقديم تنازلات جوهرية ومن الطبيعي أنه لا توجد مفاوضات بدون تنازلات </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وامل المؤثرة في فعالية المساومات</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جدول الأعما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دول الاعمال يحتوي على الأمور محل التفاوض ولذلك يجب أن يكون هناك أولوية للموضوعات الموجودة بهذا الجدو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مثل عنصرا مهما في التفاوض فإذا كان المشتري يرغب في الحصول على المواد المشترأة بسرعة بسبب ارتباطه بمواعيد تسليم وشروط جزئية في حالة التأخير فإن ذلك يكون في مصلحة البائ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اوزات الإدار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لجأ المفاوض الأخر الى الاتصال برؤسائك متجاوزا أصول التفاوض وفي مثل هذه الحالة يجب ألا تسمح له الجهات الإدارية الأعلى بذلك حيث يجب أخباره بأن التعامل يكون مع المفاوض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سيق بين أعضاء فريق التفاو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نه لابد من التنسيق بين أعضاء فريق التفاوض وتقسيم العمل فيما بينهم بحيث لا يحدث تداخل أو تضارب وازدواج فيما بينهم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وزيع الجيد للأدوار لدى فريق التفاو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تشكيل فريق التفاوض بعناية بحيث يشمل مجموعة من المتشددين ومجموعة من المتدلين وفي الوقت الذي تتشدد فيه مجموعة فأن المجموعة الثانية تكون معتدلة </w:t>
      </w:r>
    </w:p>
    <w:p>
      <w:pPr>
        <w:pStyle w:val="Normal"/>
        <w:rPr>
          <w:rFonts w:cs="Arial"/>
          <w:color w:val="FF0000"/>
          <w:sz w:val="26"/>
          <w:szCs w:val="26"/>
        </w:rPr>
      </w:pPr>
      <w:r>
        <w:rPr>
          <w:rFonts w:cs="Arial"/>
          <w:color w:val="FF0000"/>
          <w:sz w:val="26"/>
          <w:szCs w:val="26"/>
          <w:rtl w:val="true"/>
        </w:rPr>
      </w:r>
    </w:p>
    <w:p>
      <w:pPr>
        <w:pStyle w:val="Normal"/>
        <w:spacing w:before="0" w:after="160"/>
        <w:rPr>
          <w:rFonts w:ascii="Times New Roman" w:hAnsi="Times New Roman" w:cs="Times New Roman"/>
          <w:color w:val="FF0000"/>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Arial" w:hAnsi="Arial" w:cs="Arial" w:hint="default"/>
        <w:rFonts w:eastAsiaTheme="minorHAnsi"/>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00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606</Words>
  <Characters>9158</Characters>
  <CharactersWithSpaces>107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06:00Z</dcterms:created>
  <dc:creator>حوراء</dc:creator>
  <dc:description/>
  <dc:language>en-US</dc:language>
  <cp:lastModifiedBy>حوراء</cp:lastModifiedBy>
  <dcterms:modified xsi:type="dcterms:W3CDTF">2016-10-09T2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