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اسئله اختبار علم نفس التربوي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ا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قويم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بن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عم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خوك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ال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31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5311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910</Words>
  <Characters>5189</Characters>
  <CharactersWithSpaces>60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BUMADA</dc:creator>
  <dc:description/>
  <dc:language>en-US</dc:language>
  <cp:lastModifiedBy>ABUMADA</cp:lastModifiedBy>
  <dcterms:modified xsi:type="dcterms:W3CDTF">2011-12-01T2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