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أهداف الأساسية التي يسعى إلى تحقيقها</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موضوع الاتصال وتنفيذه مع المستقبل سواء كان فرد أو جماعة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جال الاتصال بوضوح عن طريق القائمين</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ملية الاتصال ونوعية المستقبل ومدى أهمية عملية الاتصال في هذا المجال بصفة خاصة</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وضوع الرسالة الاتصالية تحديداً واضحاً</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تى نتأكد من ارتباطه مع المستقبل وكذلك مدى إمكانية أن تتضمنه الرسالة الاتصالية</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ر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ستقبل سواء كان فرداً أو أكثر من فرد حتى يصل إلى مجتمع متكامل من كافة الجوانب</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خا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وسائل المناسبة لموضوع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مستقبل الذي نهدف إلى توصيل الرسالة إليه بعد التعرف عليه ودراسته من كافة الجوانب</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ويمكن التعرف على الوسائل المناسبة بعملية الاتصال المحددة ومدى ملائمة تلك الوسيلة من خلال الجدول التالي</w:t>
      </w:r>
      <w:r>
        <w:rPr>
          <w:rFonts w:ascii="Arial" w:hAnsi="Arial" w:asciiTheme="minorBidi" w:hAnsiTheme="minorBidi"/>
          <w:b/>
          <w:bCs/>
          <w:sz w:val="24"/>
          <w:szCs w:val="24"/>
          <w:rtl w:val="true"/>
        </w:rPr>
        <w:t>:-</w:t>
      </w:r>
    </w:p>
    <w:tbl>
      <w:tblPr>
        <w:tblStyle w:val="TableGrid"/>
        <w:tblpPr w:vertAnchor="text" w:horzAnchor="text" w:tblpX="936" w:tblpY="1291"/>
        <w:tblW w:w="7742" w:type="dxa"/>
        <w:jc w:val="left"/>
        <w:tblInd w:w="10" w:type="dxa"/>
        <w:tblLayout w:type="fixed"/>
        <w:tblCellMar>
          <w:top w:w="0" w:type="dxa"/>
          <w:left w:w="10" w:type="dxa"/>
          <w:bottom w:w="0" w:type="dxa"/>
          <w:right w:w="10" w:type="dxa"/>
        </w:tblCellMar>
        <w:tblLook w:val="04a0"/>
      </w:tblPr>
      <w:tblGrid>
        <w:gridCol w:w="1481"/>
        <w:gridCol w:w="2084"/>
        <w:gridCol w:w="2421"/>
        <w:gridCol w:w="1755"/>
      </w:tblGrid>
      <w:tr>
        <w:trPr>
          <w:trHeight w:val="1353" w:hRule="atLeast"/>
        </w:trPr>
        <w:tc>
          <w:tcPr>
            <w:tcW w:w="1481"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ئات المستهدفة</w:t>
            </w:r>
          </w:p>
        </w:tc>
        <w:tc>
          <w:tcPr>
            <w:tcW w:w="2084"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وضوع الاتصال</w:t>
            </w:r>
          </w:p>
        </w:tc>
        <w:tc>
          <w:tcPr>
            <w:tcW w:w="2421"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أهداف الاتصال</w:t>
            </w:r>
          </w:p>
        </w:tc>
        <w:tc>
          <w:tcPr>
            <w:tcW w:w="1755"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وسيلة</w:t>
            </w:r>
          </w:p>
        </w:tc>
      </w:tr>
      <w:tr>
        <w:trPr>
          <w:trHeight w:val="1535" w:hRule="atLeast"/>
        </w:trPr>
        <w:tc>
          <w:tcPr>
            <w:tcW w:w="1481"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شباب العمال ، شباب الجامعات</w:t>
            </w:r>
          </w:p>
        </w:tc>
        <w:tc>
          <w:tcPr>
            <w:tcW w:w="2084"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آثار الصحية والنفسية لتعاطي المخدرات</w:t>
            </w:r>
          </w:p>
        </w:tc>
        <w:tc>
          <w:tcPr>
            <w:tcW w:w="2421"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إقناع الشباب بمخاطر الإدمان</w:t>
            </w:r>
          </w:p>
        </w:tc>
        <w:tc>
          <w:tcPr>
            <w:tcW w:w="1755"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فلام السينمائية</w:t>
            </w:r>
          </w:p>
        </w:tc>
      </w:tr>
      <w:tr>
        <w:trPr>
          <w:trHeight w:val="1535" w:hRule="atLeast"/>
        </w:trPr>
        <w:tc>
          <w:tcPr>
            <w:tcW w:w="1481"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مهات</w:t>
            </w:r>
            <w:r>
              <w:rPr>
                <w:rFonts w:eastAsia="" w:cs="Arial" w:ascii="Arial" w:hAnsi="Arial" w:asciiTheme="minorBidi" w:hAnsiTheme="minorBidi"/>
                <w:b/>
                <w:bCs/>
                <w:kern w:val="0"/>
                <w:sz w:val="24"/>
                <w:szCs w:val="24"/>
                <w:rtl w:val="true"/>
                <w:lang w:val="en-US" w:eastAsia="en-US" w:bidi="ar-SA"/>
              </w:rPr>
              <w:tab/>
              <w:t xml:space="preserve"> </w:t>
            </w:r>
            <w:r>
              <w:rPr>
                <w:rFonts w:ascii="Arial" w:hAnsi="Arial" w:eastAsia="" w:asciiTheme="minorBidi" w:hAnsiTheme="minorBidi"/>
                <w:b/>
                <w:b/>
                <w:bCs/>
                <w:kern w:val="0"/>
                <w:sz w:val="24"/>
                <w:sz w:val="24"/>
                <w:szCs w:val="24"/>
                <w:rtl w:val="true"/>
                <w:lang w:val="en-US" w:eastAsia="en-US" w:bidi="ar-SA"/>
              </w:rPr>
              <w:t>في</w:t>
            </w:r>
            <w:r>
              <w:rPr>
                <w:rFonts w:eastAsia="" w:cs="Arial" w:ascii="Arial" w:hAnsi="Arial" w:asciiTheme="minorBidi" w:hAnsiTheme="minorBidi"/>
                <w:b/>
                <w:bCs/>
                <w:kern w:val="0"/>
                <w:sz w:val="24"/>
                <w:szCs w:val="24"/>
                <w:rtl w:val="true"/>
                <w:lang w:val="en-US" w:eastAsia="en-US" w:bidi="ar-SA"/>
              </w:rPr>
              <w:tab/>
              <w:t xml:space="preserve"> </w:t>
            </w:r>
            <w:r>
              <w:rPr>
                <w:rFonts w:ascii="Arial" w:hAnsi="Arial" w:eastAsia="" w:asciiTheme="minorBidi" w:hAnsiTheme="minorBidi"/>
                <w:b/>
                <w:b/>
                <w:bCs/>
                <w:kern w:val="0"/>
                <w:sz w:val="24"/>
                <w:sz w:val="24"/>
                <w:szCs w:val="24"/>
                <w:rtl w:val="true"/>
                <w:lang w:val="en-US" w:eastAsia="en-US" w:bidi="ar-SA"/>
              </w:rPr>
              <w:t>بعض</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جمعيات الأهلية</w:t>
            </w:r>
          </w:p>
        </w:tc>
        <w:tc>
          <w:tcPr>
            <w:tcW w:w="2084"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ضرار</w:t>
            </w:r>
            <w:r>
              <w:rPr>
                <w:rFonts w:eastAsia="" w:cs="Arial" w:ascii="Arial" w:hAnsi="Arial" w:asciiTheme="minorBidi" w:hAnsiTheme="minorBidi"/>
                <w:b/>
                <w:bCs/>
                <w:kern w:val="0"/>
                <w:sz w:val="24"/>
                <w:szCs w:val="24"/>
                <w:rtl w:val="true"/>
                <w:lang w:val="en-US" w:eastAsia="en-US" w:bidi="ar-SA"/>
              </w:rPr>
              <w:tab/>
              <w:t xml:space="preserve"> </w:t>
            </w:r>
            <w:r>
              <w:rPr>
                <w:rFonts w:ascii="Arial" w:hAnsi="Arial" w:eastAsia="" w:asciiTheme="minorBidi" w:hAnsiTheme="minorBidi"/>
                <w:b/>
                <w:b/>
                <w:bCs/>
                <w:kern w:val="0"/>
                <w:sz w:val="24"/>
                <w:sz w:val="24"/>
                <w:szCs w:val="24"/>
                <w:rtl w:val="true"/>
                <w:lang w:val="en-US" w:eastAsia="en-US" w:bidi="ar-SA"/>
              </w:rPr>
              <w:t>الصحية</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والنفسية لعملية الختان</w:t>
            </w:r>
          </w:p>
        </w:tc>
        <w:tc>
          <w:tcPr>
            <w:tcW w:w="2421"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عريف الأمهات بالسلوكيات الضارة مثل ختان الإناث</w:t>
            </w:r>
          </w:p>
        </w:tc>
        <w:tc>
          <w:tcPr>
            <w:tcW w:w="1755"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كتيبات</w:t>
            </w:r>
          </w:p>
        </w:tc>
      </w:tr>
      <w:tr>
        <w:trPr>
          <w:trHeight w:val="1535" w:hRule="atLeast"/>
        </w:trPr>
        <w:tc>
          <w:tcPr>
            <w:tcW w:w="1481"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سكان المناطق الشعبية</w:t>
            </w:r>
          </w:p>
        </w:tc>
        <w:tc>
          <w:tcPr>
            <w:tcW w:w="2084"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ستخدام الموارد في البيئة بصورة مناسبة</w:t>
            </w:r>
          </w:p>
        </w:tc>
        <w:tc>
          <w:tcPr>
            <w:tcW w:w="2421"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وعية بأهمية المحافظة على البيئة</w:t>
            </w:r>
          </w:p>
        </w:tc>
        <w:tc>
          <w:tcPr>
            <w:tcW w:w="1755"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لصقات</w:t>
            </w:r>
          </w:p>
        </w:tc>
      </w:tr>
      <w:tr>
        <w:trPr>
          <w:trHeight w:val="1397" w:hRule="atLeast"/>
        </w:trPr>
        <w:tc>
          <w:tcPr>
            <w:tcW w:w="1481"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شباب بالمراكز التي تهتم برعاية الشباب</w:t>
            </w:r>
            <w:r>
              <w:rPr>
                <w:rFonts w:eastAsia="" w:cs="Arial" w:ascii="Arial" w:hAnsi="Arial" w:asciiTheme="minorBidi" w:hAnsiTheme="minorBidi"/>
                <w:b/>
                <w:bCs/>
                <w:kern w:val="0"/>
                <w:sz w:val="24"/>
                <w:szCs w:val="24"/>
                <w:rtl w:val="true"/>
                <w:lang w:val="en-US" w:eastAsia="en-US" w:bidi="ar-SA"/>
              </w:rPr>
              <w:t>.</w:t>
            </w:r>
          </w:p>
        </w:tc>
        <w:tc>
          <w:tcPr>
            <w:tcW w:w="2084"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طوع في مؤسسات الرعاية الاجتماعية</w:t>
            </w:r>
          </w:p>
        </w:tc>
        <w:tc>
          <w:tcPr>
            <w:tcW w:w="2421"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هتمام الشباب بالمشاركة في مجالات التطوع</w:t>
            </w:r>
          </w:p>
        </w:tc>
        <w:tc>
          <w:tcPr>
            <w:tcW w:w="1755"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ناقشة الجماعية</w:t>
            </w:r>
          </w:p>
        </w:tc>
      </w:tr>
    </w:tbl>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ويمكن استخدام أكثر من وسيلة واحدة في عملية الاتصال طبقاً للأهداف التي نسعى إليها وتمشيا مع الموضوعات التي تتكون منها رسالة الاتصال</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ساد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م بتحديد قنوات الاتصال التي يمكن استخدامها من حيث كيفية القيام بتوصيل الرسالة إلى المستهدفين والخطوات التي يجب</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باعها ويمكن أن تكون قناة الاتصال معروفة للمستقبل كما أنها معروفة</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لمرسل ويفضل أن يحدد المرسل قناة الاتصال طبقا للأهداف التي نسعى إلى</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ها وقد تكون القناة في شكل جهاز أو عن طريق أفراد قادرون على القيام بتوصيل الرسالة إلى أصحابها</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ساب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جال الزمني والمكاني بعملية الاتصال حيث</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من الضروري تحديد الوقت الذي تبدأ فيه عملية الاتصال و أن</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ثرة حركات من يقوم بتوصيل الرسالة مما قد يؤدى إلى تشويش الرسالة وعدم تركيز المستقبل في استقبال مضمون الرسالة والاستفادة من محتوياتها</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ختلفة ويستطيع المرسل ضبط عوامل التشويش والتحكم فيها من خلال الاختيار المناسب للوقت والمكان المناسبين للاتصال</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تاس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كد من سلامة الأجهزة والأدوات التي قد</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ستخدم في عملية الاتصال حيث أن هناك بعض الموضوعات يفضل</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رضها وتقديمها من خلال أجهزة معينة مثل الفيديو وأجهزة السينما</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أجهزة الكمبيوتر وغيرها من الأجهزة المختلفة ولذلك فإنه من</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روري اختبار تلك الأجهزة والأدوات وتجربة استخدامها حتى لا تحدث مفاجآت عند استخدامها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عا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هيئة المناسبة لعملية الاتصال وتتضمن تلك التهيئة جانبين أساسيين هما ما يلي</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تهيئة المرس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اقات دون القيام بعملية الاتصال ويتطلب ذلك ضرورة وضوح الهدف أمام المرسل في كا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ى الخطواتمحروس التي يقوم بها</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تهيئة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ضروري أن يعرف المستقبل الهدف من</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اتصال والأدوار الهامة التي يجب أن يقوم بها في كل</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بالإضافة إلى مشاركة المستقبل مع المرسل في تحقيق أهداف الاتصال واستمرارية عند الضرورة ، ومن الضروري أن يتابع</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حادي ع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م بالاتصال والسعي نحو توصيل الرسالة</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كافة جوانبها المحددة والواضحة وضرورة ارتباطها بالشروط</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ني ع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تمام بالحصول على العائد من أول</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د فعل كلما أمكن ذلك لأن عملية الاتصال تتكامل بتحقيق</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د فعل المستفيد أو التغذية العكسية حتى يمكن التعرف على رأي وأفكار المستفيد ومدى أهمية موضوع الرسالة بالنسبة له</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راءات الأساسية التي يجب إتباعها عند القيام بعملية الاتصال</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إجراء الثالث عش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ويم الشامل لعملية الاتصال ويتطلب</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لك ضرورة معرفة رأي وأفكار المستفيد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حو</w:t>
      </w:r>
    </w:p>
    <w:p>
      <w:pPr>
        <w:pStyle w:val="Normal"/>
        <w:bidi w:val="1"/>
        <w:spacing w:before="0" w:after="16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اتصال من كافة الجوانب سواء في المضمون والمحتويات أو بالنسبة للأهداف التي تحققت وكذلك قياس الاتجاهات التي تكونت لدى المستقبل</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7b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28b8"/>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28b8"/>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894e3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854</Words>
  <Characters>4871</Characters>
  <CharactersWithSpaces>5714</CharactersWithSpaces>
  <Paragraphs>11</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7:00Z</dcterms:created>
  <dc:creator>sarah</dc:creator>
  <dc:description/>
  <dc:language>en-US</dc:language>
  <cp:lastModifiedBy>USer</cp:lastModifiedBy>
  <cp:lastPrinted>2015-11-13T19:06:00Z</cp:lastPrinted>
  <dcterms:modified xsi:type="dcterms:W3CDTF">2016-10-0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