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91385" cy="7067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bidiVisual w:val="true"/>
        <w:tblW w:w="1122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497"/>
        <w:gridCol w:w="498"/>
        <w:gridCol w:w="497"/>
        <w:gridCol w:w="496"/>
        <w:gridCol w:w="493"/>
        <w:gridCol w:w="493"/>
        <w:gridCol w:w="491"/>
        <w:gridCol w:w="492"/>
        <w:gridCol w:w="493"/>
        <w:gridCol w:w="491"/>
        <w:gridCol w:w="492"/>
        <w:gridCol w:w="493"/>
        <w:gridCol w:w="491"/>
        <w:gridCol w:w="482"/>
        <w:gridCol w:w="449"/>
        <w:gridCol w:w="451"/>
        <w:gridCol w:w="436"/>
        <w:gridCol w:w="2443"/>
      </w:tblGrid>
      <w:tr>
        <w:trPr>
          <w:trHeight w:val="422" w:hRule="exact"/>
        </w:trPr>
        <w:tc>
          <w:tcPr>
            <w:tcW w:w="7445" w:type="dxa"/>
            <w:gridSpan w:val="15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2786" w:right="27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105"/>
                <w:sz w:val="24"/>
                <w:sz w:val="24"/>
                <w:szCs w:val="24"/>
                <w:rtl w:val="true"/>
              </w:rPr>
              <w:t>المحاضرات المسجلة</w:t>
            </w:r>
            <w:r>
              <w:rPr>
                <w:b/>
                <w:b/>
                <w:bCs/>
                <w:color w:val="94B3D6"/>
                <w:spacing w:val="-2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B3D6"/>
                <w:w w:val="105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94B3D6"/>
                <w:spacing w:val="1"/>
                <w:w w:val="66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color w:val="94B3D6"/>
                <w:w w:val="66"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color w:val="94B3D6"/>
                <w:spacing w:val="2"/>
                <w:w w:val="55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94B3D6"/>
                <w:spacing w:val="1"/>
                <w:w w:val="99"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color w:val="94B3D6"/>
                <w:spacing w:val="1"/>
                <w:w w:val="51"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color w:val="94B3D6"/>
                <w:spacing w:val="2"/>
                <w:w w:val="112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336" w:type="dxa"/>
            <w:gridSpan w:val="3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82" w:right="25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105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244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4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51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57" w:after="0"/>
              <w:ind w:left="0" w:right="124" w:hanging="0"/>
              <w:jc w:val="righ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4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6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7" w:after="0"/>
              <w:ind w:left="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907" w:right="89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95"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B8CCE3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B8CCE3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B8CCE3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B8CCE3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A6A6A6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B8CCE3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B8CCE3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bidiVisual w:val="true"/>
        <w:tblW w:w="1122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497"/>
        <w:gridCol w:w="498"/>
        <w:gridCol w:w="497"/>
        <w:gridCol w:w="496"/>
        <w:gridCol w:w="493"/>
        <w:gridCol w:w="493"/>
        <w:gridCol w:w="491"/>
        <w:gridCol w:w="492"/>
        <w:gridCol w:w="493"/>
        <w:gridCol w:w="491"/>
        <w:gridCol w:w="492"/>
        <w:gridCol w:w="493"/>
        <w:gridCol w:w="491"/>
        <w:gridCol w:w="482"/>
        <w:gridCol w:w="449"/>
        <w:gridCol w:w="451"/>
        <w:gridCol w:w="436"/>
        <w:gridCol w:w="2443"/>
      </w:tblGrid>
      <w:tr>
        <w:trPr>
          <w:trHeight w:val="834" w:hRule="exact"/>
        </w:trPr>
        <w:tc>
          <w:tcPr>
            <w:tcW w:w="7445" w:type="dxa"/>
            <w:gridSpan w:val="15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217" w:after="0"/>
              <w:ind w:left="2771" w:right="27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105"/>
                <w:sz w:val="32"/>
                <w:sz w:val="32"/>
                <w:szCs w:val="32"/>
                <w:rtl w:val="true"/>
              </w:rPr>
              <w:t>المناقشات</w:t>
            </w:r>
            <w:bookmarkStart w:id="0" w:name="_GoBack"/>
            <w:bookmarkEnd w:id="0"/>
          </w:p>
        </w:tc>
        <w:tc>
          <w:tcPr>
            <w:tcW w:w="1336" w:type="dxa"/>
            <w:gridSpan w:val="3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lineRule="auto" w:line="266" w:before="13" w:after="0"/>
              <w:ind w:left="82" w:right="285" w:hanging="133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105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b/>
                <w:b/>
                <w:bCs/>
                <w:color w:val="94B3D6"/>
                <w:w w:val="105"/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244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4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51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124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57" w:after="0"/>
              <w:ind w:left="0" w:right="124" w:hanging="0"/>
              <w:jc w:val="righ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6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59" w:after="0"/>
              <w:ind w:left="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94B3D6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907" w:right="89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4B3D6"/>
                <w:w w:val="95"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>
          <w:trHeight w:val="444" w:hRule="exact"/>
        </w:trPr>
        <w:tc>
          <w:tcPr>
            <w:tcW w:w="546" w:type="dxa"/>
            <w:tcBorders>
              <w:top w:val="single" w:sz="4" w:space="0" w:color="94B3D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94B3D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94B3D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94B3D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A6A6A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4" w:space="0" w:color="A6A6A6"/>
              <w:left w:val="single" w:sz="4" w:space="0" w:color="94B3D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A6A6A6"/>
              <w:left w:val="single" w:sz="4" w:space="0" w:color="94B3D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A6A6A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00" w:right="38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7ba8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7" w:after="0"/>
      <w:ind w:left="4" w:hanging="0"/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7b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16:00Z</dcterms:created>
  <dc:creator>nada abdullah</dc:creator>
  <dc:description/>
  <dc:language>en-US</dc:language>
  <cp:lastModifiedBy>pro</cp:lastModifiedBy>
  <dcterms:modified xsi:type="dcterms:W3CDTF">2016-09-24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9-24T00:00:00Z</vt:filetime>
  </property>
</Properties>
</file>