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3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30/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4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bCs/>
                <w:shadow/>
                <w:highlight w:val="yellow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4/4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5/4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6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9/4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0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highlight w:val="yellow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highlight w:val="yellow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highlight w:val="yellow"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highlight w:val="yellow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اول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fofo</dc:creator>
  <dc:description/>
  <cp:keywords/>
  <dc:language>en-US</dc:language>
  <cp:lastModifiedBy>ITIC</cp:lastModifiedBy>
  <cp:lastPrinted>2014-08-17T22:35:00Z</cp:lastPrinted>
  <dcterms:modified xsi:type="dcterms:W3CDTF">2016-09-01T21:00:00Z</dcterms:modified>
  <cp:revision>25</cp:revision>
  <dc:subject/>
  <dc:title>المستوى الثاني</dc:title>
</cp:coreProperties>
</file>