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38100" distB="28575" distL="0" distR="57150" simplePos="0" locked="0" layoutInCell="0" allowOverlap="1" relativeHeight="3">
                <wp:simplePos x="0" y="0"/>
                <wp:positionH relativeFrom="column">
                  <wp:posOffset>3372485</wp:posOffset>
                </wp:positionH>
                <wp:positionV relativeFrom="paragraph">
                  <wp:posOffset>1657985</wp:posOffset>
                </wp:positionV>
                <wp:extent cx="171450" cy="428625"/>
                <wp:effectExtent l="5080" t="1270" r="11430" b="5080"/>
                <wp:wrapNone/>
                <wp:docPr id="1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428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265.55pt;margin-top:130.55pt;width:13.45pt;height:33.7pt;flip: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0861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78" w:gutter="0" w:header="0" w:top="425" w:footer="0" w:bottom="23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28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28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50:00Z</dcterms:created>
  <dc:creator>Mofadhy Al Anazy</dc:creator>
  <dc:description/>
  <dc:language>en-US</dc:language>
  <cp:lastModifiedBy>Mofadhy Al Anazy</cp:lastModifiedBy>
  <dcterms:modified xsi:type="dcterms:W3CDTF">2016-06-02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