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رتكز تنمية المجتمع وفقاً للنموذج الثان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- 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واجهه الفقر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تخاذ القرار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ساعده الذات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تبط المصدر بالإقناع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جاحه</w:t>
      </w:r>
      <w:bookmarkStart w:id="0" w:name="_GoBack"/>
      <w:bookmarkEnd w:id="0"/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عناصر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احل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بادئ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ضمن دور الاخصائي الاجتماعي كمانح الق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راسة الظروف والمشكل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زيادة فعالية البرامج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دعيم المساعدة المتبادل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ابعة خطط التدخل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كز م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وسط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وجيه الذات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هتمامات المشترك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وجيه الواقع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داء الوظيف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رتبط الاقناع والتأثير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لتزام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لاقات التفاوض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قدرة الذات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ليل للموقف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يز التسجيل الموضوعي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تبع التغير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رتيب المنطقي للمعلوم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صف الدقيق للمشكل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قد الذات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اركان التفاوض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 -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نمية حاسة الاستماع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ييم الموقف التفاوض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اثير المتبادل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ركيز على حل المشكل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فذ الاخصائي الاجتماعي برنامج التدخل المهني من خلال مرحلة 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ويم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تفاق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داية العمل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قد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مل الاخصائي الاجتماعي على مستوى الوحدات الكبرى مع نس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ؤسس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سر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ماع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رد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تبط ايجاد وظائف جديدة بنموذج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جهود الذات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ويم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ساعدات الفن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هتم مدخل الاهداف الاجتماعية ب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عاون التطوع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مسئولية الاجتماع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شاركة الشعب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نمية البشر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ثل الهدف الرئيسي لتنمية المجتمع المحلي في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نهوض بالمجتمع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دم المعرف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غيرات السلوك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نجزات الماد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تبر التخطيط احد الخدمات التي تقدم على مستوى الممار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باشر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غير المباشر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وقائ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كلينيك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ركز عملية التقدير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نفيذ المسئولي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خصائي المرحلة العمرية للعميل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هداف العام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وين العلاقة المهن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مثل احدى الاحتياجات الفردية للمعوقين في الاحتيا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لاق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دعيم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رشاد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ثقاف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رتبط التفكير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دارة الوق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لاقات الانسان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وضوعات المعرف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ضور القائد الاداري للندوات احد انواع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حضير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عام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نتاج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افتتاح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تبط برامج الارشاد الزواجي بالخدمة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قائ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ليد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لاج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نمو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عميل بمصادر الخدمات احد مواصفات دور الاخصائي 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بير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مكن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قدم التسهيل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سيط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هدف لجنة الانشطة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وعية الثقافية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وجيه الايجاب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كافل الاجتماعي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قبال المقترحات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ف مبروك لكم الفل مارك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التوفيق للجميع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/20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1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1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7:00Z</dcterms:created>
  <dc:creator>Sarah AlSagir</dc:creator>
  <dc:description/>
  <dc:language>en-US</dc:language>
  <cp:lastModifiedBy>Sarah AlSagir</cp:lastModifiedBy>
  <cp:lastPrinted>2016-04-06T05:38:00Z</cp:lastPrinted>
  <dcterms:modified xsi:type="dcterms:W3CDTF">2016-04-0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