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bidiVisual w:val="true"/>
        <w:tblW w:w="10827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680"/>
        <w:gridCol w:w="1077"/>
        <w:gridCol w:w="1078"/>
        <w:gridCol w:w="2323"/>
        <w:gridCol w:w="2325"/>
        <w:gridCol w:w="2550"/>
      </w:tblGrid>
      <w:tr>
        <w:trPr>
          <w:trHeight w:val="454" w:hRule="atLeast"/>
        </w:trPr>
        <w:tc>
          <w:tcPr>
            <w:tcW w:w="7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جليزية كتابة</w:t>
            </w:r>
          </w:p>
        </w:tc>
        <w:tc>
          <w:tcPr>
            <w:tcW w:w="2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صوص جغرافية باللغة الانجليز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جغرافيا الطبيعية للأراضي الجافة</w:t>
            </w:r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جليزية العامة</w:t>
            </w:r>
          </w:p>
        </w:tc>
        <w:tc>
          <w:tcPr>
            <w:tcW w:w="107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2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طبيقات نظم المعلومات في الجغرافيا البشرية</w:t>
            </w:r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غرافيا التاريخية</w:t>
            </w:r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غرافيا الزراعة</w:t>
            </w:r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صوص جغرافية باللغة الانجليز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م المعلومات الجغرافية المتقدمة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غرافيا السياسية</w:t>
            </w:r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7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eastAsia="Calibri" w:cs="Arial" w:cstheme="minorBidi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غرافيا البيئية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2b7ea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729C3C-2AEE-4E95-BEF3-E8E910603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9:00Z</dcterms:created>
  <dc:creator>Nebras</dc:creator>
  <dc:description/>
  <dc:language>en-US</dc:language>
  <cp:lastModifiedBy>Nebras</cp:lastModifiedBy>
  <dcterms:modified xsi:type="dcterms:W3CDTF">2016-05-24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