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bidiVisual w:val="true"/>
        <w:tblW w:w="947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7"/>
        <w:gridCol w:w="1418"/>
        <w:gridCol w:w="1417"/>
        <w:gridCol w:w="1416"/>
        <w:gridCol w:w="1418"/>
        <w:gridCol w:w="1813"/>
      </w:tblGrid>
      <w:tr>
        <w:trPr>
          <w:trHeight w:val="454" w:hRule="atLeast"/>
        </w:trPr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283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ليزية كتابة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ليزية العامة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</w:t>
            </w:r>
            <w:bookmarkStart w:id="0" w:name="_GoBack"/>
            <w:bookmarkEnd w:id="0"/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ئ الاحصاء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صوص جغرافية ب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بيئية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ة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زراعة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صوص جغرافية ب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 الجغرافية المتقدم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البحث الجغرافي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2b7ea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BF36A-5DE7-4A9C-A798-627B394DC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Nebras</dc:creator>
  <dc:description/>
  <dc:language>en-US</dc:language>
  <cp:lastModifiedBy>Nebras</cp:lastModifiedBy>
  <dcterms:modified xsi:type="dcterms:W3CDTF">2016-05-2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