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ثامن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tl w:val="true"/>
        </w:rPr>
        <w:t xml:space="preserve">                 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>الــنهــايـــــآ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679" w:bottom="1439"/>
          <w:pgBorders w:display="allPages" w:offsetFrom="page">
            <w:top w:val="double" w:sz="24" w:space="24" w:color="365F91"/>
            <w:left w:val="double" w:sz="24" w:space="24" w:color="365F91"/>
            <w:bottom w:val="double" w:sz="24" w:space="24" w:color="365F91"/>
            <w:right w:val="double" w:sz="24" w:space="24" w:color="365F91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فهوم النهاية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>نهاية  الدالة يقصد بها إيجاد قيمة الدالة عندما تقترب قيمة المتغير المستقل من قيمة معين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عادة تكتب النهايات على الصيغة                         وتقرأ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نهاي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قترب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يمة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(                  )     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C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=2x+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                     يعني إيجاد قيم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قيمة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قيمة النهاية في هذه الحالة ت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color w:val="0070C0"/>
          <w:sz w:val="28"/>
          <w:sz w:val="28"/>
          <w:szCs w:val="28"/>
          <w:rtl w:val="true"/>
        </w:rPr>
        <w:t>جبر النهايات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إذا كانت                 ، حيث       عدد حقيقي فان                            لكل عدد حقيقي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                           فان                                        لكل عدد حقيقي      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b/>
          <w:bCs/>
          <w:sz w:val="24"/>
          <w:sz w:val="24"/>
          <w:szCs w:val="24"/>
          <w:rtl w:val="true"/>
        </w:rPr>
        <w:t>أوجد قيمة كل مما يأت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</m:oMath>
      <w:r>
        <w:rPr>
          <w:b/>
          <w:b/>
          <w:bCs/>
          <w:sz w:val="24"/>
          <w:sz w:val="24"/>
          <w:szCs w:val="24"/>
          <w:rtl w:val="true"/>
        </w:rPr>
        <w:t>إذا كانت                        ، وكانت                          وكانت        أي عدد حقيقي ، ف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C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إذا كانت                               ،                               و</w:t>
      </w:r>
    </w:p>
    <w:p>
      <w:pPr>
        <w:pStyle w:val="Normal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>فأوجد م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C000"/>
          <w:sz w:val="28"/>
          <w:szCs w:val="28"/>
        </w:rPr>
      </w:pPr>
      <w:r/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b/>
          <w:b/>
          <w:bCs/>
          <w:color w:val="FFC000"/>
          <w:sz w:val="28"/>
          <w:sz w:val="28"/>
          <w:szCs w:val="28"/>
          <w:rtl w:val="true"/>
        </w:rPr>
        <w:t>الحل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v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eqAr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0070C0"/>
          <w:sz w:val="28"/>
          <w:sz w:val="28"/>
          <w:szCs w:val="28"/>
          <w:rtl w:val="true"/>
        </w:rPr>
        <w:t>نظري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نهاية                         موجودة و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ا صحيحاً موجباً فان</w:t>
      </w:r>
    </w:p>
    <w:p>
      <w:pPr>
        <w:pStyle w:val="Normal"/>
        <w:ind w:left="720" w:hanging="0"/>
        <w:rPr>
          <w:b/>
          <w:b/>
          <w:bCs/>
          <w:color w:val="FFC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مثال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91150" cy="52387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مثل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eqArr>
      </m:oMath>
      <w:r>
        <w:rPr>
          <w:b/>
          <w:b/>
          <w:bCs/>
          <w:sz w:val="24"/>
          <w:sz w:val="24"/>
          <w:szCs w:val="24"/>
          <w:rtl w:val="true"/>
        </w:rPr>
        <w:t>أوجد نهاية كل من الدوال التال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كمية غير معينة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tl w:val="true"/>
        </w:rPr>
        <w:drawing>
          <wp:inline distT="0" distB="0" distL="0" distR="0">
            <wp:extent cx="5095875" cy="43815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ابع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هايات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color w:val="0070C0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 الدالة معرفة وفق أكثر من قاعدة مث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ردنا إيجاد                             فقد تنشأ إحدى ثلاث حال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ضمن مجال القاعدة الأولى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ضمن مجال القاعدة الثانية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على الحد الفاصل بين المجالين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مثال</w:t>
      </w:r>
      <w:r>
        <w:rPr>
          <w:b/>
          <w:bCs/>
          <w:color w:val="FFC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فأوجد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تقع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ضمن مجال القاعدة الثانية  لا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&gt;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ع         ضمن مجال القاعدة الثانية  لان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تقع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الحد الفاصل بين مجال القاعدتين لذا نحسب النهاية من اليمين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ي                 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نهاية من اليسا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ي                  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وجودة</w:t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                         ،                                  و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>فأوجد مما ي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hanging="0"/>
        <w:jc w:val="left"/>
        <w:rPr>
          <w:b/>
          <w:b/>
          <w:bCs/>
          <w:sz w:val="24"/>
          <w:szCs w:val="24"/>
        </w:rPr>
      </w:pPr>
      <w:r/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النهايات التالية إذا وجد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720" w:hanging="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</w:t>
      </w:r>
    </w:p>
    <w:sectPr>
      <w:type w:val="continuous"/>
      <w:pgSz w:w="11906" w:h="16838"/>
      <w:pgMar w:left="1080" w:right="1080" w:gutter="0" w:header="0" w:top="1440" w:footer="679" w:bottom="1439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46710</wp:posOffset>
              </wp:positionH>
              <wp:positionV relativeFrom="bottomMargin">
                <wp:posOffset>200025</wp:posOffset>
              </wp:positionV>
              <wp:extent cx="6892290" cy="3892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2200" cy="389160"/>
                        <a:chOff x="0" y="0"/>
                        <a:chExt cx="6892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77200" cy="38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16560"/>
                          <a:ext cx="657360" cy="37260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56520"/>
                          <a:ext cx="587520" cy="33228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9160" y="100440"/>
                          <a:ext cx="506880" cy="288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15.75pt;width:542.7pt;height:30.7pt" coordorigin="546,315" coordsize="10854,61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6;top:315;width:10357;height:610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365;top:341;width:1034;height:586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442;top:404;width:924;height:522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513;top:473;width:797;height:453;mso-wrap-style:none;v-text-anchor:middle;mso-position-horizont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3ac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2ad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2ad1"/>
    <w:rPr/>
  </w:style>
  <w:style w:type="character" w:styleId="PlaceholderText">
    <w:name w:val="Placeholder Text"/>
    <w:basedOn w:val="DefaultParagraphFont"/>
    <w:uiPriority w:val="99"/>
    <w:semiHidden/>
    <w:qFormat/>
    <w:rsid w:val="007e7a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3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2a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2a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445b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13D96-7313-436E-9726-236495E82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3:00Z</dcterms:created>
  <dc:creator>mmz</dc:creator>
  <dc:description/>
  <dc:language>en-US</dc:language>
  <cp:lastModifiedBy>www.arabswell.com</cp:lastModifiedBy>
  <cp:lastPrinted>2010-11-01T23:04:00Z</cp:lastPrinted>
  <dcterms:modified xsi:type="dcterms:W3CDTF">2010-11-2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