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اريف مهارات إد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غيير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عامل الثابت الوحيد في مجتمعاتنا المتغير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قيادة الإشراف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عملية تعاونية تفاعلية مع الافراد و الجماعات لتحقيق الأهداف تقوم على المعرفة و الفهم التام للعمل وكيفية أدائه و توظيف المهارات السلوكية و القي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طاق الإشراف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عدد المرؤوسين الذين يستطيع المشرف الإشراف عليهم بصورة مباشرة بغرض تحقيق الكفاءة الع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كتفا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درة انهاء الحالة التي تكون عليها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دث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شيء حدث و انقضى أثر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 خلل في مكون أو وحدة أو نظام فرعي من نظام أكب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ادث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خلل يؤثر مادياً على النظام بأكم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صرا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 شيء يترتب عليه تعرض الهيكل المعنوي للنظام لخلل أو الاضطراب ولكن ليس بدرجة تصل إلى تحدي الافتراضات الأساسية التي يقوم عليها 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أزم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ارة عن خلل يؤثر تأثيراً مادياً على النظام كله كما أنه يهدد الافتراضات الرئيسية التي يقوم عليها هذا النظا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فهوم إدارة الأزما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 إجراءات تحت ضغوط متنوعة و متعددة و توتر داخل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حل مشاكل سببتها الأزمة نفسها إما بفعل و تصدير جانب آخ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 إما بتراكم سلبيات البيروقراطية و الإهم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ورا بعواقب الأزمة أو خسائر الكوارث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فهوم الإبدا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خل الأو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 أن الإبداع على انه عملية فكرية ذهن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عريف</w:t>
      </w:r>
      <w:r>
        <w:rPr>
          <w:color w:val="E36C0A" w:themeColor="accent6" w:themeShade="bf"/>
          <w:sz w:val="24"/>
          <w:szCs w:val="24"/>
          <w:rtl w:val="true"/>
        </w:rPr>
        <w:tab/>
      </w:r>
      <w:r>
        <w:rPr>
          <w:color w:val="E36C0A" w:themeColor="accent6" w:themeShade="bf"/>
          <w:sz w:val="24"/>
          <w:szCs w:val="24"/>
        </w:rPr>
        <w:t>George knelles</w:t>
      </w:r>
      <w:r>
        <w:rPr>
          <w:color w:val="E36C0A" w:themeColor="accent6" w:themeShade="bf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الإبداع هو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عادة ترتيب ما تعرفه و ما لا تعرفه بهدف الوصول إلى ما لا تعرفه 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تعريف القاموس الإنجليزي </w:t>
      </w:r>
      <w:r>
        <w:rPr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شاط إنساني يقدم أفكار أو معارف أصلية بشكل متكرر من خلال مجموعة من البيانات لتقديم نتائج متفردة </w:t>
      </w:r>
      <w:r>
        <w:rPr>
          <w:sz w:val="24"/>
          <w:szCs w:val="24"/>
        </w:rPr>
        <w:t>unique</w:t>
      </w:r>
      <w:r>
        <w:rPr>
          <w:sz w:val="24"/>
          <w:szCs w:val="24"/>
          <w:rtl w:val="true"/>
        </w:rPr>
        <w:t xml:space="preserve"> "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خل الثان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 هو تحقيق إنتاج جديد و ذو قيم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عريف روشكا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 هو النشاط أو العملية التي تقود إلى إنتاج يتصف بالجودة و الأصالة و القيمة من اجل المجتمع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بدع</w:t>
      </w:r>
      <w:r>
        <w:rPr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لمنشئ أو المُحدث الذي لم يسبقه أح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لاق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 على إنتاج عدد كبير من الأفكار في فترة زمنية 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رون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لقدرة على التفكير في بدائل أخرى متعدد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رونة العفو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 الفرد على إعطاء استجابات متنوعة تنتمي إلى فئة أو مظهر بعين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رونة تكيفي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 الفرد بحيث يقوم ببعض التغيرات في طريقة الاستعمال أو تغيرات في الاستراتيجية أو في تفسير المهمة بحيث يغير زمرة الاستعم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وائق الإبدا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 تكون ظاهرة أو غير ظاهرة أو ناتجة من البيئة أو بفعل صفات خلقية لدى الأنس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ية اتخاذ القرارا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ختيار بديل من بين عدة بدائ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تم هذا الاختيار بعد دراسة تحليلية موسعة لكل جوانب الموقف موضوع القرا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من بين عدد من البدائل ليحدث أثرا و يحقق نتيج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شكل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عن موقف يستلزم اتخاذ قر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ذا الموقف يواجه المدير أو المسئول الإداري أثناء قيامه بإتمام الأعمال بواسطة مجموعة الأفراد العاملين مع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 صفات هذا الموقف أو المشكلة الغموض أو التعارض بين عدة أمو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ذا المطلوب في هذه المرحلة هو تعريف المشكلة بدقة حتى لا تضيف الحلول المقترحة مشاكل أخرى إضافة إلى المشاكل القائم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ها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قان الشيء في الوقت المحدد و بموازنة معقول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لط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 المرؤوس في اتخاذ القرارات لتنفيذ مسؤولياته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جتما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عن لقاء يضم مجموعة أشخاص تجمعهم روابط مشتركة تتمثل في الاهتمامات المشتركة و المعارف و الخبرات المتشابهة التي تتصل بموضوع مح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يهدف هذا اللقاء إلى إحداث نوع من التفاعل الجماعي بقصد تحقيق هدف م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حفيز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عبارة عن مجموعة الدوافع التي تدفعنا لعمل شيء 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 التحفيز هو حث و استشارة دافعية العاملين لأداء جيد و هو القوة التي تحرك الناس للفع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فيز داخ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عبارة عن الدوافع الذاتية التي تحفزنا داخلياً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 داخل الشخ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ثل الرغبة و الطموح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فيز خارج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 عبارة عن الدوافع الخارجية التي تحفزنا خارجيا مثل المكافآت و الرواتب و العلاوات و السلوكي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إنسان الناجح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ذي يغلق فمه قبل أن يغلق الناس آذانهم و يفتح أذنيه قبل أن يفتح الناس أفواه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غة الجس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 بالتعابير التي لا تستخدم بها الكلم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 وضع الجسم وحركات الأطراف و نظرات الشخص التي تصدر خلال المقابل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قاب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 من أن كل يسير وفق الخطط الموضوعة و المبادئ التي يجب الالتزام للكشف عن المعوقات و تصحيح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قابة السابقة للتنفيذ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 الرقابة المانعة للأخطاء و هذا النوع يرد على المعاملات و التصرفات التي تمارسها المنظمة ككيان اعتباري أكثر من ورودها على العاملي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قابة اللاحق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لرقابة التي تتم خلال الأداء للمعاملات و التصرفات حيث يتم مقارنة ما تم انجازه بالمعايير المطلوب انجازها لأجل اكتشاف الأخطاء التي تصبح محل التشخيص لمسبباتها و بالتالي إقرار معالجت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يي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أسلوب الذي نقيس به قدرات و مهارات و عادات الأفراد خلال فترة زمنية محدد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 في أي وقت و معرفة اثارها على الأداء و الحكم علي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سبحان الله و بحمده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.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بحان الله العظيم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إعداد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نورة الزهران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_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دقيق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Cs/>
          <w:color w:val="548DD4" w:themeColor="text2" w:themeTint="99"/>
          <w:sz w:val="24"/>
          <w:szCs w:val="24"/>
        </w:rPr>
        <w:t>asoom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6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608</Words>
  <Characters>3468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ITIC</dc:creator>
  <dc:description/>
  <dc:language>en-US</dc:language>
  <cp:lastModifiedBy>Microsoft</cp:lastModifiedBy>
  <dcterms:modified xsi:type="dcterms:W3CDTF">2016-05-2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