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2874"/>
        <w:gridCol w:w="3013"/>
        <w:gridCol w:w="2586"/>
        <w:gridCol w:w="2757"/>
      </w:tblGrid>
      <w:tr>
        <w:trPr>
          <w:trHeight w:val="221" w:hRule="atLeast"/>
        </w:trPr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ي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ث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ث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2443" w:type="dxa"/>
            <w:vMerge w:val="restart"/>
            <w:tcBorders>
              <w:top w:val="thinThick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74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عمال الدو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ضوعات في الادا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وث الاعما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لاقيات الاعما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مال الصغي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معرف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مشاريع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مال الالكترون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ادار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86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restart"/>
            <w:tcBorders>
              <w:top w:val="thinThick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74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thinThickMediumGap" w:sz="24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اقد وتفاوض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جود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م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د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44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22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0:00Z</dcterms:created>
  <dc:creator>Fatimah Aseeri</dc:creator>
  <dc:description/>
  <dc:language>en-US</dc:language>
  <cp:lastModifiedBy>Fatimah Aseeri</cp:lastModifiedBy>
  <dcterms:modified xsi:type="dcterms:W3CDTF">2016-05-1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