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10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.png" ContentType="image/png"/>
  <Override PartName="/word/media/image29.wmf" ContentType="image/x-wmf"/>
  <Override PartName="/word/media/image65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6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السابعة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rtl w:val="true"/>
        </w:rPr>
        <w:t xml:space="preserve">                 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>رسم الدوال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رسم الدوال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الخطوات</w:t>
      </w:r>
      <w:r>
        <w:rPr>
          <w:b/>
          <w:bCs/>
          <w:color w:val="92D05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نقوم بإنشاء جدول بقي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قيم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ظرة لها للحصول على الأزواج المرتبة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رسم المحاور الديكارتية ونقوم بتدريج كل منهما تدريجاً مناسب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وم بتعيين هذه النقاط على المستوى الديكارتي ثم توصيل هذه النقاط بصورة ملساء للحصول على منحنى الدال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رسم منحنى الصيغة القياسية للدالة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 صيغ قياسية لبعض الدوال مث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دالة خط مستق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رسم 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00525" cy="666750"/>
            <wp:effectExtent l="0" t="0" r="0" b="0"/>
            <wp:docPr id="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1082675</wp:posOffset>
                </wp:positionV>
                <wp:extent cx="2543175" cy="635"/>
                <wp:effectExtent l="635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85.25pt;width:200.2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23415</wp:posOffset>
                </wp:positionH>
                <wp:positionV relativeFrom="paragraph">
                  <wp:posOffset>511175</wp:posOffset>
                </wp:positionV>
                <wp:extent cx="1590675" cy="11176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1117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40.25pt;width:125.2pt;height:87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95575</wp:posOffset>
                </wp:positionH>
                <wp:positionV relativeFrom="paragraph">
                  <wp:posOffset>73025</wp:posOffset>
                </wp:positionV>
                <wp:extent cx="19050" cy="176212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76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5.75pt;width:1.45pt;height:138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رسم منحنى الصيغة القياسية للدالة</w:t>
      </w:r>
      <w:r>
        <w:rPr>
          <w:b/>
          <w:bCs/>
          <w:color w:val="92D05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دالة التربيع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رسم  الدالة   </w:t>
      </w:r>
      <w:r>
        <w:rPr>
          <w:rtl w:val="true"/>
        </w:rPr>
        <w:drawing>
          <wp:inline distT="0" distB="0" distL="0" distR="0">
            <wp:extent cx="1457325" cy="228600"/>
            <wp:effectExtent l="0" t="0" r="0" b="0"/>
            <wp:docPr id="5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10050" cy="714375"/>
            <wp:effectExtent l="0" t="0" r="0" b="0"/>
            <wp:docPr id="6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635" cy="1352550"/>
                <wp:effectExtent l="3873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2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9pt;width:0pt;height:106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09750</wp:posOffset>
                </wp:positionH>
                <wp:positionV relativeFrom="paragraph">
                  <wp:posOffset>648335</wp:posOffset>
                </wp:positionV>
                <wp:extent cx="2847975" cy="635"/>
                <wp:effectExtent l="635" t="3873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51.05pt;width:224.2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  <w:rtl w:val="true"/>
        </w:rPr>
        <w:t xml:space="preserve">                                   </w:t>
      </w:r>
      <w:r>
        <w:rPr>
          <w:rtl w:val="true"/>
        </w:rPr>
        <w:drawing>
          <wp:inline distT="0" distB="0" distL="0" distR="0">
            <wp:extent cx="1219200" cy="647700"/>
            <wp:effectExtent l="0" t="0" r="0" b="0"/>
            <wp:docPr id="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>الدالة التكعيب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رسم 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295650" cy="638175"/>
            <wp:effectExtent l="0" t="0" r="0" b="0"/>
            <wp:docPr id="10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161290</wp:posOffset>
                </wp:positionV>
                <wp:extent cx="635" cy="2209800"/>
                <wp:effectExtent l="38735" t="0" r="3810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2.7pt;width:0pt;height:173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32965</wp:posOffset>
                </wp:positionH>
                <wp:positionV relativeFrom="paragraph">
                  <wp:posOffset>848995</wp:posOffset>
                </wp:positionV>
                <wp:extent cx="2524125" cy="635"/>
                <wp:effectExtent l="635" t="3873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66.85pt;width:198.7pt;height:0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rtl w:val="true"/>
        </w:rPr>
        <w:t xml:space="preserve">                                         </w:t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590550" cy="1666875"/>
                <wp:effectExtent l="19050" t="0" r="0" b="0"/>
                <wp:docPr id="13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0400" cy="1666800"/>
                            <a:chOff x="0" y="0"/>
                            <a:chExt cx="590400" cy="1666800"/>
                          </a:xfrm>
                        </wpg:grpSpPr>
                        <wps:wsp>
                          <wps:cNvCnPr/>
                          <wps:spPr>
                            <a:xfrm rot="5400000">
                              <a:off x="-538200" y="538200"/>
                              <a:ext cx="1667160" cy="590760"/>
                            </a:xfrm>
                            <a:prstGeom prst="curvedConnector3">
                              <a:avLst>
                                <a:gd name="adj1" fmla="val 25032"/>
                              </a:avLst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31.3pt;width:46.5pt;height:131.25pt" coordorigin="0,-2626" coordsize="930,2625"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5" stroked="t" o:allowincell="f" style="position:absolute;left:0;top:-2626;width:928;height:2624;flip:x;mso-position-vertical:top" type="_x0000_t38">
                  <v:stroke color="black" weight="936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>الدالة الجذر التربيع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رسم 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43350" cy="704850"/>
            <wp:effectExtent l="0" t="0" r="0" b="0"/>
            <wp:docPr id="14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309880</wp:posOffset>
                </wp:positionV>
                <wp:extent cx="635" cy="1847850"/>
                <wp:effectExtent l="3873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4.4pt;width:0pt;height:145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643255</wp:posOffset>
                </wp:positionV>
                <wp:extent cx="2409825" cy="635"/>
                <wp:effectExtent l="635" t="3873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50.65pt;width:189.7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866775" cy="657225"/>
                <wp:effectExtent l="19050" t="0" r="0" b="0"/>
                <wp:docPr id="17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66880" cy="657360"/>
                            <a:chOff x="0" y="0"/>
                            <a:chExt cx="86688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657360"/>
                            </a:xfrm>
                            <a:custGeom>
                              <a:avLst/>
                              <a:gdLst>
                                <a:gd name="textAreaLeft" fmla="*/ 0 w 491400"/>
                                <a:gd name="textAreaRight" fmla="*/ 491760 w 491400"/>
                                <a:gd name="textAreaTop" fmla="*/ 0 h 372600"/>
                                <a:gd name="textAreaBottom" fmla="*/ 372960 h 37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" h="1635">
                                  <a:moveTo>
                                    <a:pt x="0" y="1635"/>
                                  </a:moveTo>
                                  <a:cubicBezTo>
                                    <a:pt x="10" y="1605"/>
                                    <a:pt x="12" y="1571"/>
                                    <a:pt x="30" y="1545"/>
                                  </a:cubicBezTo>
                                  <a:cubicBezTo>
                                    <a:pt x="40" y="1530"/>
                                    <a:pt x="53" y="1516"/>
                                    <a:pt x="60" y="1500"/>
                                  </a:cubicBezTo>
                                  <a:cubicBezTo>
                                    <a:pt x="81" y="1453"/>
                                    <a:pt x="90" y="1365"/>
                                    <a:pt x="120" y="1320"/>
                                  </a:cubicBezTo>
                                  <a:cubicBezTo>
                                    <a:pt x="130" y="1305"/>
                                    <a:pt x="142" y="1291"/>
                                    <a:pt x="150" y="1275"/>
                                  </a:cubicBezTo>
                                  <a:cubicBezTo>
                                    <a:pt x="157" y="1261"/>
                                    <a:pt x="155" y="1242"/>
                                    <a:pt x="165" y="1230"/>
                                  </a:cubicBezTo>
                                  <a:cubicBezTo>
                                    <a:pt x="176" y="1216"/>
                                    <a:pt x="195" y="1210"/>
                                    <a:pt x="210" y="1200"/>
                                  </a:cubicBezTo>
                                  <a:cubicBezTo>
                                    <a:pt x="230" y="1141"/>
                                    <a:pt x="248" y="1115"/>
                                    <a:pt x="300" y="1080"/>
                                  </a:cubicBezTo>
                                  <a:cubicBezTo>
                                    <a:pt x="320" y="1021"/>
                                    <a:pt x="338" y="995"/>
                                    <a:pt x="390" y="960"/>
                                  </a:cubicBezTo>
                                  <a:cubicBezTo>
                                    <a:pt x="410" y="901"/>
                                    <a:pt x="428" y="875"/>
                                    <a:pt x="480" y="840"/>
                                  </a:cubicBezTo>
                                  <a:cubicBezTo>
                                    <a:pt x="490" y="825"/>
                                    <a:pt x="502" y="811"/>
                                    <a:pt x="510" y="795"/>
                                  </a:cubicBezTo>
                                  <a:cubicBezTo>
                                    <a:pt x="517" y="781"/>
                                    <a:pt x="513" y="760"/>
                                    <a:pt x="525" y="750"/>
                                  </a:cubicBezTo>
                                  <a:cubicBezTo>
                                    <a:pt x="553" y="727"/>
                                    <a:pt x="598" y="738"/>
                                    <a:pt x="630" y="720"/>
                                  </a:cubicBezTo>
                                  <a:cubicBezTo>
                                    <a:pt x="662" y="702"/>
                                    <a:pt x="690" y="680"/>
                                    <a:pt x="720" y="660"/>
                                  </a:cubicBezTo>
                                  <a:cubicBezTo>
                                    <a:pt x="746" y="642"/>
                                    <a:pt x="780" y="640"/>
                                    <a:pt x="810" y="630"/>
                                  </a:cubicBezTo>
                                  <a:cubicBezTo>
                                    <a:pt x="827" y="624"/>
                                    <a:pt x="840" y="610"/>
                                    <a:pt x="855" y="600"/>
                                  </a:cubicBezTo>
                                  <a:cubicBezTo>
                                    <a:pt x="887" y="503"/>
                                    <a:pt x="954" y="459"/>
                                    <a:pt x="1050" y="435"/>
                                  </a:cubicBezTo>
                                  <a:cubicBezTo>
                                    <a:pt x="1060" y="420"/>
                                    <a:pt x="1065" y="400"/>
                                    <a:pt x="1080" y="390"/>
                                  </a:cubicBezTo>
                                  <a:cubicBezTo>
                                    <a:pt x="1110" y="370"/>
                                    <a:pt x="1153" y="378"/>
                                    <a:pt x="1185" y="360"/>
                                  </a:cubicBezTo>
                                  <a:cubicBezTo>
                                    <a:pt x="1359" y="263"/>
                                    <a:pt x="1190" y="328"/>
                                    <a:pt x="1365" y="270"/>
                                  </a:cubicBezTo>
                                  <a:cubicBezTo>
                                    <a:pt x="1399" y="259"/>
                                    <a:pt x="1420" y="219"/>
                                    <a:pt x="1455" y="210"/>
                                  </a:cubicBezTo>
                                  <a:cubicBezTo>
                                    <a:pt x="1475" y="205"/>
                                    <a:pt x="1495" y="200"/>
                                    <a:pt x="1515" y="195"/>
                                  </a:cubicBezTo>
                                  <a:cubicBezTo>
                                    <a:pt x="1525" y="180"/>
                                    <a:pt x="1529" y="159"/>
                                    <a:pt x="1545" y="150"/>
                                  </a:cubicBezTo>
                                  <a:cubicBezTo>
                                    <a:pt x="1599" y="119"/>
                                    <a:pt x="1720" y="126"/>
                                    <a:pt x="1785" y="90"/>
                                  </a:cubicBezTo>
                                  <a:cubicBezTo>
                                    <a:pt x="1817" y="72"/>
                                    <a:pt x="1839" y="34"/>
                                    <a:pt x="1875" y="30"/>
                                  </a:cubicBezTo>
                                  <a:cubicBezTo>
                                    <a:pt x="2000" y="14"/>
                                    <a:pt x="1995" y="55"/>
                                    <a:pt x="1995" y="0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51.8pt;width:68.25pt;height:51.75pt" coordorigin="0,-1036" coordsize="1365,1035"/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>دالة القيمة المطلق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رسم 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24350" cy="752475"/>
            <wp:effectExtent l="0" t="0" r="0" b="0"/>
            <wp:docPr id="1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33045</wp:posOffset>
                </wp:positionV>
                <wp:extent cx="635" cy="1847850"/>
                <wp:effectExtent l="3873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.35pt;width:0pt;height:145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24"/>
          <w:szCs w:val="24"/>
          <w:rtl w:val="true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4065</wp:posOffset>
                </wp:positionH>
                <wp:positionV relativeFrom="paragraph">
                  <wp:posOffset>159385</wp:posOffset>
                </wp:positionV>
                <wp:extent cx="657225" cy="66675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666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12.55pt;width:51.7pt;height:52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16535</wp:posOffset>
                </wp:positionV>
                <wp:extent cx="647700" cy="609600"/>
                <wp:effectExtent l="635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7.05pt;width:50.95pt;height:47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56845</wp:posOffset>
                </wp:positionV>
                <wp:extent cx="2409825" cy="635"/>
                <wp:effectExtent l="1270" t="3873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35pt;width:189.7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لاحظات على رسم الدوال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إزاحة إلى الأعلى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حصول على منحنى                       بإزاحة منحنى                بمقدار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 إلى أ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حور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سم منحنى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FFC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صل على منحنى هذه الدالة بإزاحة  منحنى الدالة               وحدتين إلى أعلى كما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33020</wp:posOffset>
                </wp:positionV>
                <wp:extent cx="9525" cy="157162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7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2.6pt;width:0.7pt;height:123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1219200" cy="6477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297180</wp:posOffset>
                </wp:positionV>
                <wp:extent cx="2333625" cy="635"/>
                <wp:effectExtent l="1270" t="3873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23.4pt;width:183.7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>الإزاحة إلى الأسف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حصول على منحنى                        بإزاحة منحنى                بمقدار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إلى أسف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حور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) 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سم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sz w:val="24"/>
          <w:sz w:val="24"/>
          <w:szCs w:val="24"/>
          <w:rtl w:val="true"/>
        </w:rPr>
        <w:t>نحصل على منحنى  هذه الدالة بإزاحة منحنى الدالة                ثلاث وحدات إلى أسفل كما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17190</wp:posOffset>
                </wp:positionH>
                <wp:positionV relativeFrom="paragraph">
                  <wp:posOffset>171450</wp:posOffset>
                </wp:positionV>
                <wp:extent cx="9525" cy="157162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7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13.5pt;width:0.7pt;height:123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223520</wp:posOffset>
                </wp:positionV>
                <wp:extent cx="2069465" cy="635"/>
                <wp:effectExtent l="635" t="3873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7.6pt;width:162.9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tl w:val="true"/>
        </w:rPr>
        <w:drawing>
          <wp:inline distT="0" distB="0" distL="0" distR="0">
            <wp:extent cx="1219200" cy="6477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>الإزاحة إلى اليمي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حصول على منحنى                  بإزاحة منحنى                 بمقدار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إلى اليم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حور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رسم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صل على منحنى هذه الدالة بإزاحة منحنى الدالة                  وحدة واحدة إلى اليمين كما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48400" cy="2228850"/>
                <wp:effectExtent l="0" t="0" r="0" b="0"/>
                <wp:docPr id="29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48520" cy="2228760"/>
                            <a:chOff x="0" y="0"/>
                            <a:chExt cx="624852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74160"/>
                              <a:ext cx="5623560" cy="281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45680"/>
                              <a:ext cx="5623560" cy="157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680" y="2072520"/>
                              <a:ext cx="3600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2080440"/>
                              <a:ext cx="2499480" cy="148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" y="470520"/>
                              <a:ext cx="5623560" cy="157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8520" cy="148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8520" cy="148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778760" y="1262880"/>
                              <a:ext cx="27878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20560" y="668520"/>
                              <a:ext cx="360" cy="11149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Object 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713400" y="668520"/>
                              <a:ext cx="75636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124080" y="470520"/>
                              <a:ext cx="18432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ject 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622760" y="1262880"/>
                              <a:ext cx="32760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3557160" y="832320"/>
                              <a:ext cx="721080" cy="4309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39240" y="807840"/>
                              <a:ext cx="818280" cy="455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Object 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508920" y="1287720"/>
                              <a:ext cx="8388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75.55pt;width:492pt;height:175.55pt" coordorigin="0,-3511" coordsize="9840,3511">
                <v:rect id="shape_0" ID="Title 1" path="m0,0l-2147483645,0l-2147483645,-2147483646l0,-2147483646xe" stroked="f" o:allowincell="f" style="position:absolute;left:378;top:-3394;width:8855;height:44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606;top:-2809;width:8855;height:247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2091;top:-247;width:566;height:18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3028;top:-235;width:3935;height:23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643;top:-2770;width:8855;height:2472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0;top:-3511;width:9839;height:23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0;top:-3511;width:9839;height:23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AutoShape 9" stroked="t" o:allowincell="f" style="position:absolute;left:2801;top:-1522;width:4388;height:0;flip:x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10" stroked="t" o:allowincell="f" style="position:absolute;left:5072;top:-2458;width:0;height:1755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9" stroked="f" o:allowincell="f" style="position:absolute;left:5848;top:-2458;width:1190;height:201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4920;top:-2770;width:289;height:274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7280;top:-1522;width:515;height:168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AutoShape 5" stroked="t" o:allowincell="f" style="position:absolute;left:5602;top:-2200;width:1133;height:678;flip:x;mso-position-vertical:top" type="_x0000_t32">
                  <v:stroke color="black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6" stroked="t" o:allowincell="f" style="position:absolute;left:4314;top:-2239;width:1286;height:715;flip:xy;mso-position-vertical:top" type="_x0000_t32">
                  <v:stroke color="black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Object 6" stroked="f" o:allowincell="f" style="position:absolute;left:5526;top:-1483;width:131;height:114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>الإزاحة إلى اليسار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حصول على منحنى                        بإزاحة منحنى                  بمقدار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يس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حور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 xml:space="preserve">: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رسم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 xml:space="preserve">:     </w:t>
      </w:r>
      <w:r>
        <w:rPr>
          <w:b/>
          <w:b/>
          <w:bCs/>
          <w:sz w:val="24"/>
          <w:sz w:val="24"/>
          <w:szCs w:val="24"/>
          <w:rtl w:val="true"/>
        </w:rPr>
        <w:t>نحصل على منحنى هذه الدالة بإزاحة منحنى الدالة                  ثلاث وحدات إلى اليسار كما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52875" cy="2466975"/>
                <wp:effectExtent l="0" t="0" r="0" b="0"/>
                <wp:docPr id="30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52800" cy="2467080"/>
                            <a:chOff x="0" y="0"/>
                            <a:chExt cx="3952800" cy="246708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82440"/>
                              <a:ext cx="3557880" cy="31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3560"/>
                              <a:ext cx="3557880" cy="1738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240" y="2294280"/>
                              <a:ext cx="227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2302560"/>
                              <a:ext cx="1580400" cy="16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520560"/>
                              <a:ext cx="3557880" cy="1738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2800" cy="16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2800" cy="16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25360" y="1398240"/>
                              <a:ext cx="17636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240" y="740160"/>
                              <a:ext cx="360" cy="1233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Object 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83320" y="630720"/>
                              <a:ext cx="76968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bject 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76760" y="520560"/>
                              <a:ext cx="11628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Object 4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924280" y="1398240"/>
                              <a:ext cx="1465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1581120" y="849600"/>
                              <a:ext cx="547920" cy="559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64160" y="904680"/>
                              <a:ext cx="517320" cy="5040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Object 5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17560" y="1427400"/>
                              <a:ext cx="7632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Object 6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542960" y="1423080"/>
                              <a:ext cx="6876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Object 7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884600" y="1428840"/>
                              <a:ext cx="532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94.3pt;width:311.25pt;height:194.25pt" coordorigin="0,-3886" coordsize="6225,3885">
                <v:rect id="shape_0" ID="Title 1" path="m0,0l-2147483645,0l-2147483645,-2147483646l0,-2147483646xe" stroked="f" o:allowincell="f" style="position:absolute;left:239;top:-3756;width:5602;height:49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383;top:-3108;width:5602;height:273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323;top:-273;width:358;height:20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1916;top:-260;width:2488;height:2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07;top:-3066;width:5602;height:2736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0;top:-3886;width:6224;height:25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0;top:-3886;width:6224;height:25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AutoShape 9" stroked="t" o:allowincell="f" style="position:absolute;left:1772;top:-1684;width:2775;height:0;flip:x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10" stroked="t" o:allowincell="f" style="position:absolute;left:3208;top:-2720;width:0;height:1942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Object 9" stroked="f" o:allowincell="f" style="position:absolute;left:446;top:-2892;width:1211;height:343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3113;top:-3066;width:182;height:304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4605;top:-1684;width:230;height:344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AutoShape 5" stroked="t" o:allowincell="f" style="position:absolute;left:2490;top:-2548;width:861;height:879;flip:x;mso-position-vertical:top" type="_x0000_t32">
                  <v:stroke color="black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6" stroked="t" o:allowincell="f" style="position:absolute;left:1676;top:-2461;width:813;height:792;flip:xy;mso-position-vertical:top" type="_x0000_t32">
                  <v:stroke color="black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Object 5" stroked="f" o:allowincell="f" style="position:absolute;left:2705;top:-1638;width:119;height:255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2430;top:-1645;width:107;height:218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2968;top:-1636;width:83;height:209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سم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صل على منحني هذه الدالة بإزاحة منحنى الدالة                وحدة واحدة إلى اليمين ثم وحدت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ى أعلى كما ي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6162675" cy="2867025"/>
                <wp:effectExtent l="0" t="0" r="0" b="0"/>
                <wp:docPr id="31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62840" cy="2867040"/>
                            <a:chOff x="0" y="0"/>
                            <a:chExt cx="6162840" cy="286704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95760"/>
                              <a:ext cx="55468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73480"/>
                              <a:ext cx="5546160" cy="201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666520"/>
                              <a:ext cx="355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2675880"/>
                              <a:ext cx="2464920" cy="191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605160"/>
                              <a:ext cx="5546160" cy="201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2840" cy="191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2840" cy="191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53560" y="1625040"/>
                              <a:ext cx="18493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6760" y="1019160"/>
                              <a:ext cx="360" cy="1274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" name="Object 9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856880" y="764640"/>
                              <a:ext cx="122436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Object 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17040" y="828000"/>
                              <a:ext cx="27612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Object 4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749680" y="1433880"/>
                              <a:ext cx="22860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rot="5400000">
                              <a:off x="1291320" y="1356480"/>
                              <a:ext cx="1115640" cy="569520"/>
                            </a:xfrm>
                            <a:prstGeom prst="curvedConnector3">
                              <a:avLst>
                                <a:gd name="adj1" fmla="val 99967"/>
                              </a:avLst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745080" y="1625040"/>
                              <a:ext cx="152568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6720" y="764640"/>
                              <a:ext cx="360" cy="1338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Object 5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807080" y="636840"/>
                              <a:ext cx="10713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Object 6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179600" y="509760"/>
                              <a:ext cx="18144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Object 7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317560" y="1560960"/>
                              <a:ext cx="22860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rot="5400000">
                              <a:off x="3755520" y="1133280"/>
                              <a:ext cx="1306440" cy="569520"/>
                            </a:xfrm>
                            <a:prstGeom prst="curvedConnector3">
                              <a:avLst>
                                <a:gd name="adj1" fmla="val 25027"/>
                              </a:avLst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" name="Object 8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081600" y="1465560"/>
                              <a:ext cx="37836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Object 9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896120" y="1625040"/>
                              <a:ext cx="18936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Object 10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053240" y="1242720"/>
                              <a:ext cx="11808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25.8pt;width:485.25pt;height:225.75pt" coordorigin="0,-4516" coordsize="9705,4515">
                <v:rect id="shape_0" ID="Title 1" path="m0,0l-2147483645,0l-2147483645,-2147483646l0,-2147483646xe" stroked="f" o:allowincell="f" style="position:absolute;left:373;top:-4365;width:8734;height:57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523;top:-3613;width:8733;height:318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2062;top:-317;width:559;height:2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986;top:-302;width:3881;height:30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635;top:-3563;width:8733;height:3180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0;top:-4516;width:9704;height:30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0;top:-4516;width:9704;height:30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AutoShape 9" stroked="t" o:allowincell="f" style="position:absolute;left:1344;top:-1957;width:2910;height:0;flip:xy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10" stroked="t" o:allowincell="f" style="position:absolute;left:2688;top:-2911;width:0;height:2006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Object 9" stroked="f" o:allowincell="f" style="position:absolute;left:2924;top:-3312;width:1927;height:482;mso-wrap-style:none;v-text-anchor:middle;mso-position-vertical:top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2389;top:-3212;width:434;height:303;mso-wrap-style:none;v-text-anchor:middle;mso-position-vertical:top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4330;top:-2258;width:359;height:416;mso-wrap-style:none;v-text-anchor:middle;mso-position-vertical:top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AutoShape 5" stroked="t" o:allowincell="f" style="position:absolute;left:2464;top:-2810;width:895;height:1756;flip:x;mso-position-vertical:top" type="_x0000_t38">
                  <v:stroke color="black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9" stroked="t" o:allowincell="f" style="position:absolute;left:5898;top:-1957;width:2401;height:0;flip:xy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10" stroked="t" o:allowincell="f" style="position:absolute;left:6719;top:-3312;width:0;height:2107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Object 5" stroked="f" o:allowincell="f" style="position:absolute;left:7570;top:-3513;width:1686;height:551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6582;top:-3713;width:285;height:350;mso-wrap-style:none;v-text-anchor:middle;mso-position-vertical:top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8374;top:-2058;width:359;height:350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AutoShape 5" stroked="t" o:allowincell="f" style="position:absolute;left:6495;top:-3312;width:895;height:2056;flip:x;mso-position-vertical:top" type="_x0000_t38">
                  <v:stroke color="black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Object 8" stroked="f" o:allowincell="f" style="position:absolute;left:4853;top:-2208;width:595;height:350;mso-wrap-style:none;v-text-anchor:middle;mso-position-vertical:top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2986;top:-1957;width:297;height:350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Object 10" stroked="f" o:allowincell="f" style="position:absolute;left:6383;top:-2559;width:185;height:349;mso-wrap-style:none;v-text-anchor:middle;mso-position-vertical:top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نعكاس على محور </w:t>
      </w:r>
      <w:r>
        <w:rPr>
          <w:b/>
          <w:bCs/>
          <w:color w:val="002060"/>
          <w:sz w:val="24"/>
          <w:szCs w:val="24"/>
        </w:rPr>
        <w:t>x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حصول على منحنى                      بانعكاس منحنى                   على محور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سم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صل على منحنى هذه الدالة بانعكاس منحنى الدالة                على محور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76800" cy="2162175"/>
                <wp:effectExtent l="0" t="0" r="0" b="0"/>
                <wp:docPr id="32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76920" cy="2162160"/>
                            <a:chOff x="0" y="0"/>
                            <a:chExt cx="487692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72360"/>
                              <a:ext cx="4389120" cy="273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56480"/>
                              <a:ext cx="4389120" cy="152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6440" y="2010960"/>
                              <a:ext cx="2811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018160"/>
                              <a:ext cx="1950840" cy="14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600" y="456480"/>
                              <a:ext cx="4389120" cy="152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6920" cy="14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6920" cy="14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537920" y="1272600"/>
                              <a:ext cx="202680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3160" y="744840"/>
                              <a:ext cx="360" cy="1057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902000">
                              <a:off x="2057760" y="1271160"/>
                              <a:ext cx="923400" cy="349200"/>
                            </a:xfrm>
                            <a:custGeom>
                              <a:avLst/>
                              <a:gdLst>
                                <a:gd name="textAreaLeft" fmla="*/ 0 w 523440"/>
                                <a:gd name="textAreaRight" fmla="*/ 523800 w 523440"/>
                                <a:gd name="textAreaTop" fmla="*/ 0 h 198000"/>
                                <a:gd name="textAreaBottom" fmla="*/ 198360 h 19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40" h="1728">
                                  <a:moveTo>
                                    <a:pt x="2940" y="0"/>
                                  </a:moveTo>
                                  <a:cubicBezTo>
                                    <a:pt x="2480" y="846"/>
                                    <a:pt x="2020" y="1692"/>
                                    <a:pt x="1530" y="1710"/>
                                  </a:cubicBezTo>
                                  <a:cubicBezTo>
                                    <a:pt x="1040" y="1728"/>
                                    <a:pt x="255" y="372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Object 9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068280" y="1465560"/>
                              <a:ext cx="75816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Object 3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438280" y="552600"/>
                              <a:ext cx="1872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Object 4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607920" y="1153080"/>
                              <a:ext cx="18108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70.3pt;width:384pt;height:170.25pt" coordorigin="0,-3406" coordsize="7680,3405">
                <v:rect id="shape_0" ID="Title 1" path="m0,0l-2147483645,0l-2147483645,-2147483646l0,-2147483646xe" stroked="f" o:allowincell="f" style="position:absolute;left:295;top:-3292;width:6911;height:43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532;top:-2687;width:6911;height:239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632;top:-239;width:442;height:18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363;top:-228;width:3071;height:22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502;top:-2687;width:6911;height:2397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0;top:-3406;width:7679;height:22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0;top:-3406;width:7679;height:22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AutoShape 9" stroked="t" o:allowincell="f" style="position:absolute;left:2422;top:-1402;width:3190;height:0;flip:xy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10" stroked="t" o:allowincell="f" style="position:absolute;left:3958;top:-2233;width:0;height:1665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Object 9" stroked="f" o:allowincell="f" style="position:absolute;left:4832;top:-1098;width:1193;height:339;mso-wrap-style:none;v-text-anchor:middle;mso-position-vertical:top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3840;top:-2536;width:294;height:304;mso-wrap-style:none;v-text-anchor:middle;mso-position-vertical:top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5682;top:-1590;width:284;height:276;mso-wrap-style:none;v-text-anchor:middle;mso-position-vertical:top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سم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صل على منحنى هذه الدالة بانعكاس منحنى الدالة                على محور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43350" cy="2543175"/>
                <wp:effectExtent l="0" t="0" r="0" b="0"/>
                <wp:docPr id="33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43440" cy="2543040"/>
                            <a:chOff x="0" y="0"/>
                            <a:chExt cx="3943440" cy="254304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84960"/>
                              <a:ext cx="3548880" cy="32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08680"/>
                              <a:ext cx="3548880" cy="1791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2365200"/>
                              <a:ext cx="22716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2373480"/>
                              <a:ext cx="1577520" cy="16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537120"/>
                              <a:ext cx="3548880" cy="1791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3440" cy="16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3440" cy="16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22840" y="1441440"/>
                              <a:ext cx="175932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2560" y="904320"/>
                              <a:ext cx="360" cy="1130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2" name="Object 9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550960" y="1752120"/>
                              <a:ext cx="69480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Object 3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971720" y="706680"/>
                              <a:ext cx="18144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Object 4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917080" y="1441440"/>
                              <a:ext cx="17640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1668240" y="1441440"/>
                              <a:ext cx="364680" cy="406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032560" y="1441440"/>
                              <a:ext cx="394920" cy="406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00.3pt;width:310.5pt;height:200.25pt" coordorigin="0,-4006" coordsize="6210,4005">
                <v:rect id="shape_0" ID="Title 1" path="m0,0l-2147483645,0l-2147483645,-2147483646l0,-2147483646xe" stroked="f" o:allowincell="f" style="position:absolute;left:239;top:-3872;width:5588;height:50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334;top:-3205;width:5588;height:282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320;top:-281;width:357;height:21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1911;top:-268;width:2483;height:26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06;top:-3160;width:5588;height:2820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0;top:-4006;width:6209;height:26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0;top:-4006;width:6209;height:26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AutoShape 9" stroked="t" o:allowincell="f" style="position:absolute;left:1768;top:-1736;width:2768;height:0;flip:x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10" stroked="t" o:allowincell="f" style="position:absolute;left:3201;top:-2582;width:0;height:1779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Object 9" stroked="f" o:allowincell="f" style="position:absolute;left:4017;top:-1247;width:1093;height:444;mso-wrap-style:none;v-text-anchor:middle;mso-position-vertical:top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3105;top:-2893;width:285;height:313;mso-wrap-style:none;v-text-anchor:middle;mso-position-vertical:top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4594;top:-1736;width:277;height:354;mso-wrap-style:none;v-text-anchor:middle;mso-position-vertical:top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AutoShape 5" stroked="t" o:allowincell="f" style="position:absolute;left:2627;top:-1736;width:572;height:638;flip:x;mso-position-vertical:top" type="_x0000_t32">
                  <v:stroke color="black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6" stroked="t" o:allowincell="f" style="position:absolute;left:3201;top:-1736;width:620;height:637;flip:xy;mso-position-vertical:top" type="_x0000_t32">
                  <v:stroke color="black" weight="38160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4"/>
          <w:sz w:val="24"/>
          <w:szCs w:val="24"/>
          <w:rtl w:val="true"/>
        </w:rPr>
        <w:t xml:space="preserve">ارسم الد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صل على منحنى هذه الدالة بانعكاس منحنى الدالة               على محور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 إزاحته ثلاث وحدات إلى أعلى كما 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43350" cy="2466975"/>
                <wp:effectExtent l="0" t="0" r="0" b="0"/>
                <wp:docPr id="34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43440" cy="2467080"/>
                            <a:chOff x="0" y="0"/>
                            <a:chExt cx="3943440" cy="246708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82440"/>
                              <a:ext cx="3548880" cy="31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47920"/>
                              <a:ext cx="3548880" cy="1738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2294280"/>
                              <a:ext cx="227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2302560"/>
                              <a:ext cx="1577520" cy="16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520560"/>
                              <a:ext cx="3548880" cy="1738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3440" cy="16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3440" cy="16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43800" y="1452240"/>
                              <a:ext cx="1638360" cy="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31840" y="767520"/>
                              <a:ext cx="1080" cy="1152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944600">
                              <a:off x="1561320" y="1100880"/>
                              <a:ext cx="905040" cy="716760"/>
                            </a:xfrm>
                            <a:custGeom>
                              <a:avLst/>
                              <a:gdLst>
                                <a:gd name="textAreaLeft" fmla="*/ 0 w 513000"/>
                                <a:gd name="textAreaRight" fmla="*/ 513360 w 513000"/>
                                <a:gd name="textAreaTop" fmla="*/ 0 h 406440"/>
                                <a:gd name="textAreaBottom" fmla="*/ 406800 h 40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40" h="1728">
                                  <a:moveTo>
                                    <a:pt x="2940" y="0"/>
                                  </a:moveTo>
                                  <a:cubicBezTo>
                                    <a:pt x="2480" y="846"/>
                                    <a:pt x="2020" y="1692"/>
                                    <a:pt x="1530" y="1710"/>
                                  </a:cubicBezTo>
                                  <a:cubicBezTo>
                                    <a:pt x="1040" y="1728"/>
                                    <a:pt x="255" y="372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Object 9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185560" y="876960"/>
                              <a:ext cx="72648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Object 3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971720" y="576000"/>
                              <a:ext cx="11628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Object 4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917080" y="1398240"/>
                              <a:ext cx="14652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Object 5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926000" y="1123920"/>
                              <a:ext cx="763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Object 6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933560" y="959400"/>
                              <a:ext cx="6876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Object 7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850400" y="1315080"/>
                              <a:ext cx="13968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94.3pt;width:310.5pt;height:194.25pt" coordorigin="0,-3886" coordsize="6210,3885">
                <v:rect id="shape_0" ID="Title 1" path="m0,0l-2147483645,0l-2147483645,-2147483646l0,-2147483646xe" stroked="f" o:allowincell="f" style="position:absolute;left:239;top:-3756;width:5588;height:49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30;top:-3023;width:5588;height:273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320;top:-273;width:357;height:20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1911;top:-260;width:2483;height:2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06;top:-3066;width:5588;height:2736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0;top:-3886;width:6209;height:25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0;top:-3886;width:6209;height:25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AutoShape 9" stroked="t" o:allowincell="f" style="position:absolute;left:1959;top:-1598;width:2578;height:0;flip:x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10" stroked="t" o:allowincell="f" style="position:absolute;left:3200;top:-2677;width:0;height:1814;flip:x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Object 9" stroked="f" o:allowincell="f" style="position:absolute;left:3442;top:-2505;width:1143;height:415;mso-wrap-style:none;v-text-anchor:middle;mso-position-vertical:top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3105;top:-2979;width:182;height:303;mso-wrap-style:none;v-text-anchor:middle;mso-position-vertical:top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4594;top:-1684;width:230;height:301;mso-wrap-style:none;v-text-anchor:middle;mso-position-vertical:top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3033;top:-2116;width:119;height:209;mso-wrap-style:none;v-text-anchor:middle;mso-position-vertical:top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3045;top:-2375;width:107;height:261;mso-wrap-style:none;v-text-anchor:middle;mso-position-vertical:top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2914;top:-1815;width:219;height:173;mso-wrap-style:none;v-text-anchor:middle;mso-position-vertical:top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نعكاس على محور </w:t>
      </w:r>
      <w:r>
        <w:rPr>
          <w:b/>
          <w:bCs/>
          <w:color w:val="002060"/>
          <w:sz w:val="24"/>
          <w:szCs w:val="24"/>
        </w:rPr>
        <w:t>y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حصول على منحنى                    بانعكاس منحنى                        على محور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سم الدالة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صل على منحنى هذه الدالة بانعكاس منحنى الدالة                    على محور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305300" cy="3305175"/>
                <wp:effectExtent l="0" t="0" r="0" b="0"/>
                <wp:docPr id="35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05240" cy="3305160"/>
                            <a:chOff x="0" y="0"/>
                            <a:chExt cx="4305240" cy="330516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110520"/>
                              <a:ext cx="3874680" cy="41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60960"/>
                              <a:ext cx="3874680" cy="2328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3074040"/>
                              <a:ext cx="248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084840"/>
                              <a:ext cx="1722240" cy="22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698040"/>
                              <a:ext cx="3874680" cy="2327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22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22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225440" y="1873440"/>
                              <a:ext cx="192132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175400"/>
                              <a:ext cx="360" cy="1469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1" name="Object 9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993600" y="918360"/>
                              <a:ext cx="70164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Object 3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152800" y="918360"/>
                              <a:ext cx="19872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Object 4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3185280" y="1873080"/>
                              <a:ext cx="19296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1629360" y="1282320"/>
                              <a:ext cx="550440" cy="629280"/>
                            </a:xfrm>
                            <a:custGeom>
                              <a:avLst/>
                              <a:gdLst>
                                <a:gd name="textAreaLeft" fmla="*/ 0 w 312120"/>
                                <a:gd name="textAreaRight" fmla="*/ 312480 w 312120"/>
                                <a:gd name="textAreaTop" fmla="*/ 0 h 356760"/>
                                <a:gd name="textAreaBottom" fmla="*/ 357120 h 35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" h="1635">
                                  <a:moveTo>
                                    <a:pt x="0" y="1635"/>
                                  </a:moveTo>
                                  <a:cubicBezTo>
                                    <a:pt x="10" y="1605"/>
                                    <a:pt x="12" y="1571"/>
                                    <a:pt x="30" y="1545"/>
                                  </a:cubicBezTo>
                                  <a:cubicBezTo>
                                    <a:pt x="40" y="1530"/>
                                    <a:pt x="53" y="1516"/>
                                    <a:pt x="60" y="1500"/>
                                  </a:cubicBezTo>
                                  <a:cubicBezTo>
                                    <a:pt x="81" y="1453"/>
                                    <a:pt x="90" y="1365"/>
                                    <a:pt x="120" y="1320"/>
                                  </a:cubicBezTo>
                                  <a:cubicBezTo>
                                    <a:pt x="130" y="1305"/>
                                    <a:pt x="142" y="1291"/>
                                    <a:pt x="150" y="1275"/>
                                  </a:cubicBezTo>
                                  <a:cubicBezTo>
                                    <a:pt x="157" y="1261"/>
                                    <a:pt x="155" y="1242"/>
                                    <a:pt x="165" y="1230"/>
                                  </a:cubicBezTo>
                                  <a:cubicBezTo>
                                    <a:pt x="176" y="1216"/>
                                    <a:pt x="195" y="1210"/>
                                    <a:pt x="210" y="1200"/>
                                  </a:cubicBezTo>
                                  <a:cubicBezTo>
                                    <a:pt x="230" y="1141"/>
                                    <a:pt x="248" y="1115"/>
                                    <a:pt x="300" y="1080"/>
                                  </a:cubicBezTo>
                                  <a:cubicBezTo>
                                    <a:pt x="320" y="1021"/>
                                    <a:pt x="338" y="995"/>
                                    <a:pt x="390" y="960"/>
                                  </a:cubicBezTo>
                                  <a:cubicBezTo>
                                    <a:pt x="410" y="901"/>
                                    <a:pt x="428" y="875"/>
                                    <a:pt x="480" y="840"/>
                                  </a:cubicBezTo>
                                  <a:cubicBezTo>
                                    <a:pt x="490" y="825"/>
                                    <a:pt x="502" y="811"/>
                                    <a:pt x="510" y="795"/>
                                  </a:cubicBezTo>
                                  <a:cubicBezTo>
                                    <a:pt x="517" y="781"/>
                                    <a:pt x="513" y="760"/>
                                    <a:pt x="525" y="750"/>
                                  </a:cubicBezTo>
                                  <a:cubicBezTo>
                                    <a:pt x="553" y="727"/>
                                    <a:pt x="598" y="738"/>
                                    <a:pt x="630" y="720"/>
                                  </a:cubicBezTo>
                                  <a:cubicBezTo>
                                    <a:pt x="662" y="702"/>
                                    <a:pt x="690" y="680"/>
                                    <a:pt x="720" y="660"/>
                                  </a:cubicBezTo>
                                  <a:cubicBezTo>
                                    <a:pt x="746" y="642"/>
                                    <a:pt x="780" y="640"/>
                                    <a:pt x="810" y="630"/>
                                  </a:cubicBezTo>
                                  <a:cubicBezTo>
                                    <a:pt x="827" y="624"/>
                                    <a:pt x="840" y="610"/>
                                    <a:pt x="855" y="600"/>
                                  </a:cubicBezTo>
                                  <a:cubicBezTo>
                                    <a:pt x="887" y="503"/>
                                    <a:pt x="954" y="459"/>
                                    <a:pt x="1050" y="435"/>
                                  </a:cubicBezTo>
                                  <a:cubicBezTo>
                                    <a:pt x="1060" y="420"/>
                                    <a:pt x="1065" y="400"/>
                                    <a:pt x="1080" y="390"/>
                                  </a:cubicBezTo>
                                  <a:cubicBezTo>
                                    <a:pt x="1110" y="370"/>
                                    <a:pt x="1153" y="378"/>
                                    <a:pt x="1185" y="360"/>
                                  </a:cubicBezTo>
                                  <a:cubicBezTo>
                                    <a:pt x="1359" y="263"/>
                                    <a:pt x="1190" y="328"/>
                                    <a:pt x="1365" y="270"/>
                                  </a:cubicBezTo>
                                  <a:cubicBezTo>
                                    <a:pt x="1399" y="259"/>
                                    <a:pt x="1420" y="219"/>
                                    <a:pt x="1455" y="210"/>
                                  </a:cubicBezTo>
                                  <a:cubicBezTo>
                                    <a:pt x="1475" y="205"/>
                                    <a:pt x="1495" y="200"/>
                                    <a:pt x="1515" y="195"/>
                                  </a:cubicBezTo>
                                  <a:cubicBezTo>
                                    <a:pt x="1525" y="180"/>
                                    <a:pt x="1529" y="159"/>
                                    <a:pt x="1545" y="150"/>
                                  </a:cubicBezTo>
                                  <a:cubicBezTo>
                                    <a:pt x="1599" y="119"/>
                                    <a:pt x="1720" y="126"/>
                                    <a:pt x="1785" y="90"/>
                                  </a:cubicBezTo>
                                  <a:cubicBezTo>
                                    <a:pt x="1817" y="72"/>
                                    <a:pt x="1839" y="34"/>
                                    <a:pt x="1875" y="30"/>
                                  </a:cubicBezTo>
                                  <a:cubicBezTo>
                                    <a:pt x="2000" y="14"/>
                                    <a:pt x="1995" y="55"/>
                                    <a:pt x="1995" y="0"/>
                                  </a:cubicBez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260.3pt;width:339pt;height:260.25pt" coordorigin="0,-5206" coordsize="6780,5205">
                <v:rect id="shape_0" ID="Title 1" path="m0,0l-2147483645,0l-2147483645,-2147483646l0,-2147483646xe" stroked="f" o:allowincell="f" style="position:absolute;left:261;top:-5032;width:6101;height:65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17;top:-4165;width:6101;height:36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41;top:-365;width:390;height:27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086;top:-348;width:2711;height:34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43;top:-4107;width:6101;height:3665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0;top:-5206;width:6779;height:34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0;top:-5206;width:6779;height:34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AutoShape 9" stroked="t" o:allowincell="f" style="position:absolute;left:1930;top:-2256;width:3024;height:0;flip:x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AutoShape 10" stroked="t" o:allowincell="f" style="position:absolute;left:3495;top:-3355;width:0;height:2313;mso-position-vertical:top" type="_x0000_t32">
                  <v:stroke color="black" weight="38160" startarrow="block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Object 9" stroked="f" o:allowincell="f" style="position:absolute;left:1565;top:-3760;width:1104;height:507;mso-wrap-style:none;v-text-anchor:middle;mso-position-vertical:top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3390;top:-3760;width:312;height:407;mso-wrap-style:none;v-text-anchor:middle;mso-position-vertical:top" type="_x0000_t75">
                  <v:imagedata r:id="rId77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5016;top:-2256;width:303;height:403;mso-wrap-style:none;v-text-anchor:middle;mso-position-vertical:top" type="_x0000_t75">
                  <v:imagedata r:id="rId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تمارين</w:t>
      </w:r>
      <w:r>
        <w:rPr>
          <w:b/>
          <w:bCs/>
          <w:color w:val="002060"/>
          <w:sz w:val="32"/>
          <w:szCs w:val="32"/>
          <w:rtl w:val="true"/>
        </w:rPr>
        <w:t>:</w:t>
      </w:r>
      <w:r>
        <w:rPr>
          <w:b/>
          <w:bCs/>
          <w:color w:val="00206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رسم الدوال التالية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6067425" cy="3971925"/>
                <wp:effectExtent l="0" t="0" r="0" b="0"/>
                <wp:docPr id="36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67440" cy="3971880"/>
                            <a:chOff x="0" y="0"/>
                            <a:chExt cx="6067440" cy="397188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132840"/>
                              <a:ext cx="5460480" cy="50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50600"/>
                              <a:ext cx="5460480" cy="279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3693960"/>
                              <a:ext cx="3492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3707640"/>
                              <a:ext cx="2427120" cy="264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838800"/>
                              <a:ext cx="5460480" cy="279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74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7440" cy="264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7440" cy="264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7440" cy="264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7440" cy="264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Object 2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793800" y="1739160"/>
                              <a:ext cx="2146320" cy="379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Object 3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851040" y="2092320"/>
                              <a:ext cx="2042640" cy="4230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Object 4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840240" y="2754000"/>
                              <a:ext cx="2286720" cy="423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Object 15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746640" y="3151440"/>
                              <a:ext cx="2333520" cy="4230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Object 20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799560" y="1412280"/>
                              <a:ext cx="2233800" cy="396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Object 21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803160" y="2400840"/>
                              <a:ext cx="2510280" cy="423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312.8pt;width:477.75pt;height:312.75pt" coordorigin="0,-6256" coordsize="9555,6255">
                <v:rect id="shape_0" ID="Title 1" path="m0,0l-2147483645,0l-2147483645,-2147483646l0,-2147483646xe" stroked="f" o:allowincell="f" style="position:absolute;left:368;top:-6047;width:8598;height:79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515;top:-5074;width:8598;height:44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2031;top:-439;width:549;height:33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940;top:-417;width:3821;height:41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625;top:-4935;width:8598;height:4405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6256;width:9554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0;top:-6256;width:9554;height:41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0;top:-6256;width:9554;height:41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4" path="m0,0l-2147483645,0l-2147483645,-2147483646l0,-2147483646xe" stroked="f" o:allowincell="f" style="position:absolute;left:0;top:-6256;width:9554;height:41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0;top:-6256;width:9554;height:41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1250;top:-3517;width:3379;height:596;mso-wrap-style:none;v-text-anchor:middle;mso-position-vertical:top" type="_x0000_t75">
                  <v:imagedata r:id="rId85" o:detectmouseclick="t"/>
                  <v:stroke color="#3465a4" weight="9360" joinstyle="miter" endcap="flat"/>
                  <w10:wrap type="square"/>
                </v:shape>
                <v:shape id="shape_0" ID="Object 3" stroked="f" o:allowincell="f" style="position:absolute;left:1340;top:-2961;width:3216;height:665;mso-wrap-style:none;v-text-anchor:middle;mso-position-vertical:top" type="_x0000_t75">
                  <v:imagedata r:id="rId86" o:detectmouseclick="t"/>
                  <v:stroke color="#3465a4" weight="9360" joinstyle="miter" endcap="flat"/>
                  <w10:wrap type="square"/>
                </v:shape>
                <v:shape id="shape_0" ID="Object 4" stroked="f" o:allowincell="f" style="position:absolute;left:1323;top:-1919;width:3600;height:666;mso-wrap-style:none;v-text-anchor:middle;mso-position-vertical:top" type="_x0000_t75">
                  <v:imagedata r:id="rId87" o:detectmouseclick="t"/>
                  <v:stroke color="#3465a4" weight="9360" joinstyle="miter" endcap="flat"/>
                  <w10:wrap type="square"/>
                </v:shape>
                <v:shape id="shape_0" ID="Object 15" stroked="f" o:allowincell="f" style="position:absolute;left:1176;top:-1293;width:3674;height:665;mso-wrap-style:none;v-text-anchor:middle;mso-position-vertical:top" type="_x0000_t75">
                  <v:imagedata r:id="rId88" o:detectmouseclick="t"/>
                  <v:stroke color="#3465a4" weight="9360" joinstyle="miter" endcap="flat"/>
                  <w10:wrap type="square"/>
                </v:shape>
                <v:shape id="shape_0" ID="Object 20" stroked="f" o:allowincell="f" style="position:absolute;left:1259;top:-4032;width:3517;height:624;mso-wrap-style:none;v-text-anchor:middle;mso-position-vertical:top" type="_x0000_t75">
                  <v:imagedata r:id="rId89" o:detectmouseclick="t"/>
                  <v:stroke color="#3465a4" weight="9360" joinstyle="miter" endcap="flat"/>
                  <w10:wrap type="square"/>
                </v:shape>
                <v:shape id="shape_0" ID="Object 21" stroked="f" o:allowincell="f" style="position:absolute;left:1265;top:-2475;width:3952;height:666;mso-wrap-style:none;v-text-anchor:middle;mso-position-vertical:top" type="_x0000_t75">
                  <v:imagedata r:id="rId90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343275"/>
                <wp:effectExtent l="0" t="0" r="0" b="0"/>
                <wp:docPr id="37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343320"/>
                            <a:chOff x="0" y="0"/>
                            <a:chExt cx="5276880" cy="334332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631800"/>
                              <a:ext cx="4749120" cy="2354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1400" y="3108960"/>
                              <a:ext cx="304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3120480"/>
                              <a:ext cx="2110680" cy="222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705960"/>
                              <a:ext cx="4749120" cy="2354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688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6880" cy="222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6880" cy="222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6880" cy="222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6880" cy="222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Object 2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663120" y="1226160"/>
                              <a:ext cx="1731600" cy="296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Object 3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748800" y="1486080"/>
                              <a:ext cx="1402560" cy="2973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Object 9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690120" y="929160"/>
                              <a:ext cx="1785600" cy="334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Object 11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747360" y="1783080"/>
                              <a:ext cx="1687680" cy="2761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263.3pt;width:415.5pt;height:263.25pt" coordorigin="0,-5266" coordsize="8310,5265">
                <v:rect id="shape_0" ID="Content Placeholder 2" path="m0,0l-2147483645,0l-2147483645,-2147483646l0,-2147483646xe" stroked="f" o:allowincell="f" style="position:absolute;left:447;top:-4271;width:7478;height:370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66;top:-370;width:478;height:27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557;top:-352;width:3323;height:35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543;top:-4154;width:7478;height:3707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5266;width:830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0;top:-5266;width:8309;height:35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0;top:-5266;width:8309;height:35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4" path="m0,0l-2147483645,0l-2147483645,-2147483646l0,-2147483646xe" stroked="f" o:allowincell="f" style="position:absolute;left:0;top:-5266;width:8309;height:35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0;top:-5266;width:8309;height:35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1044;top:-3335;width:2726;height:466;mso-wrap-style:none;v-text-anchor:middle;mso-position-vertical:top" type="_x0000_t75">
                  <v:imagedata r:id="rId95" o:detectmouseclick="t"/>
                  <v:stroke color="#3465a4" weight="9360" joinstyle="miter" endcap="flat"/>
                  <w10:wrap type="square"/>
                </v:shape>
                <v:shape id="shape_0" ID="Object 3" stroked="f" o:allowincell="f" style="position:absolute;left:1179;top:-2926;width:2208;height:467;mso-wrap-style:none;v-text-anchor:middle;mso-position-vertical:top" type="_x0000_t75">
                  <v:imagedata r:id="rId96" o:detectmouseclick="t"/>
                  <v:stroke color="#3465a4" weight="9360" joinstyle="miter" endcap="flat"/>
                  <w10:wrap type="square"/>
                </v:shape>
                <v:shape id="shape_0" ID="Object 9" stroked="f" o:allowincell="f" style="position:absolute;left:1087;top:-3803;width:2811;height:525;mso-wrap-style:none;v-text-anchor:middle;mso-position-vertical:top" type="_x0000_t75">
                  <v:imagedata r:id="rId97" o:detectmouseclick="t"/>
                  <v:stroke color="#3465a4" weight="9360" joinstyle="miter" endcap="flat"/>
                  <w10:wrap type="square"/>
                </v:shape>
                <v:shape id="shape_0" ID="Object 11" stroked="f" o:allowincell="f" style="position:absolute;left:1177;top:-2458;width:2657;height:434;mso-wrap-style:none;v-text-anchor:middle;mso-position-vertical:top" type="_x0000_t75">
                  <v:imagedata r:id="rId98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</w:p>
    <w:sectPr>
      <w:footerReference w:type="default" r:id="rId99"/>
      <w:type w:val="nextPage"/>
      <w:pgSz w:w="11906" w:h="16838"/>
      <w:pgMar w:left="1800" w:right="1800" w:gutter="0" w:header="0" w:top="1440" w:footer="679" w:bottom="1439"/>
      <w:pgBorders w:display="allPages" w:offsetFrom="page">
        <w:top w:val="double" w:sz="24" w:space="24" w:color="365F91"/>
        <w:left w:val="double" w:sz="24" w:space="24" w:color="365F91"/>
        <w:bottom w:val="double" w:sz="24" w:space="24" w:color="365F91"/>
        <w:right w:val="double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46710</wp:posOffset>
              </wp:positionH>
              <wp:positionV relativeFrom="bottomMargin">
                <wp:posOffset>200025</wp:posOffset>
              </wp:positionV>
              <wp:extent cx="6892290" cy="389255"/>
              <wp:effectExtent l="635" t="127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2200" cy="389160"/>
                        <a:chOff x="0" y="0"/>
                        <a:chExt cx="6892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77200" cy="388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0" y="16560"/>
                          <a:ext cx="657360" cy="37260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83800" y="56520"/>
                          <a:ext cx="587520" cy="33228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29160" y="100440"/>
                          <a:ext cx="506880" cy="2883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3pt;margin-top:15.75pt;width:542.7pt;height:30.7pt" coordorigin="546,315" coordsize="10854,614">
              <v:shape id="shape_0" stroked="t" o:allowincell="f" style="position:absolute;left:546;top:315;width:10357;height:610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365;top:341;width:1034;height:586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442;top:404;width:924;height:522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513;top:473;width:797;height:453;mso-wrap-style:none;v-text-anchor:middle;mso-position-horizont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3ac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2ad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f2ad1"/>
    <w:rPr/>
  </w:style>
  <w:style w:type="character" w:styleId="PlaceholderText">
    <w:name w:val="Placeholder Text"/>
    <w:basedOn w:val="DefaultParagraphFont"/>
    <w:uiPriority w:val="99"/>
    <w:semiHidden/>
    <w:qFormat/>
    <w:rsid w:val="007e7a4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3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2ad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2a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f2a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445b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25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26.wmf"/><Relationship Id="rId38" Type="http://schemas.openxmlformats.org/officeDocument/2006/relationships/image" Target="media/image19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29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30.wmf"/><Relationship Id="rId47" Type="http://schemas.openxmlformats.org/officeDocument/2006/relationships/image" Target="media/image23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33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34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35.wmf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36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13.wmf"/><Relationship Id="rId69" Type="http://schemas.openxmlformats.org/officeDocument/2006/relationships/image" Target="media/image14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9.wmf"/><Relationship Id="rId75" Type="http://schemas.openxmlformats.org/officeDocument/2006/relationships/image" Target="media/image10.wmf"/><Relationship Id="rId76" Type="http://schemas.openxmlformats.org/officeDocument/2006/relationships/image" Target="media/image45.wmf"/><Relationship Id="rId77" Type="http://schemas.openxmlformats.org/officeDocument/2006/relationships/image" Target="media/image13.wmf"/><Relationship Id="rId78" Type="http://schemas.openxmlformats.org/officeDocument/2006/relationships/image" Target="media/image14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openxmlformats.org/officeDocument/2006/relationships/theme" Target="theme/theme1.xml"/><Relationship Id="rId10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A49C2-3221-42DE-883B-CC685BACD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6:00Z</dcterms:created>
  <dc:creator>mmz</dc:creator>
  <dc:description/>
  <dc:language>en-US</dc:language>
  <cp:lastModifiedBy>www.arabswell.com</cp:lastModifiedBy>
  <cp:lastPrinted>2010-11-01T23:04:00Z</cp:lastPrinted>
  <dcterms:modified xsi:type="dcterms:W3CDTF">2010-11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