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" w:hAnsi="Adobe Caslon Pro Bold" w:cs="Adobe Arabic"/>
          <w:b/>
          <w:b/>
          <w:bCs/>
          <w:color w:val="FF0000"/>
          <w:sz w:val="24"/>
          <w:szCs w:val="24"/>
        </w:rPr>
      </w:pPr>
      <w:r>
        <w:rPr>
          <w:rFonts w:ascii="Adobe Caslon Pro Bold" w:hAnsi="Adobe Caslon Pro Bold" w:cs="Adobe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محاسبه مستوى أول </w:t>
      </w:r>
      <w:r>
        <w:rPr>
          <w:rFonts w:cs="Adobe Arabic" w:ascii="Adobe Caslon Pro Bold" w:hAnsi="Adobe Caslon Pro Bold"/>
          <w:b/>
          <w:bCs/>
          <w:color w:val="FF0000"/>
          <w:sz w:val="24"/>
          <w:szCs w:val="24"/>
          <w:rtl w:val="true"/>
        </w:rPr>
        <w:t>.</w:t>
      </w:r>
      <w:r>
        <w:rPr>
          <w:rFonts w:ascii="Adobe Caslon Pro Bold" w:hAnsi="Adobe Caslon Pro Bold" w:cs="Adobe Arabic"/>
          <w:b/>
          <w:b/>
          <w:bCs/>
          <w:color w:val="FF0000"/>
          <w:sz w:val="24"/>
          <w:sz w:val="24"/>
          <w:szCs w:val="24"/>
          <w:rtl w:val="true"/>
        </w:rPr>
        <w:t>أسئلة الواجب</w:t>
      </w:r>
      <w:r>
        <w:rPr>
          <w:rFonts w:cs="Adobe Arabic" w:ascii="Adobe Caslon Pro Bold" w:hAnsi="Adobe Caslon Pro Bold"/>
          <w:b/>
          <w:bCs/>
          <w:color w:val="FF0000"/>
          <w:sz w:val="24"/>
          <w:szCs w:val="24"/>
          <w:rtl w:val="true"/>
        </w:rPr>
        <w:t>.</w:t>
      </w:r>
      <w:r>
        <w:rPr>
          <w:rFonts w:cs="Adobe Arabic" w:ascii="Adobe Caslon Pro Bold" w:hAnsi="Adobe Caslon Pro Bold"/>
          <w:b/>
          <w:bCs/>
          <w:color w:val="FF0000"/>
          <w:sz w:val="24"/>
          <w:szCs w:val="24"/>
        </w:rPr>
        <w:t>1432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يقصد بالموضوعية كأحد خصائص المعلومات المحاسبية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ن تكون المعلومات المحاسبية هامة ومفيدة لطبيعة المشكلة المراد حلها أو اتخاذ قرار بشأنها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ن تكون المعلومات المحاسبية حديثة ويتم توفيرها وقت الحاجة إليها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الابتعاد عن التقدير والحكم الشخصي والاعتماد على مصادر حقيقية للمعلومات المحاسبي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ن تكون المعلومات المحاسبية في صورة صحيحة وليست خاطئ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2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إذا ظهرت حقوق الملكية لمنشأة الأمل في قائمة المركز المالي في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/12/1431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هـ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50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 والتي تعادل ثلث مجموع الأصول، فإن قيمة الخصوم تكون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 -   150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b -   100000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 -   50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 -   200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3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تعتبر الأصول والمصروفات من الحسابات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ذات الطبيعة الدائنة والمدينة على الترتيب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ذات الطبيعة المدينة والدائنة على الترتيب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ذات الطبيعة الدائن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ذات الطبيعة المدين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أصول الثابتة والأصول المتداول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الخصوم المتداولة والأصول المتداول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أصول المتداولة والخصوم المتداولة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أصول المتداولة والخصوم طويلة الأج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2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20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2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مدين هو حساب البضاعة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2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120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دائن هو حساب شركة التوكيلات العالمية للسيارات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2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3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قامت منشأة النجاح بشراء بضاعة على الحساب من منشأة التوفيق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21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، في هذه الحالة وبعد أخذ أثر تلك العملية على حساب المشتريات الموضح أسفله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مدين حـ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/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مشتريات دائن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مبلغ بيــــــــــــــــان رقم القيد التاريخ المبلغ بيــــــــــــــــان رقم القيد التاريخ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6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/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3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/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مسحوبات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8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2/1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18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إلى حـ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/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صندوق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20/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24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إلى حـ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/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دائنين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3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24/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فإن رصيد حساب المشتريات في دفاتر منشأة النجاح في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/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رصيد مدين يظهر في الجانب الدائن بمبلغ 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36000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دائن يظهر في الجانب الدائ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6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مدين يظهر في الجانب المدي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48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دائن يظهر في الجانب الدائ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300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1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يمكن الحصول على صافي الربح عن الفترة من خلال المعادلة التالية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صافي المبيعات – صافي المشتريات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جميع الإيرادات الأخرى – جميع المصروفات الأخرى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صافي المبيعات – تكلفة المبيعات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صافي المبيعات – تكلفة المبيعات – جميع الإيرادات الأخرى 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+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جميع المصروفات الأخرى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2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 إلى البنك للخصم، في هذه الحالة وفي دفتر يومية منشأة التوفيق يكون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مدين هو حساب أوراق القبض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دائن هو حساب أوراق القبض برسم الخصم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الطرف المدين هو حساب أوراق القبض برسم الخصم بمبلغ 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طرف الدائن هو حساب أوراق الدفع برسم الخصم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3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المصطلح المحاسبي باللغة العربية المقابل لمصطلح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Trade Discount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الخصم التجاري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خصم الشراء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خصم المكتسب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الخصم المسموح به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4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إذا كان رصيد حساب الصندوق في منشأة النجاح في بداية شهر محرم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432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هـ هو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5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ألف ريال، وقد قامت المنشأة خلال الشهر بشراء بضاعة نقداً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ألف ريال، كما قامت بسداد الإيجار السنوي للمنشأة البا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1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آلاف ريال بشيك، وباعت بضاعة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4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2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ألف ريال، في هذه الحالة فإن رصيد حساب الصندوق في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30/1/1432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هـ هو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a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مدي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5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b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مدي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7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c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رصيد مدين بمبلغ 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</w:rPr>
        <w:t>60</w:t>
      </w:r>
      <w:r>
        <w:rPr>
          <w:rFonts w:cs="Adobe Arabic" w:ascii="Adobe Caslon Pro Bold" w:hAnsi="Adobe Caslon Pro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color w:val="0070C0"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</w:rPr>
        <w:t>d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-  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 xml:space="preserve">رصيد دائن بمبلغ </w:t>
      </w:r>
      <w:r>
        <w:rPr>
          <w:rFonts w:cs="Adobe Arabic" w:ascii="Adobe Caslon Pro Bold" w:hAnsi="Adobe Caslon Pro Bold"/>
          <w:b/>
          <w:bCs/>
          <w:sz w:val="24"/>
          <w:szCs w:val="24"/>
        </w:rPr>
        <w:t>50</w:t>
      </w: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  <w:t xml:space="preserve"> </w:t>
      </w:r>
      <w:r>
        <w:rPr>
          <w:rFonts w:ascii="Adobe Caslon Pro Bold" w:hAnsi="Adobe Caslon Pro Bold" w:cs="Adobe Arabic"/>
          <w:b/>
          <w:b/>
          <w:bCs/>
          <w:sz w:val="24"/>
          <w:sz w:val="24"/>
          <w:szCs w:val="24"/>
          <w:rtl w:val="true"/>
        </w:rPr>
        <w:t>ألف ريال</w:t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Caslon Pro Bold" w:hAnsi="Adobe Caslon Pro Bold" w:cs="Adobe Arabic"/>
          <w:b/>
          <w:b/>
          <w:bCs/>
          <w:sz w:val="24"/>
          <w:szCs w:val="24"/>
        </w:rPr>
      </w:pPr>
      <w:r>
        <w:rPr>
          <w:rFonts w:cs="Adobe Arabic" w:ascii="Adobe Caslon Pro Bold" w:hAnsi="Adobe Caslon Pro Bol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dobe Caslon Pro Bold" w:hAnsi="Adobe Caslon Pro Bold" w:cs="Adobe Arabic"/>
          <w:b/>
          <w:b/>
          <w:bCs/>
          <w:color w:val="FF0000"/>
          <w:sz w:val="40"/>
          <w:szCs w:val="40"/>
        </w:rPr>
      </w:pPr>
      <w:r>
        <w:rPr>
          <w:rFonts w:ascii="Adobe Caslon Pro Bold" w:hAnsi="Adobe Caslon Pro Bold" w:cs="Adobe Arabic"/>
          <w:b/>
          <w:b/>
          <w:bCs/>
          <w:color w:val="FF0000"/>
          <w:sz w:val="40"/>
          <w:sz w:val="40"/>
          <w:szCs w:val="40"/>
          <w:rtl w:val="true"/>
        </w:rPr>
        <w:t>أختكم</w:t>
      </w:r>
      <w:r>
        <w:rPr>
          <w:rFonts w:cs="Adobe Arabic" w:ascii="Adobe Caslon Pro Bold" w:hAnsi="Adobe Caslon Pro 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Caslon Pro Bold" w:hAnsi="Adobe Caslon Pro Bold" w:cs="Adobe Arabic"/>
          <w:b/>
          <w:b/>
          <w:bCs/>
          <w:color w:val="FF0000"/>
          <w:sz w:val="40"/>
          <w:sz w:val="40"/>
          <w:szCs w:val="40"/>
          <w:rtl w:val="true"/>
        </w:rPr>
        <w:t>هدوه الموج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9922" o:spid="shape_0" fillcolor="silver" stroked="f" o:allowincell="f" style="position:absolute;margin-left:-11.8pt;margin-top:106.85pt;width:348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اسب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9923" o:spid="shape_0" fillcolor="silver" stroked="f" o:allowincell="f" style="position:absolute;margin-left:42pt;margin-top:268.7pt;width:348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اسب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13342175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85510912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9923" o:spid="shape_0" fillcolor="silver" stroked="f" o:allowincell="f" style="position:absolute;margin-left:42pt;margin-top:268.7pt;width:348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اسب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85980652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48117801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49680-792C-48D3-8F4F-AE62DF500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user</dc:creator>
  <dc:description/>
  <dc:language>en-US</dc:language>
  <cp:lastModifiedBy>user</cp:lastModifiedBy>
  <dcterms:modified xsi:type="dcterms:W3CDTF">2011-12-07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