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81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81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/>
          <w:bCs/>
          <w:color w:val="FF0066"/>
          <w:sz w:val="36"/>
          <w:sz w:val="36"/>
          <w:szCs w:val="36"/>
          <w:rtl w:val="true"/>
        </w:rPr>
        <w:t>سابعاً الجرد والتسويات الجردية</w:t>
      </w:r>
    </w:p>
    <w:p>
      <w:pPr>
        <w:pStyle w:val="Normal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990975" cy="32099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67150" cy="330517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91000" cy="33432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43400" cy="366712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95750" cy="323850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ختبر نفسك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57525" cy="290512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05175" cy="235267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38600" cy="220027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81425" cy="235267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24225" cy="2247900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62300" cy="265747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14675" cy="2524125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95650" cy="1952625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76550" cy="207645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43250" cy="264795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48075" cy="2276475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95650" cy="2286000"/>
            <wp:effectExtent l="0" t="0" r="0" b="0"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76625" cy="2419350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19350" cy="276225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c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7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7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5:00Z</dcterms:created>
  <dc:creator>pc</dc:creator>
  <dc:description/>
  <dc:language>en-US</dc:language>
  <cp:lastModifiedBy>pc</cp:lastModifiedBy>
  <dcterms:modified xsi:type="dcterms:W3CDTF">2010-11-3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