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08"/>
        <w:gridCol w:w="2733"/>
        <w:gridCol w:w="47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ي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ظر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ه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فع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سي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روي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فع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تينات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ور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تونا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روبر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ربر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ج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ور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قل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ه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دخ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ر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وكي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تي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ن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 w:val="32"/>
                <w:szCs w:val="32"/>
                <w:rtl w:val="true"/>
              </w:rPr>
              <w:t>ش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يكو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ائ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يا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نج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كو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بلاكون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هل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او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ت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ش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ه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ض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ضو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هل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ر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ه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نس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مدارس الضاحية</dc:creator>
  <dc:description/>
  <dc:language>en-US</dc:language>
  <cp:lastModifiedBy>مدارس الضاحية</cp:lastModifiedBy>
  <cp:lastPrinted>2016-05-13T10:59:00Z</cp:lastPrinted>
  <dcterms:modified xsi:type="dcterms:W3CDTF">2016-05-13T08:00:00Z</dcterms:modified>
  <cp:revision>1</cp:revision>
  <dc:subject/>
  <dc:title/>
</cp:coreProperties>
</file>