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نااااااااااقشات لمادة ادارة المؤسسات لاجتماع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t xml:space="preserve">,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t xml:space="preserve"> ,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5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تحدث عن الإدارة كعلم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وكف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دارة ك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موعه من المبادىء والأسس والقوانين والنظريات الخاصة بقيادة وتوجيه جهود وأنشطة المرؤوسين نحو تحقيق هدف مح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دارة كف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موعه من المهارات والقدرات والمواهب والخبرات التي يكتسبها المديرون من واقع الممارسة الفعلية والخبرة العم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تعد الإدارة عنصراً مهماً في الخدمة الاجتماع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كما يعتمد عليها الأخصائي الاجتماعي في المؤسسات الأهلية والحكو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ناقش ذلك ؟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م المؤسسات الاجتماعةٌ الحكومية الموجودة في المجتمع بالنصيبٌ الأكبر في توفرٌ الرعا يةٌ الاجتماعة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م المؤسسات الاجتماعةٌ الأهليةٌ بنصيبٌ في توفرٌ الرعايةٌ الاجتماعيةٌ لأفراد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م المؤسسات الحكوميةٌ بدور الإشراف والتوجيهٌ بالنسبة للمؤسسات الأهلية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م المؤسسات الحكوميةٌ برسم السياٌسات وتترك للمؤسسات الأهليةٌ التنفيذ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 _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علاقة المنظمات بالبيئة علاقة تأثير وتأث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ناقش ذلك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ظمة تتأثر بالبيئة وتؤثر فيها لذا فهي بحاجة إ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حساسية فائقة باحتياجات البيئة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تجاوب قوي مع هذه الاحتياجات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يعتمد نجاح المنظمات في تحقيق أهدافها على مجموعة من المبادئ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ناقش هذه المبادئ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 عدم الرضا عن الأحوال الموجودة في المجتمع يدعم نمو المنظ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يجب أن يركز عدم الرضا ويوجه من خلال التنظيم والتخطيط فيما يتعلق بمشكلات محدودة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يجب أن يشارك المجتمع بشكل كبير في المنظمة التي تساعد في علاج مشكلاته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شرك المنظمة قادة من المجتمع فيها ومنها في ا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يكون لديها أهداف وطرق مقبولة ل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تضمن برامجها بعض الأنشطة الإنسانية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سعى إلى الاستفادة من النوايا الطيبة لدى أفراد ا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يكون لديها قنوات اتصال فاعلة مع ا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سعى لمساندة وتقوية الجماعات التي تتعاون معها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كون مرنة في تعاملاتها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تطور مع ظروف ا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سعى لتنمية القادة المؤثرين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ـ أن تنمي لنفسها احترام وثبات وهيبة وقوة في المجتمع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يعد التخطيط والتنظيم من وظائف الإدار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ناقش ذلك 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م وظائف الإدا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وهو وضع الاشياء الواجب القيام بها في شكل خطوط عريضه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التنظيم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وهو اقامه هيكل الرسمي للسلطه والتي تتم من خلالها ترتيب اقسام الع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لام عليكم ورحمة الله وبركات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221100"/>
          <w:sz w:val="20"/>
          <w:sz w:val="20"/>
          <w:szCs w:val="20"/>
          <w:rtl w:val="true"/>
        </w:rPr>
        <w:t xml:space="preserve">حل الواجب الأول و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221100"/>
          <w:sz w:val="20"/>
          <w:sz w:val="20"/>
          <w:szCs w:val="20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د معرفة الأخصائي الاجتماعي بالعمليات الإدار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ضرو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ضرو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س له علاقة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يء ثان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م تحديد السياسة العامة للمؤسسات الاجتماعية الحكومية من خل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أه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م تحديدالسياسات العامة في المؤسسات الأهلية من خل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رارات الحك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اد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جالس الادارة والجمعيات العم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221100"/>
          <w:sz w:val="20"/>
          <w:sz w:val="20"/>
          <w:szCs w:val="20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هو الذي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أفراد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مستفيدون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رره العاملون بالمؤسس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قرره الإدارة العليا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شمل التنظيم غير الرسمي 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جالس الإدار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ظفون والعاملون بالمؤسس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اء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ماعات العمل التي تقوم على العلاقات غير الرسمية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أن تسعى المنظمة لتنمية القادة المؤثرين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أن يشارك المجتمع بفاعلية في المنظمة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كل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زيل الشكر لمن قام بحل هذة الواجب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سأل الله التوفيق للجم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</w:rPr>
        <w:t>1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2060"/>
          <w:sz w:val="27"/>
          <w:sz w:val="27"/>
          <w:szCs w:val="27"/>
          <w:rtl w:val="true"/>
        </w:rPr>
        <w:t>من الأشياء التي يجب مراعاتها عند وضع الميزانية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C0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عدد الأفراد الذين ستقوم المؤسسة بخدمتهم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مؤسسات الموجودة في المجتمع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أعضاء مجلس إدارة المؤسس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موقع المؤسس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</w:rPr>
        <w:t>2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2060"/>
          <w:sz w:val="27"/>
          <w:sz w:val="27"/>
          <w:szCs w:val="27"/>
          <w:rtl w:val="true"/>
        </w:rPr>
        <w:t>تتم عملية ترتيب الوظائف في المؤسسات على أساس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C0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واجبات والمسئوليات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شاغل الوظيف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جور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صص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</w:rPr>
        <w:t>3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2060"/>
          <w:sz w:val="27"/>
          <w:sz w:val="27"/>
          <w:szCs w:val="27"/>
          <w:rtl w:val="true"/>
        </w:rPr>
        <w:t>من الشروط الواجب توافرها في أهداف التنظيم الإداري أن تكون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وصفي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C0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واضح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معقد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مركب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</w:rPr>
        <w:t>4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2060"/>
          <w:sz w:val="27"/>
          <w:sz w:val="27"/>
          <w:szCs w:val="27"/>
          <w:rtl w:val="true"/>
        </w:rPr>
        <w:t>ترى النظرية التقليدية أن التنظيم</w:t>
      </w:r>
      <w:r>
        <w:rPr>
          <w:rFonts w:eastAsia="Times New Roman" w:cs="Arial" w:ascii="Comic Sans MS" w:hAnsi="Comic Sans MS"/>
          <w:b/>
          <w:bCs/>
          <w:color w:val="00206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يتأثر بالبيئة المحيط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يتأثر بالأفراد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C0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لا يتأثر بالبيئة المحيطة</w:t>
      </w:r>
      <w:r>
        <w:rPr>
          <w:rFonts w:eastAsia="Times New Roman" w:cs="Arial" w:ascii="Comic Sans MS" w:hAnsi="Comic Sans MS"/>
          <w:b/>
          <w:bCs/>
          <w:color w:val="2211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هتم بأساليب الإشر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  <w:t>دعوااااااااااااتكم أختكم</w:t>
      </w:r>
    </w:p>
    <w:p>
      <w:pPr>
        <w:pStyle w:val="Normal"/>
        <w:rPr/>
      </w:pPr>
      <w:r>
        <w:rPr>
          <w:rtl w:val="true"/>
        </w:rPr>
        <w:t>هدوووي المزع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1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PRO</dc:creator>
  <dc:description/>
  <dc:language>en-US</dc:language>
  <cp:lastModifiedBy>PRO</cp:lastModifiedBy>
  <dcterms:modified xsi:type="dcterms:W3CDTF">2011-12-0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