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آداره مستوى أول 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>أسئلة الواجب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Adobe Arabic" w:ascii="Adobe Arabic" w:hAnsi="Adobe Arabic"/>
          <w:b/>
          <w:bCs/>
          <w:color w:val="FF0000"/>
          <w:sz w:val="28"/>
          <w:szCs w:val="28"/>
        </w:rPr>
        <w:t>143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صل جمع المقادي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،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– ص – ع ، س – ص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 يساو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ص – 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– 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س – ص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قيمة المقدا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ـ إذا كان أ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=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ج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=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_________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X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___________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 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قام التي بجوارها من اليسار اللام والميم 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ناتج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</w:rPr>
        <w:t>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 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 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قدار 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  <w:tab/>
        <w:t xml:space="preserve">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‌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)</w:t>
        <w:tab/>
        <w:t xml:space="preserve">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س التى تحقق المعادل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=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_______ ___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‌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د الاوسط فى مفكوك المقدا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– 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ادس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جـ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لساب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م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5476875"/>
            <wp:effectExtent l="0" t="0" r="0" b="0"/>
            <wp:docPr id="1" name="صورة 1" descr="http://del2.kfu.edu.sa/entisab_app/blackboard2/uploads/183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el2.kfu.edu.sa/entisab_app/blackboard2/uploads/183_3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جاء فتح المرفقات لكي تتمكن من اختيار الاجابة على السؤال الاول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جاء فتح المرفقات لكي تتمكن من اختيار الاجابة على السؤال الثــاني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جاء فتح المرفقات لكي تتمكن من اختيار الاجابة على السؤال الثالث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جاء فتح المرفقات لكي تتمكن من اختيار الاجابة على السؤال الراب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أختكم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هدوء الموج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6067" o:spid="shape_0" fillcolor="silver" stroked="f" o:allowincell="f" style="position:absolute;margin-left:-41.45pt;margin-top:146.9pt;width:442.9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رياض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786068" o:spid="shape_0" fillcolor="silver" stroked="f" o:allowincell="f" style="position:absolute;margin-left:-5.45pt;margin-top:290.95pt;width:442.9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رياض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970564427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476386249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786068" o:spid="shape_0" fillcolor="silver" stroked="f" o:allowincell="f" style="position:absolute;margin-left:-5.45pt;margin-top:290.95pt;width:442.9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رياض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211534660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14119454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6369"/>
    <w:rPr/>
  </w:style>
  <w:style w:type="character" w:styleId="InternetLink">
    <w:name w:val="Hyperlink"/>
    <w:basedOn w:val="DefaultParagraphFont"/>
    <w:uiPriority w:val="99"/>
    <w:semiHidden/>
    <w:unhideWhenUsed/>
    <w:rsid w:val="004c63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63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f7bc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f7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A4A9E-3FDA-4C0D-B3D2-BD9704E1D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3:00Z</dcterms:created>
  <dc:creator>user</dc:creator>
  <dc:description/>
  <dc:language>en-US</dc:language>
  <cp:lastModifiedBy>user</cp:lastModifiedBy>
  <dcterms:modified xsi:type="dcterms:W3CDTF">2011-12-07T12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