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7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ب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ربوهي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لي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لوي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ح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كر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تقاته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سف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دقيق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قا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ب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ه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ق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ء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هو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ثقال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دو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س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ح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وقا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90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82</w:t>
      </w:r>
      <w:r>
        <w:rPr>
          <w:b/>
          <w:b/>
          <w:bCs/>
          <w:sz w:val="32"/>
          <w:sz w:val="32"/>
          <w:szCs w:val="32"/>
          <w:rtl w:val="true"/>
        </w:rPr>
        <w:t>ن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b/>
          <w:b/>
          <w:bCs/>
          <w:sz w:val="32"/>
          <w:sz w:val="32"/>
          <w:szCs w:val="32"/>
          <w:rtl w:val="true"/>
        </w:rPr>
        <w:t>سنتيمي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غرا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غرا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غرا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غرا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كسجي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تي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س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سيجي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و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و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و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ا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و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هو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6</w:t>
      </w:r>
      <w:r>
        <w:rPr>
          <w:b/>
          <w:b/>
          <w:bCs/>
          <w:sz w:val="32"/>
          <w:sz w:val="32"/>
          <w:szCs w:val="32"/>
          <w:rtl w:val="true"/>
        </w:rPr>
        <w:t>دقيق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ي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يل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ح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بو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سك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م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ر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اع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صاب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ب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ونه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ز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ح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ان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ستر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ستر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ئ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موجل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رض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لاح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ل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سف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ياف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كري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تام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ض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حاف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هره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ل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ج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ليد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ج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ى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ه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ه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ر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ثاغورس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ض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ع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ستي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و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خ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يروس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كتير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د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درات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تقرار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ح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دن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م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قائ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دري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ا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18:00Z</dcterms:created>
  <dc:creator>SONY</dc:creator>
  <dc:description/>
  <dc:language>en-US</dc:language>
  <cp:lastModifiedBy>SONY</cp:lastModifiedBy>
  <dcterms:modified xsi:type="dcterms:W3CDTF">2016-05-10T19:25:00Z</dcterms:modified>
  <cp:revision>1</cp:revision>
  <dc:subject/>
  <dc:title/>
</cp:coreProperties>
</file>