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راجعة الخدمات الطلابية لمادة ــ تاريخ أوربا في العصور الوسطى ــ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أعمال الأمبراطور قسطنطين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بناء مدينة القسطنطينية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ولى جوليان المرتد عرش الامبراطورية الرومانية عام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361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ذكر المؤرخون ان نهاية العصور الوسطى كان بعد فتح القسطنطينيه سن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1453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كم الامبراطور دقلديانوس الأمبراطورية الرومانية عام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284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رتدى الجرمان ملابس من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لود الحيوانات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من كتب عن الجرمان هو المؤرخ الروماني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تاكيتو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ستولى القائد الجرماني اودواكر على مدينة روما عام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476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عد قسطنطين اول الأباطره الرومان الذين أعترفوا بـــ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مسيح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النظام البندكتي يقوم على ثلاثة أركان اساسية هي انكار الذات والطاعة و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عمل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صالح شارل السمين جود فريد زعيم الفايكنج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2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معاهد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 xml:space="preserve">فردان 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t xml:space="preserve">&lt; 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و متأكدة منها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أعمال الامبراطور دقلديانوس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إعادة تنظيم الجهاز الحكوم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زعيم القوط الشرقيين وأعظم شخصية سياسية في عصره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ثيودوريك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مظاهر تاريخ العصور الوسطى في أوربا هي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جار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غار الفايكنج على مدينة بوردو الفرنسية عا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840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ضارة اوربا في العصور الوسطى هي مزيج بين حضارة الرومان والجرمان 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والمسيح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م تتويج شارلمان على الغرب الاوربي عام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FF0000"/>
          <w:sz w:val="48"/>
          <w:szCs w:val="48"/>
          <w:shd w:fill="F6F6F6" w:val="clear"/>
        </w:rPr>
        <w:t>800</w:t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7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طلق الانجليز على الفايكنج اسم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داني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أمبراطور الذي ارتد عن الديانة المسيحية هو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جوليان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مظاهر حضارة الفايكنج في مجال الأدب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أساطير الساجا</w:t>
      </w:r>
      <w:r>
        <w:rPr>
          <w:rStyle w:val="Appleconvertedspace"/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ألف تاريخ اوربا في العصور الوسطى من الغزوات الجرمانية والمسيحية 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دبلوماس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نظام الاقطاع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ثورة البحرية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  <w:br/>
      </w:r>
      <w:r>
        <w:rPr>
          <w:rFonts w:ascii="Arial" w:hAnsi="Arial"/>
          <w:color w:val="FF0000"/>
          <w:sz w:val="48"/>
          <w:sz w:val="48"/>
          <w:szCs w:val="48"/>
          <w:shd w:fill="F6F6F6" w:val="clear"/>
          <w:rtl w:val="true"/>
        </w:rPr>
        <w:t>التراث الكلاسيكي</w:t>
      </w:r>
      <w:r>
        <w:rPr>
          <w:rFonts w:cs="Arial" w:ascii="Arial" w:hAnsi="Arial"/>
          <w:color w:val="FF0000"/>
          <w:sz w:val="48"/>
          <w:szCs w:val="48"/>
          <w:shd w:fill="F6F6F6" w:val="clear"/>
          <w:rtl w:val="true"/>
        </w:rPr>
        <w:br/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ؤال الأخير ما عرفت اجابته بالضبط أرجو ممن يعرف الاجابة اخبارنا ب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حدث عن نظام الحكم داخل الإمبراطورية الرومانية عندقيام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ند قيام الامبروطوريه الرومانيه كان الحكم فيها ياخذ الطابع الملكي ولكن بعد ذلك تغير نظامالحكم مع تول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براطور اغسطس الحكم فقد وضع حلا وسطا بين النظام الملكي والنظامالجمهور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ت هناك أسباب أدت إلى ضعف الإمبراطورية الرومانية ماهي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باب التي ادت الى سقوط او عجلت في سقوط الامبراطوريه الرومانيه هي كالتال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شل الاباطرة في حل المشكله بين الفرد والدول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نهيار نظام المدينه الحرة ذات الحكم الذات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غزوات الجرمانيه وما خلفته من نتائج ادت الى احداث مأساو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زدياد نفوذ الطبقه الاستقراطيه من كبار الملاك الاقطاعيين على حساب الطبقه الوسطى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.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رى هل قام الإمبراطور قنسطنطين بالاعتراف بالديانةالمسيحية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عم لقد اعترف بالديانه المسيحيه وهذا السبب الذي جعله يحتل مكانه هامه في التاريخ الانسانيوالعالم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ضح كيف تعامل دقلديانوس مع المسيحية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بداية عهد الامبراطور دقلديانوس اظهر تعاطفه مع المسيحيين ولكن بعد ذلك اضطهدهم واذاقهم كل انوا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ذاب لكي يتركوا الديانه المسيحيه وشن حملات ضدهم عندما أشرك مكسيميان معه في الحكم ليكو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مبراطور الشرق ويساعده في القضاء على المسيحيه ولكن تمسك المسيحيين بديانتهم اعجز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ذاالامبراطور خصوصا بعد اعتناق الكثير من افراد جيش الامبراطوريه لهذاالدي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ضح العناصر التي كانت تنتمي إلى الجرمان الشرقيون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 الشرقيون تضم قبائل القوط الشرقيين والغربي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الوندال والجيبيدين والبرجنديين واللمباردي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ضح العناصر التي ينتمي إليها الجرمان الغربيون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 الغربيين يضم الفرنجه والانجليزوالسكسو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ا هي الديانة التي اعتنقها القوط الغربيون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تنقوا القوط الغربيين المسيحيه على المذهب الاريوسي بفضل الاسقف ولفلاس في القرن الرابع الميلاد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للطوائف الجرمانية الاريوسية موقف من الفرنجة فماهو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ظرا لاعتناق الفرنجه المذهب الكاثوليكي اثار هذا الموضوع العداء والكراهيه بينهم وبين الطوائفالجرمان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ريوسيه والتي تتمثل في القوط الغربيين والبرجنديين وهذا الموقفالعدائي ادى الى شن الحرب بينهم بعد ان قا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لوفكس باجبار البرجنديين دفع الجزيهرمزا للتبعبه مما اثار غضب القوط الغربيين فقامت الحرب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07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قتل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لوفكس وقام بانقاذهم تدخل ملك القوط الشرقيين الذي ادى تدخله الى عقد اتفاقية صلح بين الطرف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ول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وطنه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الجرمان هم اقرب العناصر إلى حدود الامبراطوريه ألرومانيه دون أن يحفل الرومانبتحركاتهم لانصرافهم إ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روب ألتوسعيه في الشرق وانشغالهم بمشاكلهم ألداخل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ثان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قسام الجرم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كان الجرمان ينقسمون لقسم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 الغربيون هم الذين حاربوا مايوس ويوليوس قيصروهزموا الجيش الروماني على أيام اوغسطس ومن هؤلاء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 الغربيين الانجليزوالسكسون والفرنج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 الشرقيون تضم قبائل القوط الشرقيين والغربيين والوندال والجيبيدين والبرجنديين واللمباردي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ثالث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صفات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ت اخلاق الجرمان الأوائل يتصفون بصفات الترابط والشجاعه وقوة البأس واحترام الحياه الزوجيه كم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تسموا بالقسوه والانعزاليه وعدم مراعاة الجوا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ابع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يانة الجرما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الجرمان يعبدون القوى ألطبيعيه كالشمس والقمرو الرعد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خامس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ناء الأسرى للمجتمع الجرمان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ت الاسره ألجرمانيه تمثل وحدة النظام الجرماني وكان الأب يتحكم فيزوجته وأبنائه ويسعى جاهدا للإكثار م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ذريته ولعل ذلك كان سببا في تفوقهم العدديعلى الرومان ومن مجموع الأسر التي ترتبط فيما بينها برابطة الد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ألفت العشيره ومن مجموع العشائر تكونت ألدول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ابع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عماله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ت أعمالهم تقتصر على حرفة الرعي والصيد إلا أنهم كانوا محاربين بطبيعتهم ويسعون وراءالمغامرات ألحرب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ثامن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ظام الحك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تمثل السياده في القريه ألجرمانيه في مجلس أو جمعيه عامه يضم جميع المحاربين الأحرار ينعقد في الظروف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هامة إما لانتخاب الحكام والملوك والقادة أو البت في معاهدات السلم والحرب أو اختيار أعضاء جدد في المجتم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ي ولكن المشاكل الخطيره كانت تعرض أولا على رئيس العشيره ثم يعرضها على المجل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هم اللمباردي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لمبارديين هم اخر الشعوب الجرمانية التي استقرت في الاراضي الرومانيه عملوا كجنود مرتزقه في اول الامر 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زمن الامبراطور جستنيان ثم اتحدوا بعد ذلك تحت قيادة الملك البوين وفكروا في الاستقلال عن بيزنط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ضح كيف تم تتويج شارلمان إمبراطورا على الإمبراطوريةالرومانية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ندما تامرخصوم البابا ضده وخططوا على قطع لسانه وفقع عينيه لابعاده عن منصبه قام شارلمان بعد ان سم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هذه المؤامرة وان البابا نجا منها وهو الذي كان يحلم بالامبراطوريه فقام باستقبال البابا عنده فاتجه معه الى روم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عاد البابا لمباشرةاعماله وقام شارلمان بمعاقبة المتامرين على البابا فقام البابا بتتويج شارلمانامبراطور ع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ومانيا ردا للجمي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لى اى الأجناس ينتمي الفيكينج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ايكنج هم اعظم الشعوب البحريه في أوروبا الوسطىوهم سكان شبه جزيرة اسكندناوة وشبه جزيرة الدانمرك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هم من اصل جرماني لكنهم اختلفواعن الجرمان الاوائل فبقوا برابره خالصين في حالة بدائية حتى القرن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اطلق عليهمالمسلمو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جوس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موا بغزوات بحريه هائلة نظرا لطبيعتهم التي دفعتهم الى البحروالسف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اهمت المسيحيه في تهذيب طباع الفايكنج البرابرة وامتازت حضارتهم الماديةبالثروة والفخامه تعد اساطي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اجا اهم انجازات حضارة الفايكنج في ميدان الاد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هو الملك ارنولف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واهم حكام المانيا من البيت الكارولنجي امتاز حكمه بالحكمة والشجاعة ورفعة شأن المانيا في اوروبا نجح 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طرد الفايكنج في معركة لوفان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91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 ونجح في قمع الثوراتورحب الملك ارنولف باستنجاد برنجار لكي يتدخل 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شؤون ايطاليا عاد ارنولف منايطاليا متوجا بالتاج الامبراطوري وهذا ماكان يطمح له دائم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ما استعان بقبائل رعو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ي حروب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ضح ماهى أهم أعمال اوتو العظيم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وتو العظي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3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7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و مؤسس الامبراطوريه الالمانيه المقدسة التيتعتبر امتداد لامبراطورية شارلمان وهو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ذي استغل الكنيسة في نزاعاته مع الخصومفسخرها لكي تمده بالسلاح والقوات العسكرية وتوسع في منح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ساقفه ومقدمي الاديرة اقطاعات كبيرة كما منحهم سلطات قضائية ومالية وادارية وامتدت نفوذه ا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يطاليا وبوهيما فالحق هزيمة كبيرة بالمجريين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55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 عقد مجمعا كنسيا في روما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63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عزل فيه الباب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عين بابا جديد اهتم كثيرا بالثقافه وجعل من القصر مركزا للنشاطالفكري وبسبب ذلك شهد عصره نهضة فكر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ثقافيه وعرفت تلك النهضةباسم النهضةلاوتويهاو السكسوني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حدث عن الديانة التي كان يعتنقها النورم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ظرا لاستقرار النورمان في غرب فرنسا وتأثرهم بالحضارة الفرنسيه ادى ذلك الى اعتناقالنورمان الديان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سيحيه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و مرسوم تم من خلاله الاعتراف بالمسيحية داخل الامبراطوريه ألرومانيه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رسوم ميل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صدر مرسوم ميلان في عهد الإمبراطور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نسطنط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طلق على عصره باسم عصر الشهداء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قلديانو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جزري كقائدا ل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وندا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نتمي الوندال إلى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 الشرقيو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نقسم الفرنجة إلى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رنجة بريون وبحريو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رجع الفيكينج في أصلهم إلى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رم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كن الفيكينج في شبه جزيرة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دانمر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قائدا للفيكينج ولقب بلقب الفاتح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ليم النورماندى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الفيكينج عناصر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جمعون بين مزيج البدائية والنزعةالحضار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رتكزت أوربا فى العصور الوسطي علي دعامت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ين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رب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ت الامبراطورية الروم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عظم وحدة حضارية وسياسية عرفها التاريخ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ذلك لانها ضمت بين حدودها جميع مراكز الحضارات القديم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استثناء فارس والهن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بلغت أقص اتساع لها على عهد الامبراطور تراج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17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رجع عظمة الامبراطورية الرومانية الى أن السلطة المركزية ب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ستطاعت أن تحكم سيطرتها على تلك المساحة مترامية الأطراف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فضل القوانين والتشريعات التى أصدرت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نتائج الاصلاحات المالية لدقلديانو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لقت إصلاحاته على الأهالي عبئا ثقيلا فى الوقت الذى عانت فيه الإمبراطورية الرومانية من إجهاد شديد فى القر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ثالث الميلادى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لذلك لم يستطع دقلديانوس إعادة الأوضاع الاقتصادية والمالية للإمبراطورية الرومانية الى ساب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هدها من الازدها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نظام السياسي الرومانى فى عهد دقلديانو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كون من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كا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على مقاماً يحملان لقب أغسطس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قل درجة يحملان لقب قيص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إمبراطور هو القائد الأعلى للجيش الرومانى ويقبض على السلطة العليا والنهائي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عتمد دقلديانوس على الفرق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سكرية المؤلفة من القبائل الجرمانية فى الجيش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براطور قسطنطين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0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37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قامت حرب أهلية بعيد وفاة الإمبراطور دقلديان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,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تى نجح الإمبراطور الجديد قسطنطين فى توحيد العرش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روماني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23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حتل الإمبراطور قسطنطين العظيم مكانة هامة فى التاريخ الانسانى والعالمي بسبب الأعمال الجليلة التى قا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ه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أهمه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عتراف بالمسيح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ناء مدينة القسطنطين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صلاحات الامبراطور قسطنط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دخل الحكم الوراثي للامبراطور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تجه نحو تقليص أعداد الفرق العسكر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ضاعف الضرائب والخدمات الجمرك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مبراطورية الرومانية بعد قسطنط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م تقسيم الحكم بين أبنائه حتى انفرد قسطنطيوس بالعرش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براطور جوليان المرتد يتولى العرش الروماني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–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3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النتائج المترتبة على ذلك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براطور جوفي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4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هادن الفرس ويتخلى عن بلاد مابين النهري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مبراطور فالنز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4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78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 يقتل فى معركة أدرنة ضد القوط الشرق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نتائج ذلك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مبراطور ثيودوسيو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7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9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 وأبنائه أركاديوس وهونوري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قائد الدينية لدي الروم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وثنية وعبادة الامبراطو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ديانة سيبل من آسيا الصغر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ديانة مثراس من بلاد فار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بادة إيزيس من مص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اعدت أوضاع الامبراطورية الرومانية على انتشار المسيحية بفض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طرق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أمن والسل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لغ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تعارض بين تعاليم المسيحية وقواعد الامبراطورية الرومان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بادة الامبراطو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ؤسسة الكنيس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أباطرة الرومان يضطهدون المسيحية والمسيح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نيرون – تراجان – هادريان – ماركوس أوريلي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سالة بلينى الصغير للامبراطور تراج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”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قد عفوت عن المسيحيين الذين قدموا القرابين الى تمثال الامبراطو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قمت بإعدام الذين رفضوا القيام بذلك ”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سببت الاضطهادات الرومانية للمسيحيين بنتيجة عكسية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حيث زادت أعداد المسيحيين فى القرن الثالث الميلاد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ماذا اعتنق قسطنطين المسيحية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بب دين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سبب سياس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خلافات المذهبية فى المسيحية الباك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آري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سيح مخلوق وليس إله بالمعنى المطلق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إلا كان المسيحيون يعبدون إله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ثناسي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إبن مساو للأب تمام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خاطب المذهب الآريوسي المثقف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ينما خاطب مذهب أثناسيوس تفكير البسطاء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فاة قسطنطين وتقسيم الامبراطورية بين أبنائ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قسطنطين الثانى فى الغرب وأيد مذهب أثناسي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قسطنطيوس فى الشرق وأيد مذهب آريو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قنسطانز فى إليريا وشمال افريق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عريف كلمة بربر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يس معناها فى هذا السياق ” الهمجية“ أو ” الوحشية ”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ل هي مرحلة من التنظيم الاجتماعي القبلي الذي ل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يتطور لمرحلة الاستقرار وإقامة الدولة ذات الحدود الثابت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طلق الرومان اسم ” البرابر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“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لى جميع الشعوب المحيطة بهم بوصفها أقل تحضرا من الرومان ورثة الحضارة الكلاسيك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ياة الاجتماعية للجرما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ثلت الأسرة وحدة النظام الاجتماعي الجرمان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تمتع الزوج بسلطة مطلقة على زوجته وأولاد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جمعت هذ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أسر في عدة عشائ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لتؤلف ما تم تسميته بالقبائل الجرمانية أو دول الجرم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جميع أفراد الأسرة مسئولي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ما يرتكبه أحد أفرادها من الجرائ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جه الجرمان عناية فائقة للمرأة وقدسوا رباط الزوجي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كان السائد بين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كتفاء بزوجة واحد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ألف الجرمان من ثلاث طبقات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بلاء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انوا أساس الطبقة المحاربة الذين امتهنوا القتا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لا يمارس افرادها سوي التدريب والاشتراك ف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عارك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أحرا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لم يكونوا أحسن حالا من العبي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بي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ملوا فى الزراعة والأعمال المنزل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سباب مهاجمة الجرمان للامبراطورية الرومان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ظروف المناخية السيئة فى شمال أورب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زيادة عدد السكان الجرمان الذين ضاقت امامهم سبل العيش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هاجمة القبائل السلافية لهم من الشرق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ثروة الكبيرة والازدهار الاقتصادي للامبراطورية الرومان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فسير المؤرخين الأوربيين لنجاح الفتوحات الاسلام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زعم المؤرخون برنارد لويس وبيكر وتوماس ارنولد أن الفتوحات الإسلامية نجحت نتيجة للسبب الاقتصاد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هنري بيرين منصفا عندما ذكر أن الحماسة والعقيدة الدينية كانت السبب الحقيقي في نجاح حركة الفتوحا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إسلام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رفض الربط بينها وبين الغزوات الجرمانية وغزوات المغو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عابر الحضارة الاسلامية الى أوربا في العصور الوسط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أندلس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صقل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بلاد الشا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روب الصليب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 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قومات الحضارة الاسلام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ين الاسلام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لغة العرب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هم اللومبارديين 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م آخر الشعوب الجرمانية التي استقرت في الأراضي الرومان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وا أول الأمر كجنود مرتزقة زمن الإمبراطور جستنيان الذى تألف معظمه من اللومبارد أثناء طرده للقوط الشرقيي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ايطال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تحد اللومبارد تحت قيادة الملك ألبو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فكروا في الاستقلال عن بيزنط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هاجموا الأراض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بيزنطية واستولوا علي مدن ميلان وفيرونا وبافيا التي جعلوها عاصمة له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هم ملوك اللومبار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لك أوثار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8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90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مل على توحيدهم وصد خطر الفرنجة واعتنق المسيحية على المذهب الكاثوليك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ملك روثار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3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652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و أهم ملوك اللومبارد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كمل السيطرة علي باقى أقاليم شمال ايطال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صدر مجموعة القوانين والأعراف اللومباردية التى تعتبر أهم مصدر تاريخي وقانوني عن حياة اللومبارد ونظمه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بابو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ي أهم القوي الحاكمة في ايطاليا والغرب الاوربي زاد نفوذها بشكل هائل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اتخذوا صفة الحكام العلمان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صادقوا ملاك الاراض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عب البابا جريجوري العظيم دورا كبيرا في تاريخ البابوية الكاثوليكية في روم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خصية البابا جريجوري العظي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هتمامه باللاهوت – اعتقاده بالمعجزات – حماسته للديرية –بغضه للتراث الكلاسيكي – اتصف بالتواضع والكبرياء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نفس الوقت – ساعد القسطنطينية في أزمتها الاقتصادية – ساعد أقباط مص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ميز بمكانته الدينية وامكانات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سياسية والادارية أيض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,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أصبح مثل الحاكم الدنيو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لمان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أعمال جريجوري العظي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مسك بسيادة كرسي روما على باقى الكنائس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د نفوذ البابوية الكاثوليكية على كنائس غالة وأسبانيا وانجلتر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م بنشر المذهب الكاثوليكي بين القوط الغربيين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اهم في نشر المسيحية في انجلتر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دد الامبراطور البيزنطى موريس بسبب تضييقه علي الأديرة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يوب الدير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ذات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زل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جرة المتاجر والمزارع للإلتحاق بالأدير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دي انتشار الاديرة الي وجود فئتين من رجال الد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جال الدين النظام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جال الادير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جال الدين الدنيو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لمانيي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يرية في الغرب الأورب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ثر الاديرة الباخومية علي أديرة غرب أورب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يعتبر القديس كاسيان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60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35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و المؤسس الحقيقي للاديرة الغرب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ضي القديس مارتن التور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16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97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)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قته في محاربة الوثنيين في غال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,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ذا لم يترك اثرا واضحا علي الحيا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يرية بالغرب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نشاط الديري في ايطال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نتقل النشاط الديري الي ايطاليا بفضل القديس بندكت والقديس كاسيودور والقديس جريجور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أركان الثلاثة للنظام البندكت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إنكار الذات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طاع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م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شروط الالتحاق بالأديرة البندكتي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قضاء فترة تحت الاختبا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قسم يمين الولاء لنظام الدي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.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وطاعة مقدمه بشكل تا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–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ن يظل الراهب أعزبا علي الدوا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قديس كاسيودور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هتم بوجود المكتبات في الأديرة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زاد من القيمة العلمية للأديرة بحيث اصبحت تمثل المراكز الأساسية للحياة العلمية في أورب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قديس جريجور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ان راهبا قبل أن يعتلي كرسي البابوية في روم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هتم بالتقريب ما بين الحياة الديرية من جهة والبابوية من جهة أخري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حالف بين البابويه والفرنج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 تحالف البابويه مع ألملكيه الفر نجيه أمرا أدى إلى إثارةالإمبراطور البيزنطى إذ لم يلبث أن غزت جيوش الفرنج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شمال ايطاليا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5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هنا لم يستطع القائد اللمباردى استولف المقاومه فحلت به هزيمه جعلته يفر م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فرنجه فعرضان يقدم فروض التبعيه الشخصيه لملك الفرنجه وان يرد للبابا حقوقه المسلوبه وبعدتوقيع هذ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تفاقيه اخذ استولف يماطل فى تنفيذ الصلح فامتنع عن رد المدن التى سبقان انتزعها من البابويه بل عاد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محاصرة روما مما دفع الإمبراطور البيزنطى لمحاصرةاستولف وقام بفرض شروط عليه اشد قسو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تى سقطت الدولة المباردية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خذت ألدوله اللمبارديه في الذبول نتيجه لوفاة استولف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756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 حيث أنها لم تعد تمثل خطر على البابويه أو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سبب إزعاجا على البابويه اوتسبب خطرا على دولة الفرنجه أما البابويه فقد غدت أملاكها اقوي وحده مترابطه 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يطاليا في حين فشلت ألمملكهاللمبارديه في محاولتها توحيد ايطالياوهكذا اكتسبت البابويه سلطاناً زمنيا إ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انب سلطانها الروحي حتى ظلت عقبه في سبيل الوحدة الايطالية حتى القرن التاسع عشر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.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ول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وحيد شارلمان للدوله الكارولنج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تتويج بيبين القصير رئيس للبلاط الملكي على دولة الفرنجه تكون الاسره الميروفنجيه قد انتهت وحلت محل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اسره الكارولنجيه وظل بيبين في الحكم حتى وفاته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68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عندئذ قسمت مملكته وفقا للتقاليد الفرنجيه بي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لديه شارلمان واوستراسيا إلا أن اوستراسيا توفى الأمر الذي أتاح المجال لتوحيد مملكةالفرنجه تحت سياد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ارلما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ثان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هم الحروب التي قام بهاشارلما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رب الأولى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رب بين شارلمان وسديريو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ستاءت جربرجا أرملة كارلومان لإغفال حقوق تتويج ولديها القاصرين بعد وفاة الإمبراطوركارلومان فقررت الفرار إ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لاط سديريوس ملك اللمبارديين وكان شارلمان تزوج ابنته ثم عاد فطلقها بسرعه مما زاد من توتر العلاقات مابي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جانبين فما كان سديريوس أنساعد أرملة كارلومان حيث انه طلب من البابا تتويج ولدى كارلومان ولما رفض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اباقام بمهاجمة أملاك الاراضى البابويه الأمر الذي دفع البابا للاستنجاد بشارلمان الذيحاول مفاوضة سديريو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إعادة الاراضى البابويه التي استولى عليها إلا انه رفض وهو مانتج عنه دخول الطرفين في حرب انتهت بانتصا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ارلمان علي سديريوس بعد أن سيطر على اغلب أراضى سديريو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حرب ألثاني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حرب شارلمان ضد مسلمي اسبانياوالعناصر السلافيهقام شارلمان بأولى حملاته ضد المسلمي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مقيمين في اسبانيا غير أن قواته عجزت عن الاستيلاء على سرقسطه فعادت قواته ادراجها ثم قام بهجمات ضد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سكسون واخضع البافاريين وعزل ملكها كذلك قام بحروب اخضع فيها العناصرالسلاف ألشماليه ب – نتائج تتويج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ارلمان إمبراطور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در لشارلمان أن يحي الامبراطوريه ألرومانيه في الغرب بعد أن ظل العالم الغربي بلا إمبراطور منذ أواخر القر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خام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طعت البابويه الرباط الذي يربطها بالامبراطوريه ألبيزنطيه بتتويج شارلمان إمبراطورا وفى الوقت نفسه قو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ربط مع مملكة الفرنجه وأكسبت هذا الرباط طابعاً دينيا مقدساً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ن التتويج الذي تم به تتويج شارلمان جعلت التاج الامبراطورى يبدو في صورة منحه من البابا وهى العقيد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ي أصبح لها شان كبير فيالنزاع بين الامبراطوريه والبابويه فيما بعد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اءإعلان شارلمان إمبراطورا في الغرب صدمه عنيفه للامبراطوريه ألبيزنطيه فمنذ سقوطالامبراطور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لغربيه في القرن الخامس والعالم الروماني لا يعرف إلا إمبراطوراواحدا هو الإمبراطور البيزنطي الذي تمتع بسياد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لو اسميه على الغرب بوصفه وريثالاباطره الرومان ولكن قيام شارلمان امبراطورا اوجد منافسا خطير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لإمبراطورالبيزنطي وحرم الامبراطوريه ألبيزنطيه من كل سيطره تدعيها على البابويه والعالم الغرب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5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انت هذه ألصدمه هي التي جعلت الامبراطوريه ألشرقيه لاتعترف بشارلمان إلا عندما أفاقت بعد مرور اثنتي عش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نه على تتويج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ابع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صلاحات شارلما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ي مجال الثقاف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جع الأدباء والعلماءالذين وفدو على بلاطه من مختلف أنحاء أوروبا ولا سيما انجلترا وايطالياوايرلندافي مجال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علم والتعليم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م بتصحيح المخطوطاتألقديم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هتم بإصلاح نظم المدارس ألدينيه ونشر التعلي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فع مستوى رجال الدين الثقا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عنايه بالمكتبات ونسخ الكتب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ي مجال التشريع والقضاء والادار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قويةالعنصر الشعبي في دور القضاء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مر بتدوين التراث الشعبي القومي لمختلف العناصر التي تألفت منها امبراطوريت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م بتقسيم إمبراطوريته إلى أقسام إداريه يشرف على كل منها كونت يعتبر نائبا عن شارلمان نفسه 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طقته ويتمتع باختصاصات وسلطات واسعة سواء في النواحي ألماليه أو القضائية أو الادار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في مجال ألزراع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شجع كبار الملاك في الامبراطوريه على العنايه بزراعة أراضيهم ومعاونة الحكومه في تقوية جسورالأنهارفي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جال ألصناع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انت ألصناعه موجوده في الاديره إلا أن شارلمان جعلها في الضياع والقرى في مجال ألتجاره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هتم بتنظي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تجارة ألداخليه والخارجيه خامس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قسيم الامبراطوريه الكارولنج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م شارلمان بتقسيم امبراطوريته الواسعه بين ابنائه الثلاثه على أن وفاة اثنين وبقاء واحد وهو لويس التقى أخر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قسيم الامبراطوريه وقام لويس التقى بتقسيم الامبراطوريه بين ابنائه إلا انه حدث خلاف بينهم أدى لحرب اهل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ينهم ثم قسمت الامبراطوريه لأكثر من إقليم بين ورثة الملوك الذين جاؤا بعد ذلك وهو ما أدى لانهيار الامبراطوري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كارولنجيه وظهور قوى عظمى أخر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ثالث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أدوار التي مرت بها علاقة الفيكينج بغرب أوروب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ور الأو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دور الهجوم الدور الثان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دورالاستقرارالدور الثالث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ور الدفا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ور الأو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ورالهجو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دا الدور الأول الهجومي للفيكينج في القرن الثامن عندما اخذالفيكينج يهددون شواطئ انجلترا واسكتلندا وايرلند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فى ذلك الوقت لم تحل قبضةشارلمان القويه دون تعرض إمبراطوريته لهجمات الفيكينج ولكن هذه الهجمات ل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أخذشكلاً خطيراً الا بعد وفاة شارلمان ثم بوجه خاص بعد وفاة لويس التقى وقد اتخذ نشاط الفيكينج في ذلك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دور شكل غزوات صيفيه فيخرجون من بلادهم صيفا عندمايعتدل الجو يعودون إليها في الخريف وقد اكتظ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سفنهم بالغنائم والأسلاب على أن حركةتوسع الفيكينج لم تلبث أن دخلت دور جديد عند منتصف القرن التاسع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ندما اخذوا يقضون فصل الشتاء خارج بلادهم في معسكرات حصينه أو في الجزر المنيعه ألواقعه قرب شواطئ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بلاد التي يغيرون عليها أو عند مصبات أنهاره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ور الثاني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ورالاستقرار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تجه الفيكينج في هذا الدور نحو الاغاره على غرب أوروبا في هيئة جموع بغية الاستقرار في البلاد التي يغزونه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وهكذا أقام الفيكينج مستعمره قصيرة العمر في ايرلندا كما قضوا الشتاء لأول مره في انجلترا وكذلك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خذوايستقرون في الجزء الغربى من فرنسا الذي عرف فيما بعد باسم نورمنديا ولكنهم اخذوا يتوغلون تدريجي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اخل البلاد وكلما هجر الاهالى الأجزاء القريبه إلى الداخل تبعهم الفيكينج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دور الثالث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دور الدفاع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ميز هذا الدوربمقاومة اهالى البلاد وحكامها للفيكينج وقد بدأت هذه ألمقاومه من جانب الكونت اودوحاكم باريس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ما أدى إلى فشل حصار الفيكينج لباريس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ثان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لويس الطف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99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11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هو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م تعيين لويس الطفل ملكا على ألمانيا عقب وفاة والده ارنولف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899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 وكانلويس في السادس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ن عمره الأمر الذي جعل فترة الأحد عشر سنه التي حكم فيها ألمانيامن أحلك الفترات التي واجهتها ألماني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ثالثا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كونراد الأول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1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-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18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هو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وفاة لويس الطفل انتهت سلالة الملوك الكارولنجيين من الذكور في ألمانيا ولميعد هذا البيت ممثل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إلا في شخص شارل البسيط في فرنسا ولم يكن هناك سوى احدالطريقين أمام النبلاء الألمان للتغلب ع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شكلة ملء العرش فإما اختيار ملك منسلالة الفرع الفرنسي للبيت الكارولنجى وإما أن ينتخب النبلاء الألمان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حدهم لشغلهذا المنصب وبعد كثير من الجدل اجتمعت الآراء لاختيار كونراد الأول ملكا علىألمانيا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11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الصعاب التي واجهها مشكلةتوحيد ألمان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:-</w:t>
      </w:r>
      <w:r>
        <w:rPr>
          <w:rStyle w:val="Appleconvertedspace"/>
          <w:rFonts w:cs="Arial" w:ascii="Arial" w:hAnsi="Arial"/>
          <w:color w:val="000000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كثرت النزعات الانفصاليه لدى الولايات الالمانيه في عهدكونراد الأول الأمر الذي دفعه للعمل على توحيد الولايا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المانيه تحت سيطرته إلاانه سرعان ما تخلى عن هذه ألفكره والاعتراف بأمراء بعض الولايات الالمانيه الأقوياء مثل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مير سكسونيا وسوابيا وبافاريا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رابع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هنري الأول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(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صياد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من هو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جتمع كبار الأمراء والاساقفه عقب وفاة كونرادالأول ووقع اختيارهم على هنري دوق سكسونيا ملكا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على ألمانيا عام </w:t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919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 وقد لقب بلقبالصياد حيث يقال أن اختياره جاء في وقت انشغاله بالصيد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ب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أهمالأعمال التي قام به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:- (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 xml:space="preserve">توحيد ألمانيا 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>)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تخذ العديد من الإجراءاتللعمل عل توحيد ألمانيا تحت سيطرته فعمل على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1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رفض أن يتوج بيد الباباحتى لا يظهر بمظهر التبعيه للكنيس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2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عمل على تقوية الروابط بينالولايات الالمانيه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3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رض ضرورة تقديم الولايات الالمانيه قروض التبعيه ل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cs="Arial" w:ascii="Arial" w:hAnsi="Arial"/>
          <w:color w:val="000000"/>
          <w:sz w:val="48"/>
          <w:szCs w:val="48"/>
          <w:shd w:fill="F6F6F6" w:val="clear"/>
        </w:rPr>
        <w:t>4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أصر هنرى الأول على الحد من نفوذ الدوق في كل ولايه المانيه عنطريق حرمانهم من كل سيطره على الكونتات أو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الحكام المحليين وجعلهم كموظفين مسؤلين امام الملك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ج</w:t>
      </w:r>
      <w:r>
        <w:rPr>
          <w:rFonts w:cs="Arial" w:ascii="Arial" w:hAnsi="Arial"/>
          <w:color w:val="000000"/>
          <w:sz w:val="48"/>
          <w:szCs w:val="48"/>
          <w:shd w:fill="F6F6F6" w:val="clear"/>
          <w:rtl w:val="true"/>
        </w:rPr>
        <w:t xml:space="preserve">/- </w:t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مواجهة هنرى الصياد لخطرالهنغاريين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قام بمواجهة خطر الهنغاريين وذلك من خلال توقيعه لصلح معهم على أساس أن يدفع جزيه سنويه لهم نتيج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لتعرض ألمانيا لهجمات من الوندال وغيرهم من العناصر الجرمانيه وبذلك استطاع أن يجنب بلاده خطرهم لمدة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تسع سنوات استغلها في القيام بعدة إصلاحات ولم يلبث أن انتهت اجل الهدنه مع الهنغاريين فقررالدخول معهم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في قتال عن الاستمرار في دفع الجزيه وانزل بهم الهزيمه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  <w:br/>
        <w:br/>
        <w:br/>
      </w:r>
      <w:r>
        <w:rPr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هذه مراجعة للمادة تاريخ اوربا لقيتها بالارشيف أتمنى أن تفيد مع الشكر والدعوات</w:t>
      </w:r>
      <w:r>
        <w:rPr>
          <w:rStyle w:val="Appleconvertedspace"/>
          <w:rFonts w:ascii="Arial" w:hAnsi="Arial"/>
          <w:color w:val="000000"/>
          <w:sz w:val="48"/>
          <w:sz w:val="48"/>
          <w:szCs w:val="48"/>
          <w:shd w:fill="F6F6F6" w:val="clear"/>
          <w:rtl w:val="true"/>
        </w:rPr>
        <w:t> 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0365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7356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2</Pages>
  <Words>3460</Words>
  <Characters>19727</Characters>
  <CharactersWithSpaces>23141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2:21:00Z</dcterms:created>
  <dc:creator>برايت فيوتشر</dc:creator>
  <dc:description/>
  <dc:language>en-US</dc:language>
  <cp:lastModifiedBy>A-h</cp:lastModifiedBy>
  <dcterms:modified xsi:type="dcterms:W3CDTF">2014-10-18T12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