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0655</wp:posOffset>
                </wp:positionH>
                <wp:positionV relativeFrom="margin">
                  <wp:posOffset>-882650</wp:posOffset>
                </wp:positionV>
                <wp:extent cx="5939790" cy="3888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9640" cy="38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2.65pt;margin-top:-69.5pt;width:467.65pt;height:306.1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culture shock can be an excellent lesson in relatives value and understanding human difference 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دمة ثقافية يمكن أن تكون درسًا رائعًا في قيمة الأقارب وفهم الفرق البشري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reason culture shock occurs is that we are not prepared for these differen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بب لحدوث صدمة الثقافة هو أننا لم يكن استعداد لهذا الفرق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because of the way we are taught in our culture , we are all ethnocentric .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بب الطريقة التي يتم تدريسها في ثقافتنا، نحن جميعًا قِبليون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نُعاني من العِرقية 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 xml:space="preserve"> </w:t>
      </w:r>
      <w:r>
        <w:rPr>
          <w:rFonts w:cs="Arial"/>
          <w:b/>
          <w:bCs/>
          <w:color w:val="000000" w:themeColor="text1"/>
        </w:rPr>
        <w:t>this term comes from the greek root , ethnos , meaning a people or group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أتي هذا المصطلح من جذورها اليونانية، العِرقية، وهذا يعني شعب أو جماعة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us, it refers to the fact that our outlook or worldview is centered on our own way of lif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بالتالي، فإنه يشير إلى حقيقة أن يتركز توقعاتنا أو النظرة على طريقتنا الخاصة في الحياة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thnocentrism is the belief that one's own patterns of behavior are the best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زعة العرقية هو الاعتقاد بأنَّ أنماط المرء الخاصة به في السلوك هي الأفضل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 most natural, beautiful, right, or importa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كثر طبيعية، جميلة، الحق، أو أهمية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refore, other people, to the extent that they live differently, live by standards that are inhuman, irrational, unnatural, or wron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ذلك، أشخاص آخرين، إلى الحد الذي يعيشون فيه بشكل مختلف، ويعيشون وفقًا للمعايير التي هي غير إنسانية، غير منطقي، غير طبيعي، أو خطأ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thnocentrism is the view that one's own culture is better than all others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زعة العرقية هو الرأي القائل بأن ثقافته هي أفضل من جميع الآخرين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t is the way all people feel about themselves as compared to outsiders.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ه هي الطريقة التي يشعر بها كل الناس و يُقارنون أنفسهم بالغُرباء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re is no one in our society who is not ethnocentric to some degree, no matter how liberal and open-minded he or she might claim to be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right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يوجد أحد في مجتمعنا الذي لا يُعاني من العِرقية إلى حدٍ ما، مهما كان ليبرالي ومنفتح أنه أو أنها قد تدَّعي أن يكون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bidi w:val="1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eople will always find some aspect of another culture distasteful</w:t>
      </w:r>
      <w:r>
        <w:rPr>
          <w:rFonts w:cs="Arial"/>
          <w:b/>
          <w:bCs/>
          <w:color w:val="000000" w:themeColor="text1"/>
          <w:rtl w:val="true"/>
        </w:rPr>
        <w:t>,</w:t>
      </w:r>
    </w:p>
    <w:p>
      <w:pPr>
        <w:pStyle w:val="Normal"/>
        <w:bidi w:val="1"/>
        <w:jc w:val="right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اس سوف تجد دائمًا بعض جوانب ثقافة أخرى مُقيتة،</w:t>
      </w:r>
    </w:p>
    <w:p>
      <w:pPr>
        <w:pStyle w:val="Normal"/>
        <w:bidi w:val="1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 it practices, a way of treating friends or relatives, or simply a food that they cannot manage to get down with a smile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470" w:leader="none"/>
          <w:tab w:val="right" w:pos="9360" w:leader="none"/>
        </w:tabs>
        <w:bidi w:val="1"/>
        <w:jc w:val="left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ab/>
        <w:tab/>
      </w:r>
      <w:r>
        <w:rPr>
          <w:b/>
          <w:b/>
          <w:bCs/>
          <w:color w:val="FF0000"/>
          <w:rtl w:val="true"/>
        </w:rPr>
        <w:t>سواء كان يمارس، وسيلة لعلاج الأصدقاء أو الأقارب، أو ببساطة المواد الغذائية التي لا يمكن أن ينجح في النزول مع ابتسامة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is is not something we should be ashamed of, because it is natural outcome of growing up in any societ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ا ليس شيئًا يجب علينا أن نخجل منه، لأنه هو نتيجة طبيعية لينشأ في أي مجتمع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</w:rPr>
      </w:pPr>
      <w:r>
        <w:rPr>
          <w:rFonts w:ascii="Wide Latin" w:hAnsi="Wide Latin"/>
          <w:b/>
          <w:bCs/>
          <w:color w:val="FF0000"/>
        </w:rPr>
        <w:t>*</w:t>
      </w:r>
      <w:r>
        <w:rPr/>
        <mc:AlternateContent>
          <mc:Choice Requires="wps">
            <w:drawing>
              <wp:inline distT="0" distB="0" distL="0" distR="0">
                <wp:extent cx="718185" cy="1612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زينب اللمعي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.75pt;width:56.5pt;height:1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زينب اللمعي</w:t>
                      </w:r>
                    </w:p>
                  </w:txbxContent>
                </v:textbox>
                <v:path textpathok="t"/>
                <v:textpath on="t" fitshape="t" string="زينب اللمعي" style="font-family:&quot;Impact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Wide Latin" w:hAnsi="Wide Latin"/>
          <w:b/>
          <w:bCs/>
          <w:color w:val="FF0000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9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9:00Z</dcterms:created>
  <dc:creator>USER</dc:creator>
  <dc:description/>
  <dc:language>en-US</dc:language>
  <cp:lastModifiedBy>USER</cp:lastModifiedBy>
  <dcterms:modified xsi:type="dcterms:W3CDTF">2016-05-0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