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1" descr="http://www.ckfu.org/vb/attachment.php?attachmentid=283346&amp;d=14507322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83346&amp;d=145073227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2" name="صورة 2" descr="http://www.ckfu.org/vb/attachment.php?attachmentid=283347&amp;d=14507324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283347&amp;d=145073248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4" descr="http://www.ckfu.org/vb/attachment.php?attachmentid=283351&amp;d=1450732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attachment.php?attachmentid=283351&amp;d=14507327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4" name="صورة 3" descr="http://www.ckfu.org/vb/attachment.php?attachmentid=283348&amp;d=14507324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attachment.php?attachmentid=283348&amp;d=145073248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5" name="صورة 5" descr="http://www.ckfu.org/vb/attachment.php?attachmentid=283354&amp;d=14507328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attachment.php?attachmentid=283354&amp;d=145073284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6" name="صورة 6" descr="http://www.ckfu.org/vb/attachment.php?attachmentid=283353&amp;d=1450732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attachment.php?attachmentid=283353&amp;d=14507327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42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4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11:00Z</dcterms:created>
  <dc:creator>Toshiba</dc:creator>
  <dc:description/>
  <dc:language>en-US</dc:language>
  <cp:lastModifiedBy>Toshiba</cp:lastModifiedBy>
  <dcterms:modified xsi:type="dcterms:W3CDTF">2015-12-21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