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1" name="صورة 1" descr="http://www.ckfu.org/vb/attachment.php?attachmentid=283438&amp;d=14507600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83438&amp;d=145076006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2" name="صورة 2" descr="http://www.ckfu.org/vb/attachment.php?attachmentid=283439&amp;d=14507600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attachment.php?attachmentid=283439&amp;d=145076006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4" descr="http://www.ckfu.org/vb/attachment.php?attachmentid=283441&amp;d=14507600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attachment.php?attachmentid=283441&amp;d=145076006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7" descr="http://www.ckfu.org/vb/attachment.php?attachmentid=283719&amp;d=14508123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www.ckfu.org/vb/attachment.php?attachmentid=283719&amp;d=145081236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5" name="صورة 3" descr="http://www.ckfu.org/vb/attachment.php?attachmentid=283440&amp;d=14507600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http://www.ckfu.org/vb/attachment.php?attachmentid=283440&amp;d=145076006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6910"/>
            <wp:effectExtent l="0" t="0" r="0" b="0"/>
            <wp:docPr id="6" name="صورة 6" descr="http://www.ckfu.org/vb/attachment.php?attachmentid=283443&amp;d=14507600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attachment.php?attachmentid=283443&amp;d=145076006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7" name="صورة 5" descr="http://www.ckfu.org/vb/attachment.php?attachmentid=283442&amp;d=14507600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http://www.ckfu.org/vb/attachment.php?attachmentid=283442&amp;d=145076006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16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616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8:00Z</dcterms:created>
  <dc:creator>Toshiba</dc:creator>
  <dc:description/>
  <dc:language>en-US</dc:language>
  <cp:lastModifiedBy>Toshiba</cp:lastModifiedBy>
  <dcterms:modified xsi:type="dcterms:W3CDTF">2015-12-22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