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وثيق</w:t>
      </w:r>
    </w:p>
    <w:p>
      <w:pPr>
        <w:pStyle w:val="Normal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 تقسيم عملية التوثيق إلى طريقتين رئيسيت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داخل النص </w:t>
      </w:r>
    </w:p>
    <w:p>
      <w:pPr>
        <w:pStyle w:val="Normal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 قائمة المراجع الرئيسية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ثيق داخل النص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 تقسيمه إلى قسمين رئيسين حسب الطريقة التي يقوم بها الطالب في التعامل مع ما ينقله من مصادر مختلفة وتشمل على نمطين هما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 – اقتباس الفكرة كما هي من النص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 الفكرة من المصدر الأصل كلمة كلمة من دون تحريف أو تغيير حتى الخطأ الإملائي والفواصل والنقاط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 الاقتباس عادة يكون محددا و لا يزيد عن بعض الج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ب ـ إعادة الصياغة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 كتابة النص أو الفكرة الرئيسية من المصدر الأصلي بأسلوبك الخاص و ليس حرف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عادة الصياغة يمكن أن يكون بأخذ نصا كاملا و تُعيد كتابته بأسلوبك و كلماتك الخاص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 فإن طريقة التوثيق للاقتباس تختلف عنه للتوثيق لإعادة الصياغة ك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في الاقتباس يُوضع  النص المُقتبس بين قوسين صغيرين مع ترك مسافة من الحاشيتين اليمنى واليسرى مع اختلاف حجم الخط من باقي النص في البحث مثل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>"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>.............................................................................................................................."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 في حالة الصياغة للفكرة بأسلوبك الخاص فتكون كتابة الفكرة مثل باقي النص بدون تنصيص و بدون حواشي جان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كذلك التوثيق للاقتباس لا بد من ذكر رقم الصفحة التي اقتبست منها ذلك النص مثل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2010</w:t>
      </w:r>
      <w:r>
        <w:rPr>
          <w:rFonts w:cs="AL-Mohanad"/>
          <w:b/>
          <w:bCs/>
          <w:sz w:val="32"/>
          <w:szCs w:val="32"/>
          <w:rtl w:val="true"/>
        </w:rPr>
        <w:t xml:space="preserve"> : </w:t>
      </w:r>
      <w:r>
        <w:rPr>
          <w:rFonts w:cs="AL-Mohanad"/>
          <w:b/>
          <w:bCs/>
          <w:sz w:val="32"/>
          <w:szCs w:val="32"/>
        </w:rPr>
        <w:t>46</w:t>
      </w:r>
      <w:r>
        <w:rPr>
          <w:rFonts w:cs="AL-Mohanad"/>
          <w:b/>
          <w:bCs/>
          <w:sz w:val="32"/>
          <w:szCs w:val="32"/>
          <w:rtl w:val="true"/>
        </w:rPr>
        <w:t xml:space="preserve"> )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فالاسم بين القوسين فهو اسم العائلة للمؤلف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 الأخير يليه تاريخ نشر المرجع ثم يليه رقم الصفحات، أما في إعادة الصياغة فيُكتفى باسم المؤلف و تاريخ النشر 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حالات التوثيق تأخذ عدة أشكال حسب عدد المؤلفين كالتال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إذا كان المؤلف واحد يكون التوثيق 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إذا كان المؤلف النعيم لديه مؤلف آخر لكن ليس في نفس السنة فالموضوع سهل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2009</w:t>
      </w:r>
      <w:r>
        <w:rPr>
          <w:rFonts w:cs="AL-Mohanad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ما إذا كان المؤلف النعيم لديه أكثر من مؤلف في نفس السنة فيجب التفريق بينهما بإضافة حرف أ ، ب فيكون التوثيق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إذا كان المؤلف النعيم غير النعيم السابق لكن يختلف تاريخ النشر فاختلاف التاريخ يكفي أما إذا كان تاريخ النشر في نفس السنة فنفرق بينهم بذكر الاسم الأول أيضا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عبدالحميد النعيم 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إذا كان المؤلف اثنان فيكون التوثيق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</w:t>
      </w: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صالح ، </w:t>
      </w:r>
      <w:r>
        <w:rPr>
          <w:rFonts w:cs="AL-Mohanad"/>
          <w:b/>
          <w:bCs/>
          <w:sz w:val="32"/>
          <w:szCs w:val="32"/>
        </w:rPr>
        <w:t>1430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تابة رقم الصفحة إذا كان هناك اقتباس النص كما هو حسب ما ذكر أعلا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ما إذا كان المؤلف اثنان فأكثر فيكون التوثيق كالتالي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و آخرون ، </w:t>
      </w:r>
      <w:r>
        <w:rPr>
          <w:rFonts w:cs="AL-Mohanad"/>
          <w:b/>
          <w:bCs/>
          <w:sz w:val="28"/>
          <w:szCs w:val="28"/>
        </w:rPr>
        <w:t>2012</w:t>
      </w:r>
      <w:r>
        <w:rPr>
          <w:rFonts w:cs="AL-Mohanad"/>
          <w:b/>
          <w:bCs/>
          <w:sz w:val="28"/>
          <w:szCs w:val="28"/>
          <w:rtl w:val="true"/>
        </w:rPr>
        <w:t xml:space="preserve"> )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كون وضع الاسم هنا و في الفقرة السابقة بناء على وضع أسماء الملفين على صفحة الغلاف في الكتابة أو إدراجهم في البحث المنشور في المجلة العلم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فإذا كان شكل الأسماء في صفحة الغلاف على شكل 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الحميد النعيم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 الصالح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خالد المسلم</w:t>
      </w:r>
    </w:p>
    <w:p>
      <w:pPr>
        <w:pStyle w:val="Normal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 الشكل الآخر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حميد النعيم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 الصالح                                                                                       خالد المسلم</w:t>
      </w:r>
    </w:p>
    <w:p>
      <w:pPr>
        <w:pStyle w:val="Normal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فيكون التوثيق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و آخرون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لأن النعيم هو الاسم الأول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كن لا بد من ذكر أسماء جميع المؤلفين في قائمة المراجع الرئيسية التي تكون في نهاية البحث أو التقرير</w:t>
      </w:r>
      <w:r>
        <w:rPr>
          <w:rFonts w:cs="AL-Mate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 تكون الفكرة مذكورة في أكثر من مرجع و لنقول خمسة مراجع فيكون التوثيق حسب التاريخ على النحو التالي</w:t>
      </w:r>
      <w:r>
        <w:rPr>
          <w:rFonts w:cs="AL-Mohanad"/>
          <w:b/>
          <w:bCs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</w:t>
      </w:r>
      <w:r>
        <w:rPr>
          <w:rFonts w:cs="AL-Mohanad"/>
          <w:b/>
          <w:bCs/>
          <w:sz w:val="32"/>
          <w:szCs w:val="32"/>
        </w:rPr>
        <w:t>1985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؛ الصالح، </w:t>
      </w:r>
      <w:r>
        <w:rPr>
          <w:rFonts w:cs="AL-Mohanad"/>
          <w:b/>
          <w:bCs/>
          <w:sz w:val="32"/>
          <w:szCs w:val="32"/>
        </w:rPr>
        <w:t>199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؛ المسلم </w:t>
      </w:r>
      <w:r>
        <w:rPr>
          <w:rFonts w:cs="AL-Mohanad"/>
          <w:b/>
          <w:bCs/>
          <w:sz w:val="32"/>
          <w:szCs w:val="32"/>
          <w:rtl w:val="true"/>
        </w:rPr>
        <w:t xml:space="preserve">&amp;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خالدي ، </w:t>
      </w:r>
      <w:r>
        <w:rPr>
          <w:rFonts w:cs="AL-Mohanad"/>
          <w:b/>
          <w:bCs/>
          <w:sz w:val="32"/>
          <w:szCs w:val="32"/>
        </w:rPr>
        <w:t>199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؛ الملحم و آخرون ، </w:t>
      </w:r>
      <w:r>
        <w:rPr>
          <w:rFonts w:cs="AL-Mohanad"/>
          <w:b/>
          <w:bCs/>
          <w:sz w:val="32"/>
          <w:szCs w:val="32"/>
        </w:rPr>
        <w:t>201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؛ الناصر ،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ثيق في قائمة المراجع الرئيسي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ثيق يكون بترتيب المراجع حسب الحروف الأبجدية و استخدام نفس الاسم الذ تم ذكره في داخل النص فإذا استخدمت اسم العائلة في داخل النص فلا بد أستخدم نفس الطريقة هن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كذلك قد يكون المرجع عبارة عن كتاب أو مجلة علمية فيكون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ثيق للكتاب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 على النحو 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651" w:hanging="65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عبدالحميد </w:t>
      </w:r>
      <w:r>
        <w:rPr>
          <w:rFonts w:cs="AL-Mohanad"/>
          <w:b/>
          <w:bCs/>
          <w:sz w:val="32"/>
          <w:szCs w:val="32"/>
          <w:rtl w:val="true"/>
        </w:rPr>
        <w:t xml:space="preserve">. ( </w:t>
      </w:r>
      <w:r>
        <w:rPr>
          <w:rFonts w:cs="AL-Mohanad"/>
          <w:b/>
          <w:bCs/>
          <w:sz w:val="32"/>
          <w:szCs w:val="32"/>
        </w:rPr>
        <w:t>2009</w:t>
      </w:r>
      <w:r>
        <w:rPr>
          <w:rFonts w:cs="AL-Mohanad"/>
          <w:b/>
          <w:bCs/>
          <w:sz w:val="32"/>
          <w:szCs w:val="32"/>
          <w:rtl w:val="true"/>
        </w:rPr>
        <w:t xml:space="preserve"> ) 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 النفس التربو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مكتبة العبيكان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رياض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651" w:hanging="65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عبدالحميد </w:t>
      </w:r>
      <w:r>
        <w:rPr>
          <w:rFonts w:cs="AL-Mohanad"/>
          <w:b/>
          <w:bCs/>
          <w:sz w:val="32"/>
          <w:szCs w:val="32"/>
          <w:rtl w:val="true"/>
        </w:rPr>
        <w:t xml:space="preserve">. (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درات العق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ة الأنجلو المص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قاهرة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هورية مصر العرب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651" w:hanging="65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عبدالحميد </w:t>
      </w:r>
      <w:r>
        <w:rPr>
          <w:rFonts w:cs="AL-Mohanad"/>
          <w:b/>
          <w:bCs/>
          <w:sz w:val="32"/>
          <w:szCs w:val="32"/>
          <w:rtl w:val="true"/>
        </w:rPr>
        <w:t xml:space="preserve">. ( </w:t>
      </w:r>
      <w:r>
        <w:rPr>
          <w:rFonts w:cs="AL-Mohanad"/>
          <w:b/>
          <w:bCs/>
          <w:sz w:val="32"/>
          <w:szCs w:val="32"/>
        </w:rPr>
        <w:t>201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وق الفرد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 الكت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58" w:firstLine="5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فنلاحظ أن التوثيق أعلاه يشمل الاسم كامل ثم تاريخ النشر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سم الكتاب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اشر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مدينة النشر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د النش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 نلاحظ أن اسم الكتاب يختلف عن باقي المرجع بالخط الغامق كوسيلة للتمييز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 نلاحظ أن بقية المرجع في السطر الثاني لا يكون في محاذات اسم العائلة و إنما يوضع تحت الاسم الثاني لتمييز المرجع عن المرجع الذي يسبقه والذي ي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58" w:firstLine="5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 التوثيق للمجلة العلمية فيكون على النحو 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651" w:hanging="65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نعيم ، عبدالحميد </w:t>
      </w:r>
      <w:r>
        <w:rPr>
          <w:rFonts w:cs="AL-Mohanad"/>
          <w:b/>
          <w:bCs/>
          <w:sz w:val="32"/>
          <w:szCs w:val="32"/>
          <w:rtl w:val="true"/>
        </w:rPr>
        <w:t xml:space="preserve">. ( </w:t>
      </w:r>
      <w:r>
        <w:rPr>
          <w:rFonts w:cs="AL-Mohanad"/>
          <w:b/>
          <w:bCs/>
          <w:sz w:val="32"/>
          <w:szCs w:val="32"/>
        </w:rPr>
        <w:t>2009</w:t>
      </w:r>
      <w:r>
        <w:rPr>
          <w:rFonts w:cs="AL-Mohanad"/>
          <w:b/>
          <w:bCs/>
          <w:sz w:val="32"/>
          <w:szCs w:val="32"/>
          <w:rtl w:val="true"/>
        </w:rPr>
        <w:t xml:space="preserve"> ) 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 الذكاء بالتحصيل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جلة كلية التربية بحلو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5</w:t>
      </w:r>
      <w:r>
        <w:rPr>
          <w:rFonts w:cs="AL-Mohanad"/>
          <w:b/>
          <w:bCs/>
          <w:sz w:val="32"/>
          <w:szCs w:val="32"/>
          <w:rtl w:val="true"/>
        </w:rPr>
        <w:t xml:space="preserve"> ) 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ص ص </w:t>
      </w:r>
      <w:r>
        <w:rPr>
          <w:rFonts w:cs="AL-Mohanad"/>
          <w:b/>
          <w:bCs/>
          <w:sz w:val="32"/>
          <w:szCs w:val="32"/>
        </w:rPr>
        <w:t>115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35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-58" w:firstLine="5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فنلاحظ أن التوثيق للمجلة يحتوي على يشمل الاسم كامل ثم تاريخ النشر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عنوان البحث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سم المجلة التي نُشر فيها البحث يختلف عن باقي المرجع بالخط الغامق كوسيلة للتمييز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عدد المنشور فيه البحث </w:t>
      </w:r>
      <w:r>
        <w:rPr>
          <w:rFonts w:cs="AL-Mohanad"/>
          <w:b/>
          <w:bCs/>
          <w:sz w:val="32"/>
          <w:szCs w:val="32"/>
          <w:rtl w:val="true"/>
        </w:rPr>
        <w:t xml:space="preserve">+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قام صفحات البحث في تلك المجل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479523"/>
    </w:sdtPr>
    <w:sdtContent>
      <w:p>
        <w:pPr>
          <w:pStyle w:val="Footer"/>
          <w:jc w:val="center"/>
          <w:rPr/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4</w:t>
        </w:r>
        <w:r>
          <w:rPr>
            <w:rtl w:val="true"/>
            <w:sz w:val="32"/>
            <w:b/>
            <w:szCs w:val="32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6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15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15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a15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15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7:00Z</dcterms:created>
  <dc:creator>adminuser</dc:creator>
  <dc:description/>
  <dc:language>en-US</dc:language>
  <cp:lastModifiedBy>adminuser</cp:lastModifiedBy>
  <cp:lastPrinted>2012-11-29T22:10:00Z</cp:lastPrinted>
  <dcterms:modified xsi:type="dcterms:W3CDTF">2012-11-29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