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فكير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! 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ري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خامسة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/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0:00Z</dcterms:created>
  <dc:creator>ahalnaeem</dc:creator>
  <dc:description/>
  <cp:keywords/>
  <dc:language>en-US</dc:language>
  <cp:lastModifiedBy>Faris</cp:lastModifiedBy>
  <dcterms:modified xsi:type="dcterms:W3CDTF">2014-09-29T13:45:00Z</dcterms:modified>
  <cp:revision>2</cp:revision>
  <dc:subject/>
  <dc:title>بعض العمليات العقلية ذات العلاقة بالتذكر ومن ثم بالتعليم والتفكير</dc:title>
</cp:coreProperties>
</file>