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نريد حل هذه الاسئلة تكفون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عقد الوديعةمن العقود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</w:rPr>
        <w:t>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لازمة   الجائزة    المحرمة    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يستحق المؤجركامل اجرته اذا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سلم العين المؤجرة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مكن المستأجرمن الانتفاع بها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لم يوجد مايمنع المستاجرمن الانتفاع بها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في وقت العقد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لاخلاف في جوازالمسابقةعلى الخيل وغيرهامن الدواب وعلى الاقدام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بن المنذر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بن تيميه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بن حزم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بخاري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ختلف العلماءفي صحةكون الجعل من المتسابقين والصحيح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جواز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عدم الجواز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تركه اولى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كراهة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يدالمستعير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مانه 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ضمان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غاصبة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خيانة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حفظ المودع للوديعة في مكان امن هو امر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واجب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محرم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مكروه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جائز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حكم العارية في الاصل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مباح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محرم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مكروه 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مستحب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مايمكن الانتفاع به مع بقاء عينه هو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الاصل 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منفعة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وقف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حبس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ذاخذانسان لقطة ثم ردها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يضمن 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لايضمن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محرم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لايجوز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ختلف العلماءفي صحةكون راس المال في شركة العنان متاعا والصحة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جواز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عدم الجواز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كراهة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تحريم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تسمى الشركة بين خمسةاشخاص على مايتحملاه من ديون للتجارة؟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وجوه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عنان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مضاربة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44"/>
          <w:sz w:val="44"/>
          <w:szCs w:val="44"/>
          <w:rtl w:val="true"/>
        </w:rPr>
        <w:t>الوجوه</w:t>
      </w: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  <w:t>.</w:t>
      </w:r>
      <w:bookmarkStart w:id="0" w:name="_GoBack"/>
      <w:bookmarkEnd w:id="0"/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44"/>
          <w:szCs w:val="44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72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1:00Z</dcterms:created>
  <dc:creator>HP</dc:creator>
  <dc:description/>
  <dc:language>en-US</dc:language>
  <cp:lastModifiedBy>HP</cp:lastModifiedBy>
  <dcterms:modified xsi:type="dcterms:W3CDTF">2016-05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