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B050"/>
          <w:sz w:val="48"/>
          <w:szCs w:val="48"/>
        </w:rPr>
      </w:pPr>
      <w:bookmarkStart w:id="0" w:name="_GoBack"/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اختبار مهارات البحث والتفكير </w:t>
      </w:r>
      <w:r>
        <w:rPr>
          <w:rFonts w:cs="Arial"/>
          <w:b/>
          <w:bCs/>
          <w:color w:val="00B050"/>
          <w:sz w:val="48"/>
          <w:szCs w:val="48"/>
        </w:rPr>
        <w:t>26/7/1437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هـ</w:t>
      </w:r>
      <w:bookmarkEnd w:id="0"/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فئة التي لا يتجلى لديها بشكر واضح الذكاء البصري – المكاني ، هي فئ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غرافيين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شع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لاحين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هندسي الديكور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حد مكونات الهدف المتعلق بوجود وصف لما ينبغي القيام به اجرائياً يكون قابلاً للتطبيق والقياس، هو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ظرف المكا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ظرف الزما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أد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عيار تحديد نوعية الآداء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ندرج ما يقوم به الطالب من سلوك يومي لخدمة الهدف قصير الأجل ، ضمن الأهداف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طويلة الاج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توسطة الاج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قصيرة الاج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لحظ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قصود بالقراءة السريعة هو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ة دون توقف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يعاب ما تم قراءته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عة في عدد الكلمات المقروء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سرعة تفسير الرموز المقروءة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رحلة التي تتم فيها معالجة المعلومات وتصنيفها ضمن المراحل الميزة للذاكرة، ه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دعاء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حتفاظ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رجاع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ميز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تمثل احدى وظائف نصف الدماغ الأيسر للفرد، في كونه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تذكر الوجوه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جيب للشروحات الرمز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جيب للشروحات التمثيل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قارئا تحليليا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قصد بالاقتباس غير المباشر، نقل المعلومة من مصدرها الأصل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صا وليس معنى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معنى وليس نصا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نصا ومعنى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ن غير تعديل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تمثل المرحلة الأولى من المراحل المميزة للذاكرة، ف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دعاء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رجاع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ترميز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فاظ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حدى القبعات الست التي تمثل الأفكار الجديدة والنظر للجوانب الإيجابية واستغلالها، هي القبع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ض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خض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درة التي يمتلكها الفرد على التواصل مع الاخرين ، هي تعبير عن الذكاء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ي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خص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جتما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سيق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ن صاحب نمط التعلم العملي، هو الذي يتعلم أكثر من خلال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رات الشفو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كتابة الملخص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عمل اليدوي واستخدام الحواس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ة والكتاب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ا يميز القاريء الماهر عن غيره أثناء القراءة، يتمثل ف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تحرك عينيه غالباً في اتجاه واحد من الخلف إلى الامام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سعة مجال بصره المدودة في السطر الواحد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عدد وقفات عينيه الكثير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وجود اتجاه واحد لحرات عيني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على أنواع الحاجات الذي يتربع على قمة هرم ماسلو، هي حاجات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ق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تماء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تحقيق الذ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عام والشراب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دراك الانسان لنفسه وللعالم الذي يعيش فيه ، والقدرة على استيعاب العلاقات التي تربط الأمور والظواهر المحيطة به ،هو تعبير عن الذكاء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ي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جتماعي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طقي الرياض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تمثل أحد الجوانب المشكلة للمهارات الفرعية للابداع ف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تفاصي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رون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لاق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صال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درة على الخروج بأفكار تتسم بالأصالة والجدة للتغلب على التحديات، هي تعبير عن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كي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ار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بداع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هب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رحلة التي تحدث بها الشرارة المؤدية لفكرة الحل كمرحلة للتفكير الإبداعي ، هي مرحل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عداد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ضي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شراق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مون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هارة التفكير الناقد التي تقوم على الاستقراء والاستنتاج هي مهار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رح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سي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ليل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ستدلال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على مستويات الابداع ، هو الابداع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نتاجي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بنثاق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ختراعي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جريد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رحلة التفكير الإبداعي التي تتم فيها حيازة المنتج الإبداعي، هي مرحل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مون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ضان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شراق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الأشكال التي يأخذها الابداع العمل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داع الشعر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 أفكار مبدع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 نظريات مبدع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تسجيل رقم قياسي في لعبة 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حاولة البحث عن طرق غير مألوفة لحل مشكلة ما ، هي تعبير عن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تفكير الإبدا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كير المنطق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كير الح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كير المقيد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ستراتيجية التي تهدف الى كسر التفكير الاعتيادي للفرد وتوليد قائمة من الأفكار المتنوعة ه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عصف الذه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سين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حل المشكل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جزئة المشكل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تمثل أحد الجوانب المشكلة لمهارات التفكير الدنيا ف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صدار الأحكام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تخاذ القرا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كتساب المعرف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حل المشكلات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تراتيجية الملائمة اكثر للتخلص من معيقات الابداع ، هي استراتيجية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سين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جزئة المشكل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عمالات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اذا لو كان؟</w:t>
      </w:r>
      <w:r>
        <w:rPr>
          <w:rFonts w:cs="Arial"/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وع من البحث الذي يهدف لدراسة العلاقات الموجودة بين متغيرين أو اكثر في ظاهرة معينة دون ان يهتم بسبب وجود الظاهرة يسمى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ة الحال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دراسات الاربتاط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اسات المسح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اسات التاريخ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تعلق إدارة الذات باتجاهات ومشاعر الفرد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عن نفسه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 جامعته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 بيئته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عن زملائ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تمثل أولى خطوات البحث العلمي في تحديد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ينه الدراس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جتمع الدراس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مشكلة البحث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أدوات البحث ووسائل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تم التعريف بالمصطلحات وطرح مشكلة الدراسة ، ضمن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مقدمة البحث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اسات السابق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جية البحث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أدوات البحث ووسائل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الطرق المهمة لاستغلال الوقت والمحافظة عليه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حاولات التحصين المبالغ فيها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وضع حدود قصوى للآج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د أعمال قيد التنفيذ باستمرا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د أهداف وأولويات متغير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فز الذي يندرج ضمن ما يعرف بالدافعية الذاتية، هو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سلوك الآخرين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حب الاستطلاع والتفوق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كافآت الممنوعة للفرد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ؤثرات والدوافع البيئ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تعرف على مهارات حل المشكلات ضمن المحور المخصص لمهارات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حث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لم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تصال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درة على القيام بعمل ما على أساس الفهم والسرعة والدقة ، هي تعبير عن مفهوم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فكير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بداع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هب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مهار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ندرج حاجة الانسان للطعام والشراب وفقا لهرم ماسلو للحاجات ، ضمن حاجات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حقيق  الذ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بق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تم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من والسلام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قصود بالمراجعة المتعلقة بمراحل استراتيجية القراءة للتعلم والدرس، هو مراجع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وة المتعلقة بالتسميع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ئلة المثار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ة المسح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مختلف خطوات الاستراتيج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عبر نظرة الفرد الى ما يود ان يكون عليه عن الذات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اص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خص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جتماع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مثال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فئة التي تعكس اكثر الذكاء المنطقي الرياضي هي فئ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حاتين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محللين المال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دباء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ع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عرف عن المرحلة الجامعية بأنها تتميز عن الثانوية بكونها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تطلق من الطالب أن يلعب دور المتلقي للمعلومة وليس الباحث عنها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عتمد اختباراتها على الحفظ والتكرار وليس الفهم والاستيعاب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تعتمد على الأنظمة والتعليمات الواجب الالتزام 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عتمد أساسا على المعلومات التي يتلقاها الطالب اثناء المحاضر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تمثل الأصالة كمهارة للتفكير الإبداعي في القدرة على انتاج الأفكار المفيد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اجح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داول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ائع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غير المألوف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 يبدوا للاخرين ويتفاعل معهم ، هو تعبير عن الذ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ثال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خص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اصة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شير النتيجة التي يرغب الفرد في الوصول اليها مستقبلا، الى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خطيط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خطيط الفرد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 يلي يدخل ضمن عوائق الابداع، ما عدا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صب للرأي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سك بالأعراف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سرعة الغضب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تنوع في الأحاسيس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تمثل مدلول التفكير الذي ترمز اليه القبعة الحمراء في استراتيجية القبعات الست في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يطة والحذ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نمط التفكير المستند على الحقائق والأرقام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نمط المتعلق بالأحاسيس والمشاع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بداع والنمو والطاقة 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هارة الأساسية للتفكير الإبداعي التي تعني القدرة على توليد عدد كبير من الأفكار الجديدة والصحيحة لمسألة ما هي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طلا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رون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صال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اسية للمشكلات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بناء العقلي في الخريطة المفاهيمية الذي ينتج من الصفات المشتركة للظاهرة ، ويوضع داخل شكر مربع أو دائري هو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مفهوم العلم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ثا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مات الربط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صلات العرض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سمى القراءة التي يتم خلالها النظر لكل الكلمات مع إعطاء الكلمات المهمة وقتا أكثر بالقراءة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يع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مهيد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لاجل التعلم والدرس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ندرج قراءة الحالة ضمن ما يعرف بمنهج البحث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جريب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وص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اريخ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وعي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شير قدرة الفرد على تمييز وتصنيف الكائنات الحية في البيئة ، الى ذكائه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صري المكا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تما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ي الحرك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طبيع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تمثل احدى وظائف نصف الدماغ الأيمن في كونه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يتذكر الوج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جيب للتعليمات والرسومات اللغو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خطط ويب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تحكم بمشاعر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تمثل الذكاء اللغوي في قدرة الفرد على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دراك معاني الكلمات وترتيبها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فهم لغة الإشار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كلم بأكثر من لغ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اصل مع الآخرين</w:t>
      </w:r>
    </w:p>
    <w:p>
      <w:pPr>
        <w:pStyle w:val="Normal"/>
        <w:widowControl/>
        <w:bidi w:val="1"/>
        <w:spacing w:lineRule="auto" w:line="254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d2a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d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946</Words>
  <Characters>5396</Characters>
  <CharactersWithSpaces>63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ahmed jaber</dc:creator>
  <dc:description/>
  <dc:language>en-US</dc:language>
  <cp:lastModifiedBy>ahmed jaber</cp:lastModifiedBy>
  <dcterms:modified xsi:type="dcterms:W3CDTF">2016-05-05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