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السلالات والاعراق في افريقيا</w:t>
      </w:r>
    </w:p>
    <w:p>
      <w:pPr>
        <w:pStyle w:val="Style15"/>
        <w:jc w:val="center"/>
        <w:rPr>
          <w:rStyle w:val="StrongEmphasis"/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شعوب الحاميه</w:t>
      </w:r>
      <w:r>
        <w:rPr>
          <w:color w:val="00B050"/>
          <w:sz w:val="22"/>
          <w:szCs w:val="22"/>
          <w:rtl w:val="true"/>
        </w:rPr>
        <w:t>:</w:t>
      </w:r>
    </w:p>
    <w:p>
      <w:pPr>
        <w:pStyle w:val="Style15"/>
        <w:jc w:val="center"/>
        <w:rPr/>
      </w:pPr>
      <w:r>
        <w:rPr>
          <w:color w:val="000000"/>
          <w:sz w:val="22"/>
          <w:sz w:val="22"/>
          <w:szCs w:val="22"/>
          <w:rtl w:val="true"/>
        </w:rPr>
        <w:t>التي هاجرت الى شرق افريق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 جنوبها او من الشمال الشرقي واستقرت في باقي المناطق وقد تفرعت الى ثلاث فرو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كبرى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الصومال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 xml:space="preserve">وعرفساهو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والجالا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Style15"/>
        <w:jc w:val="center"/>
        <w:rPr/>
      </w:pPr>
      <w:r>
        <w:rPr>
          <w:color w:val="00B050"/>
          <w:sz w:val="22"/>
          <w:sz w:val="22"/>
          <w:szCs w:val="22"/>
          <w:rtl w:val="true"/>
        </w:rPr>
        <w:t>الشعوب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color w:val="00B050"/>
          <w:sz w:val="22"/>
          <w:sz w:val="22"/>
          <w:szCs w:val="22"/>
          <w:rtl w:val="true"/>
        </w:rPr>
        <w:t>الساميه</w:t>
      </w:r>
      <w:r>
        <w:rPr>
          <w:color w:val="00B050"/>
          <w:sz w:val="22"/>
          <w:szCs w:val="22"/>
          <w:rtl w:val="true"/>
        </w:rPr>
        <w:t>: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جاء معظمهم من اس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من الجزيرة العربية على شكل فاتحين وتجار</w:t>
      </w:r>
    </w:p>
    <w:p>
      <w:pPr>
        <w:pStyle w:val="Style15"/>
        <w:jc w:val="center"/>
        <w:rPr/>
      </w:pPr>
      <w:r>
        <w:rPr>
          <w:color w:val="00B050"/>
          <w:sz w:val="22"/>
          <w:sz w:val="22"/>
          <w:szCs w:val="22"/>
          <w:rtl w:val="true"/>
        </w:rPr>
        <w:t>شعوب البانتو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color w:val="00B050"/>
          <w:sz w:val="22"/>
          <w:sz w:val="22"/>
          <w:szCs w:val="22"/>
          <w:rtl w:val="true"/>
        </w:rPr>
        <w:t>الشرقيين</w:t>
      </w:r>
      <w:r>
        <w:rPr>
          <w:color w:val="00B050"/>
          <w:sz w:val="22"/>
          <w:szCs w:val="22"/>
          <w:rtl w:val="true"/>
        </w:rPr>
        <w:t>:</w:t>
      </w:r>
    </w:p>
    <w:p>
      <w:pPr>
        <w:pStyle w:val="Style15"/>
        <w:jc w:val="center"/>
        <w:rPr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ينقسمون الى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color w:val="00B050"/>
          <w:sz w:val="22"/>
          <w:sz w:val="22"/>
          <w:szCs w:val="22"/>
          <w:rtl w:val="true"/>
        </w:rPr>
        <w:t>قسمين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البانتو التي خضعت الى القبائل الحاميه وعملو بالرعي والزراعة ومنهم 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كن عند منبع نهر الن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قبائل البانتوو الشرقيين غير الخاضعين للشع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امي وعاشو في تنزانيا وموزنب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نظرة </w:t>
      </w:r>
      <w:r>
        <w:rPr>
          <w:sz w:val="22"/>
          <w:sz w:val="22"/>
          <w:szCs w:val="22"/>
          <w:rtl w:val="true"/>
        </w:rPr>
        <w:t>الأوروبيين</w:t>
      </w:r>
      <w:r>
        <w:rPr>
          <w:sz w:val="22"/>
          <w:sz w:val="22"/>
          <w:szCs w:val="22"/>
          <w:rtl w:val="true"/>
        </w:rPr>
        <w:t xml:space="preserve"> الى القارة الافريقية 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سؤال اختبار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قشة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كان الاوروبيين يعتقد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ه لايوجد تاريخ اوحضارة او تراث انساني لافريق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قد اطلقو عليها اسم الق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ظل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وقد قال عنها الفيلسوف الانجليزي ديفيد 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ان انسان افريقيا لايملك ش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 الصناعات والفنون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وهذا كله يعتبر تجني على الشعوب الافريقية فكل شعب 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اثه وتاريخه لان ذلك من سمات المجتمع الانس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نبعت فكرة ان افريقيا لاتاري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ها من اراء الفيلسوف الالماني هيجل الذي انكر وجود حضارات في افريقيا وقال 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فريقيا ليست جزء من العالم الحضار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وبالطبع ان هذا الحكم المتعجرف ينطلق 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قدة تفوق الرجل الابيض الاوروبي على باقي العالم في محاولة منهم لتسويغ وتبر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تعمار وطمس التاريخ الافريقي وجعل تاريخها يرتبط بالاستعمار وان الاوروبيون 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 طورو وحضرو الشعوب الافريقيه وهذا كله افتراء وظلم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عوامل انتشار الاسلام في افريقيا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سؤال اختبار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سؤال مناقشة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تفوق المسلمين الفكري والخلقي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صبح المسلمين قدوة يحتذ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ا في الثقافة والاخلاق والالتزام بالنظافه والصدق والامانه وغير ذلك من الصف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سنه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موقف الاسلام من التميي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نصري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لمسلمين كل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واسيه لايميز احد فيهم الا عمله تقواه ماجعل كثير من الافارقة يلجأون الى الاسل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ربا من عنصرية القساوسة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الاسلام فكراً محلياً وثقا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ومية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لم يكن كسواه 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ديان التي عاشت قرونا وهي غريبة في البلدان التي اقتحمتها بل سرعان ما يصبح اه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لك البلدان قاعدة الفكر واصحاب الدعوة الى الاسلام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انحدار الحياة الروحيه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نائس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نتشار الفس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خلاق والانحطاط وغيرها من الرذائل بين القساوه والمسيحيين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انتشار اللاديني عند دخ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لام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كان جذبهم ا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لام بسهوله لان لم يكن بها دين ينازع الاسلام وكانو على الوثنيه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صوره الداعي المس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نشاطه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لداعي المسلم بعض السمات تجذب الناس إليه، ملابس فضفاضة نظيفة، و أخلاق نبي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امية، و شخصية مؤثرة جذابة، و كرم و إيثار، يباشر عمله من خلال تجارة يزاولها، 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حياناً يتفرغ للدعوة و التعليم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فإن كان تاجراً كان الصدق مبدأه و الأمانة دستور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 إن كان معلماً جمع حوله مجموعة من الأطفال و الشبان، سرعان ما يظهر امتيازهم 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رفاقهم ممن لا يتبعونه، و هذا يجذب له نفراً جديداً ك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وم</w:t>
      </w:r>
      <w:r>
        <w:rPr>
          <w:color w:val="000080"/>
          <w:sz w:val="22"/>
          <w:szCs w:val="22"/>
          <w:rtl w:val="true"/>
        </w:rPr>
        <w:br/>
        <w:br/>
      </w:r>
      <w:r>
        <w:rPr>
          <w:sz w:val="22"/>
          <w:sz w:val="22"/>
          <w:szCs w:val="22"/>
          <w:rtl w:val="true"/>
        </w:rPr>
        <w:t>مراحل انتشار الاسلام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color w:val="C2D69B"/>
          <w:sz w:val="22"/>
          <w:sz w:val="22"/>
          <w:szCs w:val="22"/>
          <w:rtl w:val="true"/>
        </w:rPr>
        <w:t xml:space="preserve">اختبار العام جاب الوسائل والي قبله العوامل </w:t>
      </w:r>
      <w:r>
        <w:rPr>
          <w:color w:val="C2D69B"/>
          <w:sz w:val="22"/>
          <w:sz w:val="22"/>
          <w:szCs w:val="22"/>
          <w:rtl w:val="true"/>
        </w:rPr>
        <w:t>أتوقع</w:t>
      </w:r>
      <w:r>
        <w:rPr>
          <w:color w:val="C2D69B"/>
          <w:sz w:val="22"/>
          <w:sz w:val="22"/>
          <w:szCs w:val="22"/>
          <w:rtl w:val="true"/>
        </w:rPr>
        <w:t xml:space="preserve"> </w:t>
      </w:r>
      <w:r>
        <w:rPr>
          <w:color w:val="C2D69B"/>
          <w:sz w:val="22"/>
          <w:sz w:val="22"/>
          <w:szCs w:val="22"/>
          <w:rtl w:val="true"/>
        </w:rPr>
        <w:t>الاختبار الجاي عن المراحل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مرحلة الاولى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بدئت هذه المرحله عند فت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صر وانتهت عند وصول الاسلام الى بلاد التكر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قد تمركز في المدن ولم يتغلغل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ى الريف او الباديه لقلة عددهم ولوجود خلافات بين العرب والبربر وتعريب ش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فريق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كان في هذه المرحله ايضا هجرة بني هلال وبني سليم الى افريقيا واد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ذه الهجره امتصاص بعض قبائل البربر ممانتج عنه انتشار الاسلام وساهمت التجارة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سريب الاسلام الى الصحراء عبر بلاد السودان والى غرب افريقيا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مرحلة الثانية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نتشار الاسلام عن طر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بائل الصحراء وقبائل المرابطين من صنهاجه والقطب الروحي لحركة المرابطين الشيخ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بدالله الجزولي وقد فتحو العديد من المدن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مرحلة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color w:val="00B050"/>
          <w:sz w:val="22"/>
          <w:sz w:val="22"/>
          <w:szCs w:val="22"/>
          <w:rtl w:val="true"/>
        </w:rPr>
        <w:t>الثالثة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عن ايدي ملوك مملكة ما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لامية ومن اشهر ملوكهم منسي موسى الذي استطاع ان يضم عدد 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دن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مرحلة الرابعة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كان في العصر الحديث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يجيريا ارض قبائل الهوسا عن طريق قبائل الفول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وسائل انتشار الاسلام 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ؤال اختبار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لفتح الاسلامي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زالة الفتوحات الاسلاميه العقبة التي كانت تحول دون الوصول الاسلام ا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عوب ولم تجبر احد على الاسلام ولاكن عندما احتكت الشعوب بالمسلمين وقارنو بين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ين معتقداتهم اعتنقوه واصبحو دعاة اليه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طرق الصوفيه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مثل الشاذليه التي دخلت السودان اسسها الشيخ ابوالحسن الشاذ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القادرية التي انتقلت من بغداد الى وس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فريق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التيجانية التي انشأها ابو العباس التيجاني في مدينة فاس في المغ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طلق على اتباعها بالاحباب واخذو ينشرون دعوتهم في الصحراء الكب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والسنوس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شأها الفقيه الجزائري سيد محمد السنوسي في الجبل الاخضر في ليبيا وانتشرت ش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فريقيا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دعاة والمعلمون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حرص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فاء المسلمون على ارسال الفقهاء الى البربر لتعليمهم الاسلام وتفسير الايات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تجارة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لف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 المسلمين الناس اليهم بكثرة الوضوء وانتظامه في الصلاة بخشوع لافت واست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لوبهم بالاخلاق الحميده وثقه الناس به ماجعلهم يقبلون اعتناق معتقده</w:t>
      </w:r>
    </w:p>
    <w:p>
      <w:pPr>
        <w:pStyle w:val="Style15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 w:val="22"/>
          <w:szCs w:val="22"/>
          <w:rtl w:val="true"/>
        </w:rPr>
        <w:t>الهجرات القبلية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لعبت هذ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بائل البدويه الغير مستقره لاسباب فصليه او اقتصادية دور واثر عظيم في انتش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سلام غرب افريقيا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ولة الفونج الإسلامية و انتشار 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سؤال اختبار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سؤال مناقش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كان قيامهم هو نتيجة تحالف بين الفونج بقيادة زعيمهم عمارة دنق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عبدلاب بقيادة زعيمهم عبدالله جماع الذي كان معروفا بسداد الرأي وقوة الشكي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هو من قام بالدور الاكبر في الحلف وعلى تجميع كل القبائل العربية وعلى رأس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الفونج عام </w:t>
      </w:r>
      <w:r>
        <w:rPr>
          <w:color w:val="000000"/>
          <w:sz w:val="22"/>
          <w:szCs w:val="22"/>
        </w:rPr>
        <w:t>1504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اما الفونج فكان دورهم الرئيسي هو الاشتراك بقوة عسكرية غالب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سقاط دولة عل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قد ترتب على قيامها اعلانا رسميا بانتشار الدين الاسلام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سيطرة العربية في السو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كان انتصارا ايضا لحركة الجهاد الاسلامية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فريقيا وقد عم الفرح والسرور البلاد الاسلامية لانها كانت بلسما لجراح المسلم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الذين اصابهم الحزن والاسى بسقوط الاندلس في على يد المسيحيين عام </w:t>
      </w:r>
      <w:r>
        <w:rPr>
          <w:color w:val="000000"/>
          <w:sz w:val="22"/>
          <w:szCs w:val="22"/>
        </w:rPr>
        <w:t>149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هو وق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ريب من قيام دولة الفونج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المقصود ببلاد الهوس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سؤال مناقشه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هي شعوب تعيش في منطقة الساح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فريقي، و هي من أكبر التجمعات البشرية في غرب أفريقيا يمتد الموطن الاصلي لقبائ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هوسا من جبل الهواء في النيجر إلى منطقة جوس بلاتو في وسط نيجيريا، ومن بحي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شاد مروراً بإمبراطورية السونغاي القديمة على طول وادي نهر النيجر، وهي المنط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ي تعرف حالياً باسم جمهورية مالي التي عرفت من قبل باسم إقليم السودان الأوسط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أهم القبائل النيجيرية المسلمة</w:t>
      </w:r>
      <w:r>
        <w:rPr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اليوروبا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اصلهم من الشرق، 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زعمون أن كل قبائل السودان اندرجت منهم، وصلوا إلى نيجيريا بعد وصول قبائل الهوس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إليها، و في عام 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 w:val="22"/>
          <w:szCs w:val="22"/>
          <w:rtl w:val="true"/>
        </w:rPr>
        <w:t>م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نجحوا في إقامة دولة لهم في جنوب النيجر، و انتشر الإسل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 نتيجة الاحتكاك مع الفولانيين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الأيبو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تعيش هذه القبائل في الشرق، و 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بارة عن جماعات متفرقة و لا تخضع لأي سلطان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الهاوسا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الهوسا</w:t>
      </w:r>
      <w:r>
        <w:rPr>
          <w:color w:val="000000"/>
          <w:sz w:val="22"/>
          <w:szCs w:val="22"/>
          <w:rtl w:val="true"/>
        </w:rPr>
        <w:t>):</w:t>
      </w:r>
      <w:r>
        <w:rPr>
          <w:color w:val="000000"/>
          <w:sz w:val="22"/>
          <w:sz w:val="22"/>
          <w:szCs w:val="22"/>
          <w:rtl w:val="true"/>
        </w:rPr>
        <w:t>تنتشر هذه القبائ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 شمال نيجيريا، و قد جاءت من الشرق، و تأثرت بمؤثرات زنجية، و لا تمثل قبائ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هوسا جنساً قائماً بذاته، و إنما هي اصطلاح لغوي يطلق على جميع الشعوب التي تتك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غة الهوسا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الفولاني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جاءوا من صعيد مصر، و هاجروا غرباً عن طريق بلاد المغ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م انحدروا إلى الصحراء الأفريقية، فاستقر بعضهم في بلاد السنغال، و استقر بعضهم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مال نيجيري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الفولاني من العناصر البيضاء، و يقولون أنهم من أصل عربي، و يج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كثرهم اللغة العربية، و الواقع ان الإسلام ينتشر بسرعة كبيرة، حتى ان البعض من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دعي أنهم كلهم مسلمون، و يُعرف هؤلاء باعتزازهم بأنفسهم، و تمسكهم بالإسلام، 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حترامهم للتقاليد، و صراعهم مع الاستعمار، و وقوفهم منه موقف الخشية و الحذر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وضع الحريات الدينية في جمهورية مالي</w:t>
      </w:r>
      <w:r>
        <w:rPr>
          <w:sz w:val="22"/>
          <w:szCs w:val="22"/>
          <w:rtl w:val="true"/>
        </w:rPr>
        <w:t>.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ينص الدستور على حر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دين ولا يسمح بأي شكل من أشكال التمييز أو التعصب الديني من قبل الحكومة أ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فراد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لا يوجد دين للدولة والدستور يحدد البلد كدولة علمانية، و يسمح للممارس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دينية التي لا تشكل خطرا على الاستقرار الاجتماعي والسلام</w:t>
      </w:r>
      <w:r>
        <w:rPr>
          <w:color w:val="000000"/>
          <w:sz w:val="22"/>
          <w:szCs w:val="22"/>
          <w:rtl w:val="true"/>
        </w:rPr>
        <w:br/>
        <w:t xml:space="preserve">- </w:t>
      </w:r>
      <w:r>
        <w:rPr>
          <w:color w:val="000000"/>
          <w:sz w:val="22"/>
          <w:sz w:val="22"/>
          <w:szCs w:val="22"/>
          <w:rtl w:val="true"/>
        </w:rPr>
        <w:t>تطلب الحكومة 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ميع المنظمات العامة بما في ذلك المنظمات الدينية تسجيله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 مع ذلك لا يمن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فضلية الإعفاء من الضرائب أو أي إعفاءات أو مزايا قانونية أخرى والفشل في التسج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ا يستوجب المعاقب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ليس مطلوبا من الديانات التقليدية للشعوب الأصلية تسجيل</w:t>
      </w:r>
      <w:r>
        <w:rPr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color w:val="000000"/>
          <w:sz w:val="22"/>
          <w:sz w:val="22"/>
          <w:szCs w:val="22"/>
          <w:rtl w:val="true"/>
        </w:rPr>
        <w:t>هناك عدد من الجماعات التبشيرية الأجنبية العاملة في البلاد من دون تدخل الحكوم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يسمح لكل من المسلمين وغير المسلمين تغيير الديانة بحرية</w:t>
      </w:r>
      <w:r>
        <w:rPr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color w:val="000000"/>
          <w:sz w:val="22"/>
          <w:sz w:val="22"/>
          <w:szCs w:val="22"/>
          <w:rtl w:val="true"/>
        </w:rPr>
        <w:t>يستند قانون الأس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ما في ذلك القوانين المتعلقة بالزواج والطلاق والميراث على مزيج من التقال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حلية والقانون الإسلامي والممارسة</w:t>
      </w:r>
      <w:r>
        <w:rPr>
          <w:color w:val="000000"/>
          <w:sz w:val="22"/>
          <w:szCs w:val="22"/>
          <w:rtl w:val="true"/>
        </w:rPr>
        <w:t>.</w:t>
        <w:br/>
        <w:t xml:space="preserve">- </w:t>
      </w:r>
      <w:r>
        <w:rPr>
          <w:color w:val="000000"/>
          <w:sz w:val="22"/>
          <w:sz w:val="22"/>
          <w:szCs w:val="22"/>
          <w:rtl w:val="true"/>
        </w:rPr>
        <w:t>خلال الانتخابات الرئاسية التي جرت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أبريل عام </w:t>
      </w:r>
      <w:r>
        <w:rPr>
          <w:color w:val="000000"/>
          <w:sz w:val="22"/>
          <w:szCs w:val="22"/>
        </w:rPr>
        <w:t>2002</w:t>
      </w:r>
      <w:r>
        <w:rPr>
          <w:color w:val="000000"/>
          <w:sz w:val="22"/>
          <w:sz w:val="22"/>
          <w:szCs w:val="22"/>
          <w:rtl w:val="true"/>
        </w:rPr>
        <w:t>، أكدت الحكومة والأحزاب السياسية على علمانية الدول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ق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نتخابات بأيام قليلة دعا زعيم إسلامي متشدد المسلمين للتصويت لصالح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رئي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وزراء السابق إبراهيم بوبكر كيت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المجلس الأعلى للإسلام وهو أعلى هيئة للمسلم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 البلاد انتقد بشدة في بيان هذه الدعوة و قام بتذكير جميع المواطنين على التصوي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صالح المرشح الذي يختارونه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 xml:space="preserve">في يناير </w:t>
      </w:r>
      <w:r>
        <w:rPr>
          <w:color w:val="000000"/>
          <w:sz w:val="22"/>
          <w:szCs w:val="22"/>
        </w:rPr>
        <w:t>200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م إنشاء المجلس الأعلى لتنس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ؤون الدينية للمجتمع المسلم وتوحيد نوعية الوعظ في المساجد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جميع المسلمين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لاد يعترفون حاليا بسلطة المجلس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الإسلام في ساحل العاج</w:t>
      </w:r>
      <w:r>
        <w:rPr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br/>
        <w:t xml:space="preserve">- </w:t>
      </w:r>
      <w:r>
        <w:rPr>
          <w:color w:val="000000"/>
          <w:sz w:val="22"/>
          <w:sz w:val="22"/>
          <w:szCs w:val="22"/>
          <w:rtl w:val="true"/>
        </w:rPr>
        <w:t xml:space="preserve">يشكل المسلمون نحو 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 w:val="22"/>
          <w:szCs w:val="22"/>
          <w:rtl w:val="true"/>
        </w:rPr>
        <w:t>٪ من سكان ساح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ج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في ساحل العاج يؤدي المسلمين الصلاة و الصيام و الزكاة وفقاً لما تقتض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اليم الإسلام، و العديد يؤدون فريضة الحج باعتبارها أمر إلزامي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معظم المسلمين 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 أهل السنة و الجماعة، و يتبعون المذهب المالكي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ساهمت الطريقة الصوفية في ن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سلام، و هي أيضا منتشرة على نطاق واسع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توجد أربع طرق صوفية في البلاد، أبرز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ادرية التي تأسست في القرن الحادي عشر، و التيجانية التي تأسست في القرن الثا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 وهي الأكثر شعب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الطريقة القادرية هي السائدة في الغرب، و التيجانية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ق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الطريقتان الأخريان منتشرتان بشكل عام في جميع أرجاء ساحل العاج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ريقة السنوسية القادمة من ليبيا نفوذ كبير أيضا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صاحب السلطة الدينية يسم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بط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 يعتقد أنه صانع المعجزات، طبيب، و صوفي، حيث يمارس السلطة على حد سواء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حرية و الأخلاق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يحظى بالاحترام أيضا موزع التمائم التي تحمي من يرتد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لم أو غير المسلم ضد الشر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لقد نتج من تأثير المرابطين عدداً من ردود الفعل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جتمع العاجي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نتشار الاسلام في دافور 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ؤال اختبار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تق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احة المنطقة بخمس مساحة السودان ويرجع سبب تسميتها الى قبيلة الفور ودار فور تع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طن الفور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وعندما تولى سليمان المعروف سولونج اي العربي حكم المنطقة وهو ا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ربي يحكمها بدأت الدولة الاسلامية هنا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قد نجح في نشر الاسلام وتوحيد القبائ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سس اسرة حاكمه واسس المساجد والمدارس ونشطت التج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كانت دار فور مملك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سلامية مستقلة حكمها عدد من السلاطين كان اخرهم واشهرهم علي دينار وكان الاقل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حكم تحت حكومه فيدرالية يحكم فيها زعماء القبائل مناطقهم حتى سقط هذا الحكم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لال العهد العثما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وقد قامو اهل دارفور الحكم التركي لمدة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نوات وقا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ها الثو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عند قيام الثورة المهدية سارع الامراء لمبايعة المهدي الذي 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لبث طويلا فسقطت المهديه وعاد علي دينار ليحكم المنطق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عند اندلاع الح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لمية الاولى ايد سلطان دارفور العثمانيين الامر الذي اغضب حاكم عام السو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كانت النتيجة الاطاحه بدارفور وضمها الى السودان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br/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الإسلام في ساحل العاج</w:t>
      </w:r>
      <w:r>
        <w:rPr>
          <w:sz w:val="22"/>
          <w:szCs w:val="22"/>
          <w:rtl w:val="true"/>
        </w:rPr>
        <w:t>.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 xml:space="preserve">يشكل المسلمون نحو 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 w:val="22"/>
          <w:szCs w:val="22"/>
          <w:rtl w:val="true"/>
        </w:rPr>
        <w:t>٪ من سكان ساح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اج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في ساحل العاج يؤدي المسلمين الصلاة و الصيام و الزكاة وفقاً لما تقتض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عاليم الإسلام، و العديد يؤدون فريضة الحج باعتبارها أمر إلزامي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معظم المسلمين 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ن أهل السنة و الجماعة، و يتبعون المذهب المالكي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ساهمت الطريقة الصوفية في ن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سلام، و هي أيضا منتشرة على نطاق واسع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توجد أربع طرق صوفية في البلاد، أبرز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ادرية التي تأسست في القرن الحادي عشر، و التيجانية التي تأسست في القرن الثا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شر وهي الأكثر شعب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الطريقة القادرية هي السائدة في الغرب، و التيجانية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شرق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الطريقتان الأخريان منتشرتان بشكل عام في جميع أرجاء ساحل العاج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لد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طريقة السنوسية القادمة من ليبيا نفوذ كبير أيضا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صاحب السلطة الدينية يسم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ابط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 يعتقد أنه صانع المعجزات، طبيب، و صوفي، حيث يمارس السلطة على حد سواء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حرية و الأخلاق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يحظى بالاحترام أيضا موزع التمائم التي تحمي من يرتدي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لم أو غير المسلم ضد الشر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لقد نتج من تأثير المرابطين عدداً من ردود الفعل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جتمع العاجي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انتشار الإسلام في بوركينا فاسو</w:t>
      </w:r>
      <w:r>
        <w:rPr>
          <w:sz w:val="22"/>
          <w:szCs w:val="22"/>
          <w:rtl w:val="true"/>
        </w:rPr>
        <w:t>.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الإسلام في بوركينا فاسو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فول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ليا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لديه تاريخ طويل و متنوع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و وفقا لتعداد </w:t>
      </w:r>
      <w:r>
        <w:rPr>
          <w:color w:val="000000"/>
          <w:sz w:val="22"/>
          <w:szCs w:val="22"/>
        </w:rPr>
        <w:t>200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فإن عدد المسلمين 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 w:val="22"/>
          <w:szCs w:val="22"/>
        </w:rPr>
        <w:t>،</w:t>
      </w:r>
      <w:r>
        <w:rPr>
          <w:color w:val="000000"/>
          <w:sz w:val="22"/>
          <w:szCs w:val="22"/>
        </w:rPr>
        <w:t>5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ائة من مجموع سكان البلاد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في القرن الخامس عشر اجتذبت منطقة فولتا العل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 المسلمون والمستوطنون من قبيلة أكان و ديولا و ذلك لإتاحة الفرصة أ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ة في تبادل الذهب، المكسرات، الكولا والملح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إن مجتمعات ديولا تحافظ 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وى عال من التعليم الإسلامي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و ظهرت طبقة العلماء المعروفة باسم كاراموكوس الذ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لقوا تعليمهم حول القرآن الكريم، الحديث، علم التفسير، وحياة سيدنا محمد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وركينا فاسو يعتبر المستعربون و حركة المقاومة الإسلامية مضادة للثقافة و النم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وروبي من الحداثة، و أيضاً وسيلة لدمج الجماعات العرقية المختلفة التي تشك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كان المسلم في البلاد</w:t>
      </w:r>
      <w:r>
        <w:rPr>
          <w:color w:val="000000"/>
          <w:sz w:val="22"/>
          <w:szCs w:val="22"/>
          <w:rtl w:val="true"/>
        </w:rPr>
        <w:t xml:space="preserve">. -- </w:t>
      </w:r>
      <w:r>
        <w:rPr>
          <w:color w:val="000000"/>
          <w:sz w:val="22"/>
          <w:sz w:val="22"/>
          <w:szCs w:val="22"/>
          <w:rtl w:val="true"/>
        </w:rPr>
        <w:t>بدأ التعليم في المدارس بعد الحرب العالمية الثانية، 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مل الآن فيه نصف السكان المسلمون على الرغم من ذلك فإن القليل فقط يصل 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توى الثانوي</w:t>
      </w:r>
      <w:r>
        <w:rPr>
          <w:color w:val="000000"/>
          <w:sz w:val="22"/>
          <w:szCs w:val="22"/>
          <w:rtl w:val="true"/>
        </w:rPr>
        <w:t xml:space="preserve">. </w:t>
        <w:br/>
      </w:r>
      <w:r>
        <w:rPr>
          <w:color w:val="000000"/>
          <w:sz w:val="22"/>
          <w:sz w:val="22"/>
          <w:szCs w:val="22"/>
          <w:rtl w:val="true"/>
        </w:rPr>
        <w:t>ينتشر الإسلام بقوة من خلال بناء المساجد، الوعظ على شاش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لفزيون الوطني، الاعتراف الرسمي بالمهرجانات الإسلامية، و الدعم من العال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عربي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المدارس التي تنتمي إلى الطبقات المتوسطة الدنيا مستبعدة من السلط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سياسية و يؤيدون قيام دولة تقوم على الشريعة الإسلام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مع ذلك فإن الحرك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سلامية تنقسم إلى فصائل عديد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منذ أواخر القرن العشرين كان هناك وجود ملحو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جماعة الأحمدية الذين يؤمنون بميرزا غلام أحمد الذي ادعى أنه مهدي آخر الزمان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اضطهاد المسلمين في أثيوبيا</w:t>
      </w:r>
      <w:r>
        <w:rPr>
          <w:sz w:val="22"/>
          <w:szCs w:val="22"/>
          <w:rtl w:val="true"/>
        </w:rPr>
        <w:t>.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إن المسلمون في إثيوبيا يمثل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أكثرية ويشكلون الجزء الأكبر من تركيبة السكان إثيوبيا البالغ أكثر من </w:t>
      </w:r>
      <w:r>
        <w:rPr>
          <w:color w:val="000000"/>
          <w:sz w:val="22"/>
          <w:szCs w:val="22"/>
        </w:rPr>
        <w:t>6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ي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سم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مع أنهم يشكلون الأغلبية إلاّ أنهم لا يحظون بنفوذ سياسي يتناسب مع هذا الع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بير، و هذا يعود إلى المعاناة الشديدة من نظم الحكم المتتالية، سواء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مبراطورية أو الجمهورية؛ إذ يُنظر إليهم على أنهم أعداء البلاد، ويقومون بهد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اجدهم و مؤسساتهم الدعو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على الرغم من تغير الأوضاع بعد سقوط النظام الشيوعي 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صياغة دستور إثيوبي يسوِّي بين جميع الديانات، و تزايد اهتمام الحكومة الحال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أوضاع المسلمين، و تبني خطط تنموية لمناطقهم، إلاّ أن هذا الأمر لم يواكبه صع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سياسي للمسلمين أو تزايد لتمثيلهم في مجلس الوزراء و حكم الولايا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أعداد المدا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حدودة في كل الأراضي الإثيوبية وخصوصًا في مناطق المسلمين، لدرجة أن مسلمي إثيوب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د اعتمدوا على المسجد كمؤسسة أولى لمكافحة الأمية، و قد لعب دورًا تاريخيًا في ه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صدد، إلاّ أن أوضاع المساجد لا تقل حالتها سُوءًا عن المدارس، لدرجة أن أدي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أبابا فقط كانت تضم في السابق أكثر من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160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مسجدً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غير أن هذا لا يعني 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سلمين قد استسلموا لهذه المشكلة بل إن هناك صحوة كبيرة في البلاد في الإقبال 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عليم بمختلف أنواعه، وكذلك على حفظ القرآن الكريم، انطلاقاً من قاعدة أن التعلي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و السبيل الوحيد لاستعادة المسلمين لوضعهم في المجتمع الإثيوبي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دور الشريعة الإسلامية في الصومال</w:t>
      </w:r>
      <w:r>
        <w:rPr>
          <w:sz w:val="22"/>
          <w:szCs w:val="22"/>
          <w:rtl w:val="true"/>
        </w:rPr>
        <w:t>.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لعبت الشريعة الإسلامية دو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ساسيا في حياة المجتمع الصومالي، فطالما كانت الشريعة القاعدة الأساسية التي يؤخ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نها القوانين أثناء وضع أي دستور من تلك الدساتير العديدة التي تشكلت على مد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اريخ الحياة السياسية بالصومال، و ذلك على الرغم من أن العمل فعلياً بالشريع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إسلامية لم يتخطى العمل بها إلا في الأحوال المدنية، مثل مسائل الزواج و الطلاق 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حساب المواريث و المشاكل الأسرية الأخرى؛ إلا أن الأمور قد تغيرت بعض الشيء بع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ندلاع الحرب الأهلية حيث نمت العديد من المحاكم الشرعية و التي انتشرت في أغلب مد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بلدات الصومال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وضع المسلمون في تنزانيا</w:t>
      </w:r>
      <w:r>
        <w:rPr>
          <w:sz w:val="22"/>
          <w:szCs w:val="22"/>
          <w:rtl w:val="true"/>
        </w:rPr>
        <w:t>.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يؤكد المؤرخون أن المسلمين في تنزان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وا من الأعراق الكريمة خلال العصر الذهبي لحكومة زنجبار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كان المسلمون من كب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 و ملاك الأراضي الأثرياء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أما اليوم فما زال كفاحهم من أجل التغيير و تحس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ستويات حياتهم شديد الوضوح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يمكن القول أن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  <w:rtl w:val="true"/>
        </w:rPr>
        <w:t xml:space="preserve">% </w:t>
      </w:r>
      <w:r>
        <w:rPr>
          <w:color w:val="000000"/>
          <w:sz w:val="22"/>
          <w:sz w:val="22"/>
          <w:szCs w:val="22"/>
          <w:rtl w:val="true"/>
        </w:rPr>
        <w:t>من المسلمين لا يقرءون جيداً، أو 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قرءون نهائياً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لهذا لا يتقنون قراءة القرآن و الاستفادة منه، لهذا فإن هناك مشرو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كمن في مساعدتهم على القراءة و الكتابة للأطفال على وجه الخصوص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أضف إلى أنه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يعملون أيضا على استيعاب أطفال العائلات الفقيرة الذين لم تتسع لهم المدا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حكوم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على اعتبار أن رسوم تلك المدارس عالية جد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قيمتها حسب المنطقة</w:t>
      </w:r>
      <w:r>
        <w:rPr>
          <w:color w:val="000000"/>
          <w:sz w:val="22"/>
          <w:szCs w:val="22"/>
          <w:rtl w:val="true"/>
        </w:rPr>
        <w:t>. -</w:t>
      </w:r>
      <w:r>
        <w:rPr>
          <w:color w:val="000000"/>
          <w:sz w:val="22"/>
          <w:sz w:val="22"/>
          <w:szCs w:val="22"/>
          <w:rtl w:val="true"/>
        </w:rPr>
        <w:t>لك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البية المسلمين هناك من الفقراء و لا يستطيعون تغطيتها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لهذا يمكن أن ترى بوضوح أ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البية أطفالهم لا يذهبون إلى المدارس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الشركة البريطانية للتجارة بالبشر في أفريقيا</w:t>
      </w:r>
      <w:r>
        <w:rPr>
          <w:sz w:val="22"/>
          <w:szCs w:val="22"/>
          <w:rtl w:val="true"/>
        </w:rPr>
        <w:t>.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إ ن أول شرك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بريطانية أسست لأجل خطف و بيع </w:t>
      </w:r>
      <w:r>
        <w:rPr>
          <w:color w:val="000000"/>
          <w:sz w:val="22"/>
          <w:szCs w:val="22"/>
          <w:rtl w:val="true"/>
        </w:rPr>
        <w:t xml:space="preserve">( </w:t>
      </w:r>
      <w:r>
        <w:rPr>
          <w:color w:val="000000"/>
          <w:sz w:val="22"/>
          <w:sz w:val="22"/>
          <w:szCs w:val="22"/>
          <w:rtl w:val="true"/>
        </w:rPr>
        <w:t xml:space="preserve">توريد و تصدير 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البشر، الأفارقة خاصة، كانت في 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58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رخصة و براءة من الملكة اليزابيث، و هذا العام هو الذي حطم فيه الأسط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بريطاني الأسطول الإسباني في موقعة الارمادا ، وتكونت شركة أخرى خلفت هذه الشرك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في سنة </w:t>
      </w:r>
      <w:r>
        <w:rPr>
          <w:color w:val="000000"/>
          <w:sz w:val="22"/>
          <w:szCs w:val="22"/>
        </w:rPr>
        <w:t>161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براءة من الملك جيس الأول ، و أقامت لها قلعة في جزيرة صغيرة في ن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جامبيا و سميت هذه القلعة بقلعة جيس ، و تكونت شركة كبرى أيضاً في سنة </w:t>
      </w:r>
      <w:r>
        <w:rPr>
          <w:color w:val="000000"/>
          <w:sz w:val="22"/>
          <w:szCs w:val="22"/>
        </w:rPr>
        <w:t>166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 و ك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عضاؤها من الأثرياء – الرأسماليين – البريطانيين الذين عقدوا اتفاقيات كثيرة 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لك إسبانيا لتزويد مستعمراته في جزر الهند الغربية بكل حاجتها من الأفريقيين ، 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كان الاتفاق لمدة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سنة بواقع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لاف سنوياً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و قد بلغ عدد الذين اختطفوا من غ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فريقيا على أيدي البريطانيين وسيقوا إلى المستعمرات البريطانية والفرنس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والأسبانية في الأمريكتين وجزرهم في الفترة بين </w:t>
      </w:r>
      <w:r>
        <w:rPr>
          <w:color w:val="000000"/>
          <w:sz w:val="22"/>
          <w:szCs w:val="22"/>
        </w:rPr>
        <w:t>1666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Cs w:val="22"/>
        </w:rPr>
        <w:t>1766</w:t>
      </w:r>
      <w:r>
        <w:rPr>
          <w:color w:val="000000"/>
          <w:sz w:val="22"/>
          <w:sz w:val="22"/>
          <w:szCs w:val="22"/>
          <w:rtl w:val="true"/>
        </w:rPr>
        <w:t>نحو ثلاثة ملايين إ ف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يقي أي بمعدل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ألف سنوياً 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وكان ثمن الشخص بمبلغ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نيهات إسترلينية مما جعل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ربح تجارة في تلك الفت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بل أن كل إفريقي لن ينسى أن كل لبنة بنيت بها مدين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ليفربول و بريتول أنما كانت من دمه و عذابه و حرمانه من أهله ، وأن كل رخاء ع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نيسة الأوروبية سواء أكانت كاثوليكية أو بروتستنتية أنما قامت على دم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فريقيين و استغلالهم غير المشروع و آلامهم و تعذيبهم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الدوافع الحقيقية لإلغاء تجارة الرقيق في أفريقيا</w:t>
      </w:r>
      <w:r>
        <w:rPr>
          <w:sz w:val="22"/>
          <w:szCs w:val="22"/>
          <w:rtl w:val="true"/>
        </w:rPr>
        <w:t>.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قي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ثورة الصناعية في بريطانيا في أواخر القرن الثامن عشر أدى إلى التقليل من قي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جارة في منتجات المزارع المدارية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أدت ميكنة الصناعة و الزراعة 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قليل من الأيدي العاملة مما أنتج عنها بطالة في المجتمع الصناعي في أوروبا عام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 في بريطانيا خاصة ، أدى إلى فائض في العمال الأفارقة</w:t>
      </w:r>
      <w:r>
        <w:rPr>
          <w:color w:val="000000"/>
          <w:sz w:val="22"/>
          <w:szCs w:val="22"/>
          <w:rtl w:val="true"/>
        </w:rPr>
        <w:t xml:space="preserve">. </w:t>
        <w:br/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الرغبة في إبع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وى الأوروبية الأخرى عن القارة الأفريقية إذا ما منع تداول السلعة الرئيسية الت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ت أوروبا تعرفها عن إفريقيا و هي تصدير البشر</w:t>
      </w:r>
      <w:r>
        <w:rPr>
          <w:color w:val="000000"/>
          <w:sz w:val="22"/>
          <w:szCs w:val="22"/>
          <w:rtl w:val="true"/>
        </w:rPr>
        <w:t xml:space="preserve">. </w:t>
        <w:br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سد بريطانيا الطريق أم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مريكا ، في استيراد أيدي عاملة رخيصة من إفريقيا ، بعد ثورة الاستقلال الأمريك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ي القرن الثامن عشر ضد بريطانيا، و ذلك رغبة في القضاء على الاقتصاد الاميركي الذ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كان معتمداً على الزراعة</w:t>
      </w:r>
      <w:r>
        <w:rPr>
          <w:color w:val="000000"/>
          <w:sz w:val="22"/>
          <w:szCs w:val="22"/>
          <w:rtl w:val="true"/>
        </w:rPr>
        <w:t xml:space="preserve">. </w:t>
        <w:br/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إعطاء بريطانيا ذريعة للتغلغل و التدخل السياسي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فريقيا عامة لمحاربة تجارة الرق ، وفي بعض المناطق ذات الأهمية الاستراتيجية كمدخ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خليج العربي و مدخل البحر الأحمر و البلاد المطلة على الاثنين و القسم الشرقي 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قارة ، مدعية أنها تحارب تجارة الر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اقش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ناقشي أسباب الاحتلال الأوروبي للقارة الأفريقية</w:t>
      </w:r>
      <w:r>
        <w:rPr>
          <w:color w:val="0000FF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كان من جم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سباب الرئيسية في احتلال الأوربيين للقارة الإفريقية ما حدث بعد هزيمة الفرنسيي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 يَد بسمارك المستشار الألماني و هو ما أهَّل ألمانيا من الناحية المعنو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خاصَّة عند الشباب الألماني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 xml:space="preserve">والناحية المادَّية 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والمتمثلة في زيادة الثرو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اقتصادية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في البحث عن مناطقَ جديدة لفرض السيطرة، ولزيادة قدرتها التنافسية، 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أجل تحسين صناعتها، وتطوير التجارة الألمانية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لم تكن ألمانيا على استعداد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واجهة جديدة ضد أي قوة أوربية أخرى، خشية أن تعترضها فرنسا التي لم تثأر لهزيمت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عد، فاتجهت ألمانيا إلى القارة الإفريقية، وكونت في غضون عام واحد أربع مستعم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شملت كلا من تنجانيقا 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تنزانيا حاليًّا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في شرق إفريقيا، والكاميرون وتوجو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غرب، وناميبيا في جنوب غرب القارة الإفريقية</w:t>
      </w:r>
      <w:r>
        <w:rPr>
          <w:color w:val="000000"/>
          <w:sz w:val="22"/>
          <w:szCs w:val="22"/>
          <w:rtl w:val="true"/>
        </w:rPr>
        <w:t>.</w:t>
        <w:br/>
      </w:r>
      <w:r>
        <w:rPr>
          <w:color w:val="000000"/>
          <w:sz w:val="22"/>
          <w:sz w:val="22"/>
          <w:szCs w:val="22"/>
          <w:rtl w:val="true"/>
        </w:rPr>
        <w:t>هذه التحركات الألمانية و 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بلها من تحركات فرنسية استعمارية في إفريقيا، دفعت بريطانيا للخروج من عزلت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نحيادها في التحرك في جنوب القارة، فبدأت الصراعات بين القوى الثلاث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بدأ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تحالفات بين ألمانيا والبرتغال مذكِّرة الأخيرة ما كان لها من مجد قويٍّ يج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إحياؤه من جديد، وقد لاقت المعاهدة البريطانية البرتغالية معارضة قويَّة، أحدث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قاربًا بين كُلٍّ من ألمانيا وفرنسا، فأسرعت كلُّ قوَّة من هذه القوى في السيط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على مناطق جديدة في القارة، فتطلعت إيطاليا في السيطرة على بعض الأجزاء وخاصة 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مناطق الشرقية من إفريقيا، وفكَّر ملك بلجيكا ليوبولد في السيطرة على حوض ن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كونغو، الذي كان منطقة إستراتيجية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كل هذا بهدف بناء الإمبراطوريات، وتحقي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لأمجاد القومية، وسيادة الرجل الأبيض، وتطبيق النظريَّات العنصرية،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نتشار الاسلام في النيجر؟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ؤال اختبا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تشر الاسلام في النيجر في القر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امس عشر عن طريق توسع امبراطوريه سونغاي في الغرب وتأثير التجارة المتجه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غرب ومصر وتوسع انتشار الطوار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في التسعينيات ظهر تحريض على اسلمة القوان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و حتى اعلان جمهوريه اسلامية ونسبت الى عناصر اسلامية من الهوسا المتواجدين عب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دود وحركة ازالة التي يمولها رجال دين من جوس وسط نيجيريا دفعت لمزيد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ضمام الى تفسيرهم للقانون الاسلامي وتطبيقها على ممارسو الاديان الاخر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ادت التوترات بين هذه المجموعات خلال عدم الاستقرار السياسي في نهايه الجمهوري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ثالث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عزي ايضا تحركات سكان المناطق الريفيه الفقيرة والمشاركة السياسية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ماعات نيجيريه وحكومة النيجر العسك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اكن الاسلام لم يصبح الدين السائد حت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رن العشرين توجد الان مجموعات كبيرة مسلمة بالاسم بينما المسلمون الملتزم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تمون الى مجموعات عرقيه وهي السونغاي والكانوري والهوس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نتشار الاسلام في غانا ؟ سؤال اختبا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ان انتشار الإسلام في غرب أفريقي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داية من غانا القديمة في القرن التاسع وذلك أساسا نتيجة للأنشطة التجارية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سلمين في شمال أفريق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خل الإسلام غانا الحديثة عبر الأراضي الشمالية حوال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رن الخامس عش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أثر القطاع الشمالي الشرقي من البلاد عن طريق تدفق التج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سلمين الهوسا ابتداء من القر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وجة ثانية من المهاجرين هربا من جهاد عثم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ان فديو في شمال نيجيريا خلال أوائل القرن التاسع عش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 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ظم المسلمين الغانيين ه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أهل السنة و الجماعة، و يتبعون المذهب المالك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صوف ليس على نطاق واسع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انا غالبا ما تقوم سلطة المجلس النيابي الإسلامي بالمفاوضات لفرض القوانين الدي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اجتماعية والاقتصادية والتي تؤثر على المسلمي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جلس أيضا مسؤول عن تنظيم الح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لى مكة المكرمة للمؤمنين الذين يستطيعون تحمل الرحل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الرغم من هذه الإنجاز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م ينجح المجلس في اتخاذ مبادرات لرفع مستوى المدارس الإسلامية وراء توفير 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ساسي القرآن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شكلة القرصنة في الصومال؟ سؤال اختبار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رزت مشكلة القرصنة قبالة شاطئ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ومال كنتيجة حتمية لانهيار السلطة الحكومية إثر نشوب الحرب الأهل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قد ظهر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ذه المشكلة بداية الأمر في الموانئ الساحلية للبلا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تت القرصنة كردة فعل من قب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يادين الصوماليين قاطني عدد من البلدات الساحلية مث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يل، كيسمايو و هراردير،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 هجوم سفن الصيد الأجنبية على الثروة السمكية الموجودة بالمياه الإقليمية بع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هيار الحكومة، الأمر الذي حرم الصيادين من جزء كبير من رزقه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ذلك لاحظ بعض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سؤولين أن أعمال القرصنة تصاعدت بعد حدوث زلزال المحيط الهندي عام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ذي تسب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موجة تسونامي هائلة دمرت عدد من القرى الساحلية وقوارب صيده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قول البعض أن أعم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قرصنة في الصومال ه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عمال الاقتصادية الوحيدة المزدهر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البلاد، وأن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عام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قتصاد أرض البنط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هيئات و المؤسسات الإسلامية في تنزانيا؟ سؤال اختبا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أبرز الهيئ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إسلامية في تنزاني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جلس الإسلامي الأعلي التنزان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، و تأسس في سنة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8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6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، و كان اسمه السابق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جلس الأعلي لجميع مسلمي شرقي أفريق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 حيث ك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ضم مسلمي كينيا و تنزانيا و أوغندا، ثم اقتصر نشاطه على تنزان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شرف المجلس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إنشاء المساجد و المدارس الابتدائية، و توجد حوال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درسة متوسطة في أنح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زان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ام المساجد بجهود ذاتية، غير أن معظمها يقام من الخشب و الطين يعصف ب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واء و المطر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عادت الحكومة فتح </w:t>
      </w:r>
      <w:r>
        <w:rPr>
          <w:rFonts w:cs="Arial" w:ascii="Arial" w:hAnsi="Arial"/>
          <w:b/>
          <w:bCs/>
          <w:color w:val="000000"/>
          <w:sz w:val="22"/>
          <w:szCs w:val="22"/>
        </w:rPr>
        <w:t>8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جداً كانت قد أغلقتها بطريقة غير شرع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الدعاة في كل تنزانيا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خدمة التوعية الإسلامية لأكثر م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ليون مسل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هناك أيضاً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كز الحرمين الإسلام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دار السلام، أنشئ هذا المركز من منطل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قات المملكة العربية السعودية بالشعوب و التجمعات الإسلامية في أفريقيا في س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9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ـ، و يضم مدرسة متوسطة لإعداد التلاميذ للتدريس في المدارس الإسلام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تنزانيا، أو لإعدادهم لتلقي الدراسات الإسلامية العليا في خارج تنزان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م تنف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روع جديد لمركز الحرمين الإسلامي بتنزانيا، و يضم مدرسة ثانوية ومركزاً صحياً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سكناً للمدرسين والطلا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ما أنه يوجد العديد من الهيئات والجمعيات والمراكز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سلامية بتنزان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حدث عن الكنغو و انجولا ؟ سؤال اختبار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ركز نشاط البرتغاليين أخيراً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طقتي الكونغو و أنجولا، لأنهم وجدوا المنطقة خالية من المنافسة، و قد رسخ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قدامهم فيها بعد أن زحزحهم منافسوهم من منطقة خليج غين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في الكونغو كان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جارة في البشر عن طريق الوسطاء ، أما في انجولا فقد كانت مباشرة، حيث أصبح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واندا أكبر ميناء للتجارة في البشر في إفريقيا ، و لهذا الغرض أقام البرتغالي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صوناً و معاقل في الداخل لتكون مراكز عسكرية لحماية قوافل تجارتهم في طريق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ساحل، وخدمت هذه المعاقل غرضاً آخر و هو إخضاع الزعماء و الحكام المحليين الذ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بما حدثتهم أنفسهم باعتراض القوافل التي تحمل تجارتهم أو دخولهم وسطاء و الاستف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أنفسهم عن هذا الطري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لغت البرتغال القمة من الاستغلال و الوحشية عندم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شأت طبقة جديدة من تزاوج البرتغاليين من الأفريقيات، فتغلغلت إلى الداخل و سير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وافل من البشر إلى الساحل ، و طالما افتعلت هذه الطبقة بمساعدة ضباط المراكز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سكرية حرباً محلية مع السكان لأخذهم أسرى و استرقاقهم لشحنهم للدنيا الجديد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كذا أصبحت ثروة البرتغال في البرازيل و نموها ذات علاقة مباشرة مع المستشرق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نجولا ، كل ذلك بتصديق و رضا ملك البرتغال و حكومته طالما أن مستعمرة البراز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حاجة للأيدي العاملة ، قليلة التكاليف ، بل أن حاكم انجولا البرتغالي زاد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يراداته بإصدار رخص بالثمن للمقاولين الذين أثبتوا في الداخل إمكانيات استغل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طقة البشرية و سوقها إلى مينائي لواند و بنجويل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م تكن هذه العمليات إل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وباً متصلة ضد الأفريقيين لتخريب البلاد و إخلائها من الشبا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أفريقيا ما بعد الاستعم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0000"/>
          <w:sz w:val="22"/>
          <w:szCs w:val="22"/>
        </w:rPr>
        <w:t>9</w:t>
      </w:r>
      <w:r>
        <w:rPr>
          <w:b/>
          <w:bCs/>
          <w:color w:val="FF0000"/>
          <w:sz w:val="22"/>
          <w:szCs w:val="22"/>
          <w:rtl w:val="true"/>
        </w:rPr>
        <w:t xml:space="preserve"> ))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إفريقي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بعد الاستعمار ؟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ؤال اختبا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تضمن أفريقيا اليوم </w:t>
      </w:r>
      <w:r>
        <w:rPr>
          <w:rFonts w:cs="Arial" w:ascii="Arial" w:hAnsi="Arial"/>
          <w:b/>
          <w:bCs/>
          <w:color w:val="000000"/>
          <w:sz w:val="22"/>
          <w:szCs w:val="22"/>
        </w:rPr>
        <w:t>5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ولة مستقلة وذات سيادة، ومعظم هذه الدول لا تزال على الحدود الموضوعة منذ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ترة الاحتلا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اني الدول الأفريقية كثيرًا منذ فترة الاستعمار من عدم الاستقرار والفساد والعنف والتسلط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تبر الغالبية العظمى من الدول الأفريقية جمهوريات تعمل وفقا لشكل معين من أشكال النظام الرئاسي للحك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ع تحيات اخوك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ثلج حا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لتقى طلاب وطالبات جامعة الملك فيص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صفحة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46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لرغم من ذلك فقد تمكنت قلة منهم من الحفاظ على أنظمة الحكم التي تدعمها الديموقراطية، إلا أن كثير منها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دور في رحى سلسلة من الانقلابات، محدثة ديكتاتورية عسكر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ناك عدد من قادة أفريقيا ما بعد الاستعمار، كانوا من القادة العسكريين، ولذا فقد حصلوا على تعليم ضعيف،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جهلون مسائل الحك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ع ذلك، فإن قدراً كبيراً من عدم الاستقرار، جاء بشكل أساسي نتيجة لتهميش المجموعات العرقية الأخرى،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كسب غير المشرو في ظل هذه القيادا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لجأ العديد من الزعماء إلى الصراعات العرقية التي تفاقمت، أو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شأت خلال فترات الحكم الاستعماري، وذلك لتحقيق مكاسب سياسية في العديد من البلدان ،كان يُنظر إلى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جيش باعتباره الفئة الوحيدة التي يمكن أن تعمل بشكل فعال في الحفاظ على النظام، وقد حكمت العديد من الدو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أفريقيا خلال فترة السبعينات وأوائل الثمانينا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صول الإسلام إلى اثيوبيا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b/>
          <w:bCs/>
          <w:color w:val="FF0000"/>
          <w:sz w:val="22"/>
          <w:szCs w:val="22"/>
        </w:rPr>
        <w:t>7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انتشار مدري وصول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إسلام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ال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إثيوبي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؟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سؤال اختبا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َمثل أول وصول إلى الحبش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ثيوبيا حال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عدد صغير من المهاجرين من الصحابة، و ذلك في العام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امس من البعثة النبو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ختار رسول الله الحبشة، كملجأ من الاضطهاد الذي كان يعانيه المسلمون في مكة، لأسباب عديدة، منها عدل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اكمها، والجوار الجغرافي، وصلة القربى به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ان هذا الوصول أول احتكاك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قيت المجموعة المهاجرة مدة من الزمن ثم عادت إلى شبه الجزيرة بعد أ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ركت انطباعاً جيداً في نفوس أهل الحبشة ممن ما رأوه من أخلاق حميدة من المهاجري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غير أن الوصول الفعلي للإسلام إلى الحبشة جاء عن طريق محورين رئيسيين هم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ور البحري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ور البر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ور البحر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ل هذه المحاور كان المحور البحري من بلاد العرب عبر البحر الأحمر و مضيق عد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عد أن استقر الإسلام بجزيرة العرب نقلت الدعوة خارج الجزيرة، ففي عام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جرية، أرسل الخليفة الثاني عمر ب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طاب رضى الله عنه، سرية بحرية لتأديب قراصنة البحر الأحمر من الأحباش، و رغم عدم توفيق هذه السرية، إلا أ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دولة الأموية أرسلت قوات بحرية احتلت جز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هلك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رب الشاطئ الإرتري، و اتخذت الدعوة الإسلامية طرق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جارة، فانتشرت تحت جناح السل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ور البر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اء بالإسلام من الشمال، فبعد فتح مصر استمر تقدم الإسلام نحو الجنوب، و قامت قبيل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جا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جة، الذين تمتد أرضهم من حدود مصر الجنوبية حتى حدود الحبشة، بنقل الإسلام عبر هذا المحور الشمال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قد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تشر فريق من التجار العرب عبر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 كانت منهم جماعات عديدة من جهينة و قيس و ربيعة وعيلا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قدم الإسلام إلى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يذاب و سواكن و تجاوزهما إلى الجنوب، و التقى المحوران في أرض الحبش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003E69"/>
          <w:sz w:val="22"/>
          <w:szCs w:val="22"/>
        </w:rPr>
      </w:pPr>
      <w:r>
        <w:rPr>
          <w:rFonts w:cs="Arial" w:ascii="Arial" w:hAnsi="Arial"/>
          <w:b/>
          <w:bCs/>
          <w:color w:val="003E69"/>
          <w:sz w:val="22"/>
          <w:szCs w:val="22"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نتش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ر الإسلام في تشاد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b/>
          <w:bCs/>
          <w:color w:val="FF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  <w:rtl w:val="true"/>
        </w:rPr>
        <w:t xml:space="preserve"> /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حدث عن انتشار الاسلام ف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شاد؟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سؤال اختبا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خلال الحملة العسكرية للقائد العربي المسلم عقبة بن نافع، حيث استقر الأحفاد في منطق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حيرة تشاد إلى يومنا هذ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دأ المهاجرين العرب بالقدوم من الشرق في القرن الرابع عشر في أعداد كبيرة الذين كانت لديهم عقيدة را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دلاً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أن تكون نتاج غزو أو فرض السلطة السياسية، فإن تشاد دخلت في الإسلام تدريجيا إثر الانتشار البطيء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حضارة الإسلامية خارج حدودها السياس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تفظ مسلمو تشاد بالعادات والتقالي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اوة على ذلك لم يكن الإسلام في تشاد يتأثر بالحركات الصوفية الكبيرة ف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صور الوسطى، أو الاضطرابات الإسلامية الأصولية التي أثرت على الشرق الأوسط، غرب أفريقيا و السود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رب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b/>
          <w:bCs/>
          <w:color w:val="FF0000"/>
          <w:sz w:val="22"/>
          <w:szCs w:val="22"/>
        </w:rPr>
        <w:t>3</w:t>
      </w:r>
      <w:r>
        <w:rPr>
          <w:b/>
          <w:bCs/>
          <w:color w:val="FF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حدث عن انتش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في افريقيا الوسطى ؟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سؤال اختبا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دأ الإسلام يدخل هذه البلاد في القرن الثاني عشر الهجري بواسطة التجار الوافدين من الإمارات الإسلام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لقرن الثالث عشر الهجري، اتصل السودانيون الوافدون من الخرطوم و منطقة بحر الغزال بهذه البلاد، و كان لهم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ور كبير في نشر الإسلام، ثم زاد نشر الإسلام على أيدي العلماء منذ بداية القرن الرابع عشر الهجري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لاحظ ان عدد المسلمين قد تضاعف في نهاية القرن العشرين الميلادي، و ذلك بعد استقلال البلاد، بعد ان تحر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كان من القيود الفكرية و الدينية، و بدأوا يختارون الدين الذي وجدوا فيه المبادئ و القيم و التعاليم الصالحة التي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فق مع انسانيته في الوجود، و التي تقوده نحو الحق و الخير، فوجدوا هذه المبادئ في الدين الإسلامي، و لذلك أسرعوا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عتناق الإسلام ليعيشوا في ظله معززين مكرمين في الحياة الدنيا، و ينالون رضى الله في الآخر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b/>
          <w:bCs/>
          <w:color w:val="FF0000"/>
          <w:sz w:val="22"/>
          <w:szCs w:val="22"/>
        </w:rPr>
        <w:t>4</w:t>
      </w:r>
      <w:r>
        <w:rPr>
          <w:b/>
          <w:bCs/>
          <w:color w:val="FF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حدث عن دخول الاسلام في نيجيري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سؤال اختبار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ن تاريخ نيجيريا اتضح بدخول الإسلام لها و انتشاره بها، و قد بدأ الإسلام يدخل هذه البقا في عهد مبكر،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رجعه بعض مفكري نيجيريا إلى القرن الأول الهجري، و يذكرون أن خلق التسامح الذي عُرف به سكان هذه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اطق ساعد على انتشار الإسلام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قد كان الوثنيون من الملوك و أفراد الشعب يجاملون المسلمين و يحتفلون معهم بأعيادهم، و يكرمون العلماء و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جار المسلمين، و قد ساعدهم على ذلك نشر الإسلام من يوم إلى يوم و من جماعة إلى جماع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خل الإسلام نيجيريا من الشمال و من الشرق و من الغرب، و كانت بلاد الهوسا هدفه الرئيسي، و سرعان ما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تشر به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br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b/>
          <w:bCs/>
          <w:color w:val="FF0000"/>
          <w:sz w:val="22"/>
          <w:szCs w:val="22"/>
        </w:rPr>
        <w:t>5</w:t>
      </w:r>
      <w:r>
        <w:rPr>
          <w:b/>
          <w:bCs/>
          <w:color w:val="FF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تحدث عن الاسلام في بوركينا فاسو 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ؤال اختبار</w:t>
      </w:r>
      <w:r>
        <w:rPr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إسلام في بوركينا فاسو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ولتا العلي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ه تاريخ طويل و متن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وفقا لتعداد </w:t>
      </w:r>
      <w:r>
        <w:rPr>
          <w:rFonts w:cs="Arial" w:ascii="Arial" w:hAnsi="Arial"/>
          <w:b/>
          <w:bCs/>
          <w:sz w:val="22"/>
          <w:szCs w:val="22"/>
        </w:rPr>
        <w:t>033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إن عدد المسلمي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،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لمائة من مجمو سكان البلا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تى نهاية القرن التاسع عشر كانت مملكة موسي تسيطر على فولتا العليا الذين يعتقد أنهم أتوا من أفريقيا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سطى أو الشرقية في وقت ما من القرن الحادي عشر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لبداية دافعت مملكة موسي عن معتقداتهم الدينية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ضد التأثيرات الإسلامية من المسلمين في شمال غرب البلا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لقرن الخامس عشر اجتذبت منطقة فولتا العليا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جار المسلمون والمستوطنون من قبيلة أكان و ديولا و ذلك لإتاحة الفرصة أمام التجارة في تبادل الذهب،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كسرات، الكولا والملح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نتشر الإسلام بقوة من خلال بناء المساجد، الوعظ على شاشة التلفزيون الوطني، الاعتراف الرسمي بالمهرجان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إسلامية، و الدعم من العالم العربي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b/>
          <w:bCs/>
          <w:color w:val="FF0000"/>
          <w:sz w:val="22"/>
          <w:szCs w:val="22"/>
        </w:rPr>
        <w:t>6</w:t>
      </w:r>
      <w:r>
        <w:rPr>
          <w:b/>
          <w:bCs/>
          <w:color w:val="FF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كيف دخل الاسلا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رتيريا ؟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سؤال اختبار 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صل الإسلام إلى إريتريا مبكراًن عندما هاجر المسلمين من مكه الهجرة الأولى إلى الحبشه، حيث رست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فينتهم في مصو لأجل طلب الأمن من كفار قريش، و لقد أخبرهم النب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أن هناك حاكم عادل لا يُظلم عنده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ح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 هو النجاشي، و هكذا بدأ الإسلام في إريتري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ناك إثباتات تاريخية تؤكد على ذلك، فلا تزال مقتنيات النجاشي موجودة في مدينة عصب، و لدى سكان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عض الأخبار عن أجدادهم، بأن سفينة الصحابة كانت راسية في مينائهم، وأيضاً توجد قرية ف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صو </w:t>
      </w:r>
      <w:r>
        <w:rPr>
          <w:rFonts w:cs="Arial" w:ascii="Arial" w:hAnsi="Arial"/>
          <w:b/>
          <w:bCs/>
          <w:sz w:val="22"/>
          <w:szCs w:val="22"/>
          <w:rtl w:val="true"/>
        </w:rPr>
        <w:t>«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صو أسمها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ماتري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، وهي كلمة عربية أصلها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ما ترى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، وهكذا سميت تلك القريه بلفظ الصحابه له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لقرن السابع الميلادي حيث وصلت ساحل إريتريا هجرات عربية حملت الدعوة الإسلامية إلي شواطئها</w:t>
      </w:r>
    </w:p>
    <w:p>
      <w:pPr>
        <w:pStyle w:val="Style16"/>
        <w:bidi w:val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تمثلت في سيطرة الأمويين ع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943634"/>
          <w:sz w:val="22"/>
          <w:sz w:val="22"/>
          <w:szCs w:val="22"/>
          <w:rtl w:val="true"/>
        </w:rPr>
        <w:t xml:space="preserve">بالتوفيق يا اخوان وأخوات </w:t>
      </w:r>
      <w:r>
        <w:rPr>
          <w:b/>
          <w:bCs/>
          <w:color w:val="943634"/>
          <w:sz w:val="22"/>
          <w:szCs w:val="22"/>
          <w:rtl w:val="true"/>
        </w:rPr>
        <w:t xml:space="preserve">.... </w:t>
      </w:r>
      <w:r>
        <w:rPr>
          <w:b/>
          <w:b/>
          <w:bCs/>
          <w:color w:val="943634"/>
          <w:sz w:val="22"/>
          <w:sz w:val="22"/>
          <w:szCs w:val="22"/>
          <w:rtl w:val="true"/>
        </w:rPr>
        <w:t>اخوك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E36C0A"/>
          <w:sz w:val="28"/>
          <w:szCs w:val="28"/>
        </w:rPr>
        <w:t>A7HME</w:t>
      </w:r>
      <w:r>
        <w:rPr>
          <w:b/>
          <w:bCs/>
          <w:color w:val="E36C0A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900" w:right="1106" w:gutter="0" w:header="0" w:top="53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سرد الفقرات"/>
    <w:basedOn w:val="Normal"/>
    <w:qFormat/>
    <w:pPr>
      <w:ind w:left="0" w:right="0" w:hanging="0"/>
      <w:jc w:val="center"/>
    </w:pPr>
    <w:rPr>
      <w:rFonts w:ascii="Arial" w:hAnsi="Arial" w:cs="Arial"/>
      <w:b/>
      <w:bCs/>
      <w:color w:val="FF0000"/>
    </w:rPr>
  </w:style>
  <w:style w:type="paragraph" w:styleId="Style16">
    <w:name w:val="عادي (ويب)"/>
    <w:basedOn w:val="Normal"/>
    <w:qFormat/>
    <w:pPr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3:00Z</dcterms:created>
  <dc:creator>WinXP</dc:creator>
  <dc:description/>
  <cp:keywords/>
  <dc:language>en-US</dc:language>
  <cp:lastModifiedBy>User</cp:lastModifiedBy>
  <cp:lastPrinted>2016-05-05T07:51:00Z</cp:lastPrinted>
  <dcterms:modified xsi:type="dcterms:W3CDTF">2016-05-05T05:44:00Z</dcterms:modified>
  <cp:revision>4</cp:revision>
  <dc:subject/>
  <dc:title>ملخص المحاسبة للمحاضرة الأولى</dc:title>
</cp:coreProperties>
</file>