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bookmarkStart w:id="0" w:name="_GoBack"/>
      <w:bookmarkEnd w:id="0"/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تي لا يتجلى لديها بشكر واضح الذكاء البصري – المكاني ،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غرافي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احي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هندسي الديكور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حد مكونات الهدف المتعلق بوجود وصف لما ينبغي القيام به اجرائياً يكون قابلاً للتطبيق والقياس،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ظرف الزم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أ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عيار تحديد نوعية الآد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ندرج ما يقوم به الطالب من سلوك يومي لخدمة الهدف قصير الأجل ، ضمن الأهداف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طويل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قصيرة الاج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لحظ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قراءة السريعة هو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دون توق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يعاب ما تم قراءت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 في عدد الكلمات المقروء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سرعة تفسير الرموز المقروءة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تم فيها معالجة المعلومات وتصنيفها ضمن المراحل الميزة للذاكرة،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رج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حدى وظائف نصف الدماغ الأيسر للفرد، في كون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ذكر الوجو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شروحات الرمز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شروحات التمثيل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قارئا تحليليا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قصد بالاقتباس غير المباشر، نقل المعلومة من مصدرها الأص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صا وليس معنى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عنى وليس نص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صا ومعنى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 غير تعدي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مرحلة الأولى من المراحل المميزة للذاكرة،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دع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رج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رميز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فاظ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حدى القبعات الست التي تمثل الأفكار الجديدة والنظر للجوانب الإيجابية واستغلالها، هي القبع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خض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تي يمتلكها الفرد على التواصل مع الاخرين ، هي تعبير عن الذكاء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سيق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ن صاحب نمط التعلم العملي، هو الذي يتعلم أكثر من خلال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رات الشف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ة الملخص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عمل اليدوي واستخدام الحواس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والكتا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يميز القاريء الماهر عن غيره أثناء القراءة، يتمثل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حرك عينيه غالباً في اتجاه واحد من الخلف إلى الام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عة مجال بصره المدودة في السطر الواح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وقفات عينيه الكث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اتجاه واحد لحرات عيني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أنواع الحاجات الذي يتربع على قمة هرم ماسلو، هي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م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حقيق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عام والشراب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دراك الانسان لنفسه وللعالم الذي يعيش فيه ، والقدرة على استيعاب العلاقات التي تربط الأمور والظواهر المحيطة به ،هو تعبير عن الذكاء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طقي الرياض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لمهارات الفرعية للابداع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اصي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ص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خروج بأفكار تتسم بالأصالة والجدة للتغلب على التحديات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بدا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تي تحدث بها الشرارة المؤدية لفكرة الحل كمرحلة للتفكير الإبداعي 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دا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ض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شرا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هارة التفكير الناقد التي تقوم على الاستقراء والاستنتاج هي مهار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ليل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ستدل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لى مستويات الابداع ، هو الابداع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تاج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بنثا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راع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رحلة التفكير الإبداعي التي تتم فيها حيازة المنتج الإبداعي، هي مرحل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مو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ضا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أشكال التي يأخذها الابداع العمل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داع الشعر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أفكار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نظريات مبدع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سجيل رقم قياسي في لعبة 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اولة البحث عن طرق غير مألوفة لحل مشكلة ما ، هي تعبير ع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كير الإبد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نطق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ح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كير المقيد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راتيجية التي تهدف الى كسر التفكير الاعتيادي للفرد وتوليد قائمة من الأفكار المتنوعة ه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عصف الذه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الجوانب المشكلة لمهارات التفكير الدنيا في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صدار الأحك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تخاذ الق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كتساب المعرف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راتيجية الملائمة اكثر للتخلص من معيقات الابداع ، هي استراتيجية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سين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جزئة المشك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عمالات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اذا لو كان؟</w:t>
      </w:r>
      <w:r>
        <w:rPr>
          <w:rFonts w:cs="Arial"/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وع من البحث الذي يهدف لدراسة العلاقات الموجودة بين متغيرين أو اكثر في ظاهرة معينة دون ان يهتم بسبب وجود الظاهرة يسمى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دراسات الاربتاط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تاريخ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علق إدارة الذات باتجاهات ومشاعر ا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عن نفسه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جامع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بيئته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عن زملائ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أولى خطوات البحث العلمي في تحديد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ينه الدراس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جتمع الدراس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شكل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تم التعريف بالمصطلحات وطرح مشكلة الدراسة ، ضمن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قدم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اسات السابق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ية البحث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أدوات البحث ووسائل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طرق المهمة لاستغلال الوقت والمحافظة علي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ات التحصين المبالغ في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وضع حدود قصوى للآ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عمال قيد التنفيذ باستمرا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أهداف وأولويات متغي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فز الذي يندرج ضمن ما يعرف بالدافعية الذاتية، هو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لوك الآخرين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حب الاستطلاع والتفوق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افآت الممنوعة للفرد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ثرات والدوافع البيئ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تعرف على مهارات حل المشكلات ضمن المحور المخصص لمهار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ص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قيام بعمل ما على أساس الفهم والسرعة والدقة ، هي تعبير عن مفهوم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كير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هب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ه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حاجة الانسان للطعام والشراب وفقا لهرم ماسلو للحاجات ، ضمن حاج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 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بق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ماء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ن والسلام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مراجعة المتعلقة بمراحل استراتيجية القراءة للتعلم والدرس، هو مراجع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وة المتعلقة بالتسميع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المثار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 المسح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ختلف خطوات الاستراتيج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بر نظرة الفرد الى ما يود ان يكون عليه عن الذ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ثال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ئة التي تعكس اكثر الذكاء المنطقي الرياضي هي فئ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حاتين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حللين المال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دباء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راء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عرف عن المرحلة الجامعية بأنها تتميز عن الثانوية بكونها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لق من الطالب أن يلعب دور المتلقي للمعلومة وليس الباحث عن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اختباراتها على الحفظ والتكرار وليس الفهم والاستيعا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عتمد على الأنظمة والتعليمات الواجب الالتزام 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تعتمد أساسا على المعلومات التي يتلقاها الطالب اثناء المحاضر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تمثل الأصالة كمهارة للتفكير الإبداعي في القدرة على انتاج الأفكار المفيد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جح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داو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ئ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غير المألوف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يبدوا للاخرين ويتفاعل معهم ، هو تعبير عن الذات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ثال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شير النتيجة التي يرغب الفرد في الوصول اليها مستقبلا، الى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 الفرد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يلي يدخل ضمن عوائق الابداع، ما عدا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صب للرأي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سك بالأعراف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غضب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تنوع في الأحاسي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تمثل مدلول التفكير الذي ترمز اليه القبعة الحمراء في استراتيجية القبعات الست في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طة والحذ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مط التفكير المستند على الحقائق والأرقام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نمط المتعلق بالأحاسيس والمشاعر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داع والنمو والطاقة 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هارة الأساسية للتفكير الإبداعي التي تعني القدرة على توليد عدد كبير من الأفكار الجديدة والصحيحة لمسألة ما هي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طلا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صا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اسية للمشكلات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ناء العقلي في الخريطة المفاهيمية الذي ينتج من الصفات المشتركة للظاهرة ، ويوضع داخل شكر مربع أو دائري هو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فهوم العلم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مات الربط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صلات العرضي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سمى القراءة التي يتم خلالها النظر لكل الكلمات مع إعطاء الكلمات المهمة وقتا أكثر بالقراءة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يع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هيدي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لاجل التعلم والدرس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درج قراءة الحالة ضمن ما يعرف بمنهج البحث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ريب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شير قدرة الفرد على تمييز وتصنيف الكائنات الحية في البيئة ، الى ذكائ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صري المكا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 الحرك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طبيع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تمثل احدى وظائف نصف الدماغ الأيمن في كونه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يتذكر ال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جيب للتعليمات والرسومات اللغو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خطط ويبني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يتحكم بمشاعر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تمثل الذكاء اللغوي في قدرة الفرد على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دراك معاني الكلمات وترتيبها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فهم لغة الإشار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م بأكثر من لغة </w:t>
      </w:r>
    </w:p>
    <w:p>
      <w:pPr>
        <w:pStyle w:val="Normal"/>
        <w:spacing w:before="0" w:after="160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صل مع الآخري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dhabi" w:hAnsi="Aldhabi" w:cs="Aldhabi"/>
        <w:b/>
        <w:b/>
        <w:bCs/>
        <w:color w:val="00B050"/>
        <w:sz w:val="28"/>
        <w:szCs w:val="28"/>
      </w:rPr>
    </w:pPr>
    <w:r>
      <w:rPr>
        <w:rFonts w:ascii="Aldhabi" w:hAnsi="Aldhabi" w:cs="Aldhabi"/>
        <w:b/>
        <w:b/>
        <w:bCs/>
        <w:color w:val="00B050"/>
        <w:sz w:val="28"/>
        <w:sz w:val="28"/>
        <w:szCs w:val="28"/>
        <w:rtl w:val="true"/>
      </w:rPr>
      <w:t>بحجم الكون أشكر</w:t>
    </w:r>
    <w:r>
      <w:rPr>
        <w:rFonts w:cs="Aldhabi" w:ascii="Aldhabi" w:hAnsi="Aldhabi"/>
        <w:b/>
        <w:bCs/>
        <w:color w:val="00B050"/>
        <w:sz w:val="28"/>
        <w:szCs w:val="28"/>
        <w:rtl w:val="true"/>
      </w:rPr>
      <w:tab/>
      <w:tab/>
    </w:r>
    <w:r>
      <w:rPr>
        <w:rFonts w:ascii="Aldhabi" w:hAnsi="Aldhabi" w:cs="Aldhabi"/>
        <w:b/>
        <w:b/>
        <w:bCs/>
        <w:color w:val="00B050"/>
        <w:sz w:val="28"/>
        <w:sz w:val="28"/>
        <w:szCs w:val="28"/>
        <w:rtl w:val="true"/>
      </w:rPr>
      <w:t xml:space="preserve">الجندي الخفي نسيم المحبة و  المصور مزيون تغلب والمرسل </w:t>
    </w:r>
    <w:r>
      <w:rPr>
        <w:rFonts w:cs="Aldhabi" w:ascii="Aldhabi" w:hAnsi="Aldhabi"/>
        <w:b/>
        <w:bCs/>
        <w:color w:val="00B050"/>
        <w:sz w:val="28"/>
        <w:szCs w:val="28"/>
      </w:rPr>
      <w:t>98r</w:t>
    </w:r>
  </w:p>
  <w:p>
    <w:pPr>
      <w:pStyle w:val="Footer"/>
      <w:jc w:val="center"/>
      <w:rPr>
        <w:rFonts w:ascii="Aldhabi" w:hAnsi="Aldhabi" w:cs="Aldhabi"/>
        <w:b/>
        <w:b/>
        <w:bCs/>
        <w:color w:val="00B050"/>
        <w:sz w:val="28"/>
        <w:szCs w:val="28"/>
      </w:rPr>
    </w:pPr>
    <w:r>
      <w:rPr>
        <w:rFonts w:ascii="Aldhabi" w:hAnsi="Aldhabi" w:cs="Aldhabi"/>
        <w:b/>
        <w:b/>
        <w:bCs/>
        <w:color w:val="00B050"/>
        <w:sz w:val="28"/>
        <w:sz w:val="28"/>
        <w:szCs w:val="28"/>
        <w:rtl w:val="true"/>
      </w:rPr>
      <w:t xml:space="preserve">أخوكم </w:t>
    </w:r>
    <w:r>
      <w:rPr>
        <w:rFonts w:cs="Aldhabi" w:ascii="Aldhabi" w:hAnsi="Aldhabi"/>
        <w:b/>
        <w:bCs/>
        <w:color w:val="00B050"/>
        <w:sz w:val="28"/>
        <w:szCs w:val="28"/>
      </w:rPr>
      <w:t>dico212</w:t>
    </w:r>
    <w:r>
      <w:rPr>
        <w:rFonts w:cs="Aldhabi" w:ascii="Aldhabi" w:hAnsi="Aldhabi"/>
        <w:b/>
        <w:bCs/>
        <w:color w:val="00B050"/>
        <w:sz w:val="28"/>
        <w:szCs w:val="28"/>
        <w:rtl w:val="true"/>
      </w:rPr>
      <w:t xml:space="preserve">  </w:t>
    </w:r>
    <w:r>
      <w:rPr>
        <w:rFonts w:ascii="Aldhabi" w:hAnsi="Aldhabi" w:cs="Aldhabi"/>
        <w:b/>
        <w:b/>
        <w:bCs/>
        <w:color w:val="00B050"/>
        <w:sz w:val="28"/>
        <w:sz w:val="28"/>
        <w:szCs w:val="28"/>
        <w:rtl w:val="true"/>
      </w:rPr>
      <w:t xml:space="preserve">مع التحية والاحترام ومن أراد شكري فليدعو لوالدي وأخي بالرحم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dhabi" w:hAnsi="Aldhabi" w:cs="Aldhabi"/>
        <w:b/>
        <w:b/>
        <w:bCs/>
        <w:color w:val="7030A0"/>
        <w:sz w:val="32"/>
        <w:szCs w:val="32"/>
      </w:rPr>
    </w:pPr>
    <w:r>
      <w:rPr>
        <w:rFonts w:ascii="Aldhabi" w:hAnsi="Aldhabi" w:cs="Aldhabi"/>
        <w:b/>
        <w:b/>
        <w:bCs/>
        <w:color w:val="7030A0"/>
        <w:sz w:val="32"/>
        <w:sz w:val="32"/>
        <w:szCs w:val="32"/>
        <w:rtl w:val="true"/>
      </w:rPr>
      <w:t>مهارات البحث والتفكير</w:t>
    </w:r>
    <w:r>
      <w:rPr>
        <w:rFonts w:cs="Aldhabi" w:ascii="Aldhabi" w:hAnsi="Aldhabi"/>
        <w:b/>
        <w:bCs/>
        <w:color w:val="7030A0"/>
        <w:sz w:val="32"/>
        <w:szCs w:val="32"/>
        <w:rtl w:val="true"/>
      </w:rPr>
      <w:tab/>
      <w:t xml:space="preserve">          </w:t>
    </w:r>
    <w:r>
      <w:rPr>
        <w:rFonts w:ascii="Aldhabi" w:hAnsi="Aldhabi" w:cs="Aldhabi"/>
        <w:b/>
        <w:b/>
        <w:bCs/>
        <w:color w:val="7030A0"/>
        <w:sz w:val="32"/>
        <w:sz w:val="32"/>
        <w:szCs w:val="32"/>
        <w:rtl w:val="true"/>
      </w:rPr>
      <w:t>اختبار</w:t>
    </w:r>
    <w:r>
      <w:rPr>
        <w:rFonts w:cs="Aldhabi" w:ascii="Aldhabi" w:hAnsi="Aldhabi"/>
        <w:b/>
        <w:bCs/>
        <w:color w:val="7030A0"/>
        <w:sz w:val="32"/>
        <w:szCs w:val="32"/>
      </w:rPr>
      <w:t>26/7/1437</w:t>
    </w:r>
    <w:r>
      <w:rPr>
        <w:rFonts w:ascii="Aldhabi" w:hAnsi="Aldhabi" w:cs="Aldhabi"/>
        <w:b/>
        <w:b/>
        <w:bCs/>
        <w:color w:val="7030A0"/>
        <w:sz w:val="32"/>
        <w:sz w:val="32"/>
        <w:szCs w:val="32"/>
        <w:rtl w:val="true"/>
      </w:rPr>
      <w:t>هـ</w:t>
    </w:r>
    <w:r>
      <w:rPr>
        <w:rFonts w:cs="Aldhabi" w:ascii="Aldhabi" w:hAnsi="Aldhabi"/>
        <w:b/>
        <w:bCs/>
        <w:color w:val="7030A0"/>
        <w:sz w:val="32"/>
        <w:szCs w:val="32"/>
        <w:rtl w:val="true"/>
      </w:rPr>
      <w:tab/>
    </w:r>
    <w:r>
      <w:rPr>
        <w:rFonts w:ascii="Aldhabi" w:hAnsi="Aldhabi" w:cs="Aldhabi"/>
        <w:b/>
        <w:b/>
        <w:bCs/>
        <w:color w:val="7030A0"/>
        <w:sz w:val="32"/>
        <w:sz w:val="32"/>
        <w:szCs w:val="32"/>
        <w:rtl w:val="true"/>
      </w:rPr>
      <w:t xml:space="preserve">نموذج </w:t>
    </w:r>
    <w:r>
      <w:rPr>
        <w:rFonts w:cs="Aldhabi" w:ascii="Aldhabi" w:hAnsi="Aldhabi"/>
        <w:b/>
        <w:bCs/>
        <w:color w:val="7030A0"/>
        <w:sz w:val="32"/>
        <w:szCs w:val="32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06b0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06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0</Words>
  <Characters>536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1:00Z</dcterms:created>
  <dc:creator>ahmed jaber</dc:creator>
  <dc:description/>
  <dc:language>en-US</dc:language>
  <cp:lastModifiedBy>ahmed jaber</cp:lastModifiedBy>
  <dcterms:modified xsi:type="dcterms:W3CDTF">2016-05-04T2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