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right="56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48" w:right="56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48" w:right="567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ind w:left="248" w:right="567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ذي الاسئلة الموجودة بالمنتدى، أخذتها من مشاركة الأخ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همسات الحنين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كل ما قمت به هو الابقاء على الإجابة الصحيحة وحذف الخيارات الأخرى، ووضعها في ملف 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رود، وملف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pdf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ع تعديل بسيط على بعض الأخطاء الإملائية ، والتنسيق، من لديه ملاحظة على أي سؤال يتفضل مشكور ويفيدنا فيه ونعد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248" w:right="567" w:hanging="36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هم خصائص البحث العلمي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موضوعية – والمنهجية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موضوعية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هي التجرد ولها معنى آخر وهو حصر الدراسة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248" w:right="567" w:hanging="36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ملية طلب الشيء، وإثارته، وفحصه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معاني البحث في اللغة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248" w:right="567" w:hanging="36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ثمرة التي يصل اليها الباحث في بحثه ويسعى الى تحقيقها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تائج العلمية التي يتوصل اليها الباحث في بحث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248" w:right="567" w:hanging="36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ل الانحياز هو الواجب ان يكون عليه الباحث أم يتنافى مع الموضوعية؟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نافى مع الموضو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249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248" w:right="567" w:hanging="36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كتب الدراسية والمقالات والمؤلفات التقريرية هل هي؟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مما لا يدخل في مسمى البحث العلمي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248" w:right="567" w:hanging="36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نهجية في البحث العلمي تطلق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على ؟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طريقة تنظيم المعلومات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248" w:right="567" w:hanging="36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 الاساسي في بحوث البكالوريوس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تجميع المادة العلمية من مصادرها واعادة صياغتها في اسلوب علمي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248" w:right="567" w:hanging="36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باحث في عملية البحث العلمي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من له القدرة على تنظيم المعلومات التي يريد نقلها للقارئ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248" w:right="567" w:hanging="36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ف على البحث العلمي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من مهامة استثارة مواهب الطالب وتنمية ملكتة العلم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ind w:left="248" w:right="567" w:hanging="36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ل هناك فرق بين المصادر والمراجع؟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نعم هناك فرق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ولكن بعضهم يقول لا فرق بين المصدر والمرجع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 ما هو الفرق ؟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يقولون أن المصدر هو الأقدم في المعلومة ثم يأتي المراجع التي تنقل من ذلك المصدر تشرح أو تزيد وهي ليست أصلية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248" w:right="567" w:hanging="36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ناء شخصية الطالب العلمية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هي احدى الركيزتين المستهدفه في عمل المشر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كتب الحديثة حول الموضوعات العريق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لا يمكن عدها مصادر أصلية في تلك الموضوعات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ذا توافرت مصادر متعددة لموضوع معي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يثبت في الهامش المصدر الاقد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الحالات التي يمكن فيها أثبات المصدر المتأخر في الهامش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إذا المصدر الاول المنقول عنه مفقوداً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 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ما يزيد من اطمئنان الباحث في بحثه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توافر مصادر ودراسات حول موضوع بحثه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رجوع الى الموسوعات العلمية ودوائر المعارف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يعتبر من أهم وسائل التعرف على المصادر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 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فتاح السعاد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طاش كبرى زاد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و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من مدونات المصادر المتخصصة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ما يزيد من قيمة الدوريات العلمية المتخصص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ونها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تخضع ما ينشر بها للتحكيم العلمي الدقي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  <w:br/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كتب المقدمة مع بداية كتابة البحث وقبل الانتهاء منه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بعد الانتهاء من كتابة البحث نهاية كاملة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باحث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عملية البحث العلم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من له القدرة على تنظيم المعلومات التي يريد نقلها الى القارئ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  <w:br/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وظائف الهوامش الاساسية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توثيق النصوص المقتبسة ونسبتها الى اصحابها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 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ذا بدأ الباحث في كتابة بحثه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انه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يبدأ بكتابة مسودة البحث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ذا عثر الباحث اثناء قراءته على معلومات مهمة تتعلق بعنصر اخر من البحث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من الانسب تدوينها في بطاقة خاصة مع تسجيل العنصر الذي تتصل به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غم اختلاف الناس في موقفها من الاقتباس من أعمال الغير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فإنهم متفوقون على قبول الاقتباس المناسب بالحجم المعقول وفي المكان المناسب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سبة النص او الفكرة المقتبسة الى مصدرها خلال كتابة البحث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هو من الاعتراف الخاص بجهود من سبق الباحث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الطرق المتبعة في ترتيب قائمة المصادر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ترتيب الهجائي لأسماء المؤل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تى تكتب المقدمة؟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نهاية 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&gt; </w:t>
      </w:r>
      <w:r>
        <w:rPr>
          <w:rFonts w:ascii="Traditional Arabic" w:hAnsi="Traditional Arabic" w:cs="Traditional Arabic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طبعًا كانت الإجابة في بداية البحث وأكيد إنها غير صحيحة</w:t>
      </w:r>
      <w:r>
        <w:rPr>
          <w:rFonts w:cs="Traditional Arabic" w:ascii="Traditional Arabic" w:hAnsi="Traditional Arabic"/>
          <w:b/>
          <w:bCs/>
          <w:color w:val="31849B" w:themeColor="accent5" w:themeShade="bf"/>
          <w:sz w:val="36"/>
          <w:szCs w:val="36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 سبيل اختيار موفق لدراسة موضوع علمي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يتجنب الباحث الموضوعات التي يصعب العثور على مادتها العلمية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عنوان الجيد للبحث هو الذي يراعي أموراً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ها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أن لا يتضمن ما ليس داخلاً في موضوعه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ن التنظيم الصحيح لسلسة من الافكار العديد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و ما يسمى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منهج البح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المسائل التي تحتوي عليها منهج البحث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بيان كيفية عرض وطرح قضايا الموضوع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عريف المصطلحات للبحث؟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لأنه يسهم في رفع الالتباس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حور العمل العلمي هو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هو حسن اختيار الموضوع أو مشكلة البحث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بداية المنطقية للقيام لبحث اصيل تقوم على اساسيين احداهما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حساس الباحث الملح بوجود موضوع جدير بالدراسة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الامور الواجب توافرها في وضع خطة البحث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افكار الرئيسية والافكار المساعدة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شف الظنون لحاجي خليفة؟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من مدونات المصادر المتخصصة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احسن في تدوين المعلومات المتعلقة بموضوع البحث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ستعمال بطاقات من الحجم الكبير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ملية تدوين المعلومات التي ستكون مادة البحث مستقبلاً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تحددها عناصر الخطة وليست تفاوت المصادر اهمية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بحوث الجامعية اقسام من حيث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مستوى والتخص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وائد استعراض الدراسات السابقة ؟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لتفادي التكرار في البحوث</w:t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ما يفيد في اختبار أفضل المناهج في معالجة موضوع البحث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حاطة الباحث بالبحوث والدراسات حول موضوع بحث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  <w:br/>
      </w:r>
    </w:p>
    <w:p>
      <w:pPr>
        <w:pStyle w:val="Normal"/>
        <w:ind w:left="248" w:right="567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طاقات التعرف بالمصاد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اهم التنظيمات الاولية التي تتطلبها البحوث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لأنها المرجع في اعطاء المعلومات والتفصيلات عنه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248" w:right="56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48" w:right="567" w:hanging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ind w:left="248" w:right="567" w:hanging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ind w:left="248" w:right="567" w:hanging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ind w:left="248" w:right="567" w:hanging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ind w:left="248" w:right="567" w:hanging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ind w:left="248" w:right="567" w:hanging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ind w:left="248" w:right="567" w:hanging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ind w:left="248" w:right="567" w:hanging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spacing w:before="0" w:after="200"/>
        <w:ind w:left="248" w:right="567" w:hanging="0"/>
        <w:jc w:val="right"/>
        <w:rPr>
          <w:rFonts w:ascii="Brush Script MT" w:hAnsi="Brush Script MT" w:cs="Traditional Arabic"/>
          <w:sz w:val="30"/>
          <w:szCs w:val="30"/>
        </w:rPr>
      </w:pPr>
      <w:r>
        <w:rPr>
          <w:rFonts w:cs="Traditional Arabic" w:ascii="Brush Script MT" w:hAnsi="Brush Script MT"/>
          <w:sz w:val="30"/>
          <w:szCs w:val="30"/>
        </w:rPr>
        <w:t>Mk7ool</w:t>
      </w:r>
    </w:p>
    <w:sectPr>
      <w:type w:val="nextPage"/>
      <w:pgSz w:w="11906" w:h="16838"/>
      <w:pgMar w:left="176" w:right="567" w:gutter="0" w:header="0" w:top="113" w:footer="0" w:bottom="81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Brush Script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6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e606d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e606d1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e606d1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e606d1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e606d1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a4">
    <w:name w:val="Light Shading"/>
    <w:basedOn w:val="a1"/>
    <w:uiPriority w:val="60"/>
    <w:rsid w:val="00e606d1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5">
    <w:name w:val="Table Grid"/>
    <w:basedOn w:val="a1"/>
    <w:uiPriority w:val="59"/>
    <w:rsid w:val="00e606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A2F26-1985-49E9-813C-A71500B8F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8</Pages>
  <Words>620</Words>
  <Characters>3536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39:00Z</dcterms:created>
  <dc:creator>yhaddadi</dc:creator>
  <dc:description/>
  <dc:language>en-US</dc:language>
  <cp:lastModifiedBy>yhaddadi</cp:lastModifiedBy>
  <cp:lastPrinted>2016-05-04T22:51:00Z</cp:lastPrinted>
  <dcterms:modified xsi:type="dcterms:W3CDTF">2016-05-04T2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