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–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>الفئة التي لا يتجلى لديها بشكل واضح الذكاء البصري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كاني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ي فئ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غرافي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اح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ندسي الديك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حد مكونات الهدف المتعلق بوجود وصف لما ينبغي القيام به اجرائيا يكون قابلا للتطبيق والقياس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ظرف المكا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رف الزمان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ار تحديد نوعية الاد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ندرج ما يقوم به الطالب من سلوك يومي لخدمة الهدف قصير الاجل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ضمن الاهداف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يلة الاج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وسطة الاج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يرة الاج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لحظ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قراءة السريعة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ة دون توف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يعاب ما تم قراءت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رعة في عدد الكلمات المقروء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سرعة تفسير الرموز المقروء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ي تتم فيها معالجة المعلومات وتصنيفها ضمن المراحل المميزة للذاكرة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دعاء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احتفاظ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رجا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ميز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تمثل احدى وظائف نصف الدماغ الايسر للفرد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في كون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ذكر الوجو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جيب للشروحات الرمز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تجيب للشروحات التمثيل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قارنا تحليل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اقتباس غير المباشر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نقل المعلومة من مصدرها الاصل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 وليس معنى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عنى وليس نصا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 ومعن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غير تعد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تمثل المرحلة الاولى من مراحل المميزة للذاكرة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دع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رجا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رميز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حتفاظ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حدى القبعات الست التي تمثل الافكار الجديدة والنظر للجوانب الايجابية واستغلالها هي القبع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ض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خض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ر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قدرة التي يمتلكها الفرد على التواصل مع الاخرين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ي تعبير عن الذك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ي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خص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سيق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ن صاحب نمط التعلم العملي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و الدي يتعلم اكثر من خل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ورات الشف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ة الملخصات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عمل اليدوي واستخدام الحوا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اء والكتاب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ايميز القارئ الماهر عن غيره اثناء القراءة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حرك عينيه غالبا في اتجاه واحد من الخلف الى الام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ة مجال بصره المحدودة في السطر الواح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د وفقات عينيه الكثي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جود اتجاه واحد لحركة عيني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على انواع الحاجات الذي يتربع على قمة هرم ماسلو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ي حاج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ق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تماء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حقيق الذ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عام والشراب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دراك الانسان لنفسه وللعالم الذي يعيش فيه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والقدرة على استيعاب العلاقات التي تربط الامور والظواهر المحيطة به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و تعبير عن الذك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ي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شخ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PT Bold Broke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طقي الرياضي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ثل احد الجوانب المشكلة للمهارات الفرعية للابداع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فاصيل</w:t>
      </w:r>
      <w:r>
        <w:rPr>
          <w:rFonts w:ascii="Traditional Arabic" w:hAnsi="Traditional Arabic" w:cs="PT Bold Broke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لاق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صال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خروج بافكار تتسم بالاصالة والجدة للتغلب على التحديات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هي تعبير ع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ه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بدا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هب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ي تحدث بها الشرارة المؤدية لفكرة لحل 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كمرحلة للتفكير الابداعي هي مرح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د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ضير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شراق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مون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هارة التفكير الناقد التي تقوم على الاستقراء والاستنتاج هي مها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س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على مستويات الابداع هو الابدا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تاج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نبثا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ختر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ري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تفكير الابداعي التي تتم فيها حيازة المنتج الابداعي هي مرح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مو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ق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حتض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شرا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ن الاشكال التي ياخدها الابداع العل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بداع الشعر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يم افكار مبدع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تقديم نظريات مبدع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جيل رقم قياسي في لعبة ما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بحث عن طرق غير مالوفة لحل مشكلة ما هي تعبير ع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بدا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المنطق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الح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المقيد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>الاستراتيجية التي تهدف الى كسر التفكير الاعتيادي للفرد وتوليد قائمة من الافكار المتنوعة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عصف الذه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سي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 المشكل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جزئة المشكل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ثل احد الجوانب المشكلة لمهارات التفكير الدنيا 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دار الاحك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خاذ القرار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كتساب المعرف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 المشكلات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الملائمة اكثر للتخلص من معيقات الابداع هي استراتيج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سي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جزئة المشك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عمالات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اذا لو كان؟</w:t>
      </w:r>
      <w:r>
        <w:rPr>
          <w:rFonts w:cs="PT Bold Heading" w:ascii="Traditional Arabic" w:hAnsi="Traditional Arabic"/>
          <w:b/>
          <w:b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نوع البحث الذي يهدف لدارسة العلاقات الموجودة بين متغيرين او اكثر في ظاهرة معينة دون ان يهتم بسبب وجود الظاهرة يسم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دراسات الارتباط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ات المسح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ات التاريخ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تعلق ادارة الذات باتجاهات ومشاعر الفر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نف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جامعت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بيئت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زملائ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يمثل اولى خطوات البحث العلمي في تحدي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ة الدرا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تمع الدرا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كلة البحث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دوات البحث ووسائل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 التعريف بالمصطلحات وطرح مشكلة الدراسة ضم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مقدمة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ات السابق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ائج البح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المهمة لاستغلال الوقت والمحافظة علي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ولات التحسين المبالغ في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حدود قصوى للاجال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جود العمال قيد التنفيذ باستمرا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ود اهداف واولويات متغي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حفز الذي يندرج ضمن ما يعرف بالدافعية الذاتية ه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وك الاخر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التفو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كافات الممنوحة للفر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ثرات والدوافع البيئ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نتعرف على مهارات حل المشكلات ضمن المحور المخصص لمهار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صال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قيام بعمل ما على الساس الفهم والسرعة والدقة هي تعبير عن مفهو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بدا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هب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ه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ندرج حاجة الانسان للطعام والشراب وفقا لهرم ماسلو للحاجات ضمن حاج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 الذ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بق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م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من والسلام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مراجعة المتعلقة بمراحل استراتيجية القراءة للتعلم والدرس هو مراجع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خطوة المتعلقة بالتسمي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ئلة المثا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 المسح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 خطوات الاستراتيج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عبر نظرة الفرد الى ما يود ان يكون عليه عن الذ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ثا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فئة التي تعكس اكثر الذكاء المنطقي الرياضي هي فئ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حاتي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محللين المالي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دب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ر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عرف عن المرحلة الجامعية بانها تتميز عن مرحلة الثانوية بكون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طلب من الطالب ان يلعب دور المتلقي للمعلومة وليس الباحث عن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اختباراتها على الحفظ والتكرار وليس على الفهم والاستيعاب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عتمد على الانظمة والتعليمات الواجب الالتزام ب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اساسا على المعلومات التي يتلقاها الطالب اثناء المحاض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تمثل الاصالة كمهارة للتفكير الابداعي في القدرة على انتاج الافكار المف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ناج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داو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ئع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ير المالوف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ما يبدو للاخرين ويتفاعل معهم هو تعبير عن الذ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ثا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خث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شير النتيجة التي يرغب الفرد في الوصول اليها مستقبلا ال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ط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فردي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>جميع مايلي يدخل ضمن عوائق الابداع ماعد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صب للرا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ك بالاعرا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الغضب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نوع في الاحاسي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ثل مدلول التفكير الذي ترمز اليه القبعة الحمراء في استراتيجية القبعات الست 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يطة والحذ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ط الفكير المستند الى الحقائق والارق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ن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تع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بالاحاس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المشا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بداع والنمو والطاق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ة الاساسية للتفكير الابداعي التي تعني القدرة على توليد عدد كبير من الافكار الجديدة والصحيحة لمسالة ما ه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طلا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ص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ساسية للمشكلات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بناء العقلي في الخريطة المفاهيمية الذي ينتج من الصفات المشتركة للظاهرة ويوضع داخل شكل مربع او دائري ه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وم العلم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ث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ات الربط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وصلات العرض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سمى القراءة التي يتم خلالها النظر لكل الكلمات مع اعطاء الكلمات المهمة وقتا اكثر بالقراء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ساس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ريع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هيد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جل التعلم والدرس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>تندرج دراسة الحالة ضمن ما يعرف بمنهج البحث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جريب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ص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وعي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شير فدرة الفرد على تمييز وتصنيف الكائنات الحية في البيئة الى ذكائ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صري – المكان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ي الحرك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تتمثل احدى وظائف نصف الدماغ الايمن في كونه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يتذكر الوجو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جب للتعليمات والرسومات اللغو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خطط ويب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حكم بمشاعر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----------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FF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PT Bold Broken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يتمثل الذكاء اللغوي في قدرة الفرد على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دراك معاني الكلمات وترتيب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م لغة الاشا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م باكثر من لغ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اصل مع الاخرين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DecoType Thuluth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DecoType Thuluth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الشكر للاخوان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DecoType Thuluth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DecoType Thuluth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صور    </w:t>
      </w:r>
      <w:hyperlink r:id="rId2">
        <w:r>
          <w:rPr>
            <w:rStyle w:val="InternetLink"/>
            <w:rFonts w:ascii="Tahoma" w:hAnsi="Tahoma" w:cs="DecoType Thuluth"/>
            <w:b/>
            <w:b/>
            <w:bCs/>
            <w:color w:val="943634" w:themeColor="accent2" w:themeShade="bf"/>
            <w:sz w:val="28"/>
            <w:sz w:val="28"/>
            <w:szCs w:val="28"/>
            <w:shd w:fill="F1F1F1" w:val="clear"/>
            <w:rtl w:val="true"/>
          </w:rPr>
          <w:t>مزيون تغلب</w:t>
        </w:r>
      </w:hyperlink>
      <w:r>
        <w:rPr>
          <w:rFonts w:ascii="Traditional Arabic" w:hAnsi="Traditional Arabic" w:cs="DecoType Thuluth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    والمرسل     </w:t>
      </w:r>
      <w:hyperlink r:id="rId3">
        <w:r>
          <w:rPr>
            <w:rStyle w:val="InternetLink"/>
            <w:rFonts w:cs="DecoType Thuluth" w:ascii="Arial" w:hAnsi="Arial"/>
            <w:b/>
            <w:bCs/>
            <w:color w:val="943634" w:themeColor="accent2" w:themeShade="bf"/>
            <w:sz w:val="28"/>
            <w:szCs w:val="28"/>
            <w:shd w:fill="F1F1F1" w:val="clear"/>
          </w:rPr>
          <w:t>98r</w:t>
        </w:r>
      </w:hyperlink>
      <w:r>
        <w:rPr>
          <w:rFonts w:cs="DecoType Thuluth"/>
          <w:b/>
          <w:bCs/>
          <w:color w:val="1F497D" w:themeColor="text2"/>
          <w:sz w:val="28"/>
          <w:szCs w:val="28"/>
          <w:rtl w:val="true"/>
        </w:rPr>
        <w:t xml:space="preserve">      </w:t>
      </w:r>
      <w:r>
        <w:rPr>
          <w:rFonts w:cs="DecoType Thuluth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مساعد     </w:t>
      </w:r>
      <w:r>
        <w:rPr>
          <w:rFonts w:ascii="Traditional Arabic" w:hAnsi="Traditional Arabic" w:cs="DecoType Thuluth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b/>
            <w:bCs/>
            <w:color w:val="943634" w:themeColor="accent2" w:themeShade="bf"/>
            <w:shd w:fill="F1F1F1" w:val="clear"/>
          </w:rPr>
          <w:t>dico212</w:t>
        </w:r>
      </w:hyperlink>
    </w:p>
    <w:sectPr>
      <w:headerReference w:type="even" r:id="rId5"/>
      <w:headerReference w:type="default" r:id="rId6"/>
      <w:type w:val="nextPage"/>
      <w:pgSz w:w="11906" w:h="16838"/>
      <w:pgMar w:left="993" w:right="1132" w:gutter="0" w:header="709" w:top="851" w:footer="0" w:bottom="993"/>
      <w:pgBorders w:display="allPages" w:offsetFrom="text">
        <w:top w:val="double" w:sz="4" w:space="10" w:color="000000"/>
        <w:left w:val="double" w:sz="4" w:space="24" w:color="000000"/>
        <w:bottom w:val="double" w:sz="4" w:space="24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aditional Arabic" w:hAnsi="Traditional Arabic" w:cs="DecoType Naskh Variants"/>
        <w:b/>
        <w:b/>
        <w:bCs/>
        <w:color w:val="00B050"/>
        <w:sz w:val="32"/>
        <w:szCs w:val="32"/>
      </w:rPr>
    </w:pPr>
    <w:r>
      <w:rPr>
        <w:rFonts w:ascii="Traditional Arabic" w:hAnsi="Traditional Arabic" w:cs="DecoType Naskh Variants"/>
        <w:b/>
        <w:b/>
        <w:bCs/>
        <w:color w:val="00B050"/>
        <w:sz w:val="32"/>
        <w:sz w:val="32"/>
        <w:szCs w:val="32"/>
        <w:rtl w:val="true"/>
      </w:rPr>
      <w:t>مهارات البحث والتفكير                                            الفصل الثاني</w:t>
    </w:r>
    <w:r>
      <w:rPr>
        <w:rFonts w:cs="DecoType Naskh Variants" w:ascii="Traditional Arabic" w:hAnsi="Traditional Arabic"/>
        <w:b/>
        <w:bCs/>
        <w:color w:val="00B050"/>
        <w:sz w:val="32"/>
        <w:szCs w:val="32"/>
      </w:rPr>
      <w:t>1436</w:t>
    </w:r>
    <w:r>
      <w:rPr>
        <w:rFonts w:cs="DecoType Naskh Variants" w:ascii="Traditional Arabic" w:hAnsi="Traditional Arabic"/>
        <w:b/>
        <w:bCs/>
        <w:color w:val="00B050"/>
        <w:sz w:val="32"/>
        <w:szCs w:val="32"/>
        <w:rtl w:val="true"/>
      </w:rPr>
      <w:t xml:space="preserve">/ </w:t>
    </w:r>
    <w:r>
      <w:rPr>
        <w:rFonts w:cs="DecoType Naskh Variants" w:ascii="Traditional Arabic" w:hAnsi="Traditional Arabic"/>
        <w:b/>
        <w:bCs/>
        <w:color w:val="00B050"/>
        <w:sz w:val="32"/>
        <w:szCs w:val="32"/>
      </w:rPr>
      <w:t>1437</w:t>
    </w:r>
    <w:r>
      <w:rPr>
        <w:rFonts w:cs="DecoType Naskh Variants" w:ascii="Traditional Arabic" w:hAnsi="Traditional Arabic"/>
        <w:b/>
        <w:bCs/>
        <w:color w:val="00B050"/>
        <w:sz w:val="32"/>
        <w:szCs w:val="32"/>
        <w:rtl w:val="true"/>
      </w:rPr>
      <w:t xml:space="preserve">                                                               </w:t>
    </w:r>
    <w:r>
      <w:rPr>
        <w:rFonts w:ascii="Traditional Arabic" w:hAnsi="Traditional Arabic" w:cs="DecoType Naskh Variants"/>
        <w:b/>
        <w:b/>
        <w:bCs/>
        <w:color w:val="00B050"/>
        <w:sz w:val="32"/>
        <w:sz w:val="32"/>
        <w:szCs w:val="32"/>
        <w:rtl w:val="true"/>
      </w:rPr>
      <w:t xml:space="preserve">نموذج </w:t>
    </w:r>
    <w:r>
      <w:rPr>
        <w:rFonts w:cs="DecoType Naskh Variants" w:ascii="Traditional Arabic" w:hAnsi="Traditional Arabic"/>
        <w:b/>
        <w:bCs/>
        <w:color w:val="00B050"/>
        <w:sz w:val="32"/>
        <w:szCs w:val="32"/>
      </w:rPr>
      <w:t>B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c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3c04a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e5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7e5c"/>
    <w:rPr/>
  </w:style>
  <w:style w:type="character" w:styleId="InternetLink">
    <w:name w:val="Hyperlink"/>
    <w:basedOn w:val="DefaultParagraphFont"/>
    <w:uiPriority w:val="99"/>
    <w:semiHidden/>
    <w:unhideWhenUsed/>
    <w:rsid w:val="007e64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4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e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7e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18691.html" TargetMode="External"/><Relationship Id="rId3" Type="http://schemas.openxmlformats.org/officeDocument/2006/relationships/hyperlink" Target="http://www.ckfu.org/vb/u260363.html" TargetMode="External"/><Relationship Id="rId4" Type="http://schemas.openxmlformats.org/officeDocument/2006/relationships/hyperlink" Target="http://www.ckfu.org/vb/u24144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1093</Words>
  <Characters>6233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4:00Z</dcterms:created>
  <dc:creator>Rest</dc:creator>
  <dc:description/>
  <dc:language>en-US</dc:language>
  <cp:lastModifiedBy>Rest</cp:lastModifiedBy>
  <cp:lastPrinted>2016-05-04T00:35:00Z</cp:lastPrinted>
  <dcterms:modified xsi:type="dcterms:W3CDTF">2007-04-19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