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هدف المتطوع الى تحقيق جملة من الأهداف منها أهداف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يديولوجية وأخلاق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رويحية نفس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قتصادية اجتماع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شخصية تضمن له مكانة في المجت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رتبط العمل التطوعي الذي يمارس لإرضاء وتطمين بعض الغرائز والحاجات النفسية وتحقيق الذات، بالفلسف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اجتماع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وضوع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ذات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نفس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عتبر الأنشطة التطوعية من أهم وأبرز معالم التنم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اقتصاد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ياس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اجتماع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ثقاف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المعوقات الاجتماعية للعمل التطوعي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قصير الادار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موروث الاجتماعي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قصير وسائل الاعلا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حدودية التعلي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ؤكد سميث وولسون على وجود علاقة ايجابية بين التطوع وبين رأس الما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اجتماع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اقتصاد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ثقاف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بشري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افراد الذين لديهم موارد أكثر ورأس مال اجتماعي وبشري، ينخرطون أكثر من غيرهم في العمل التطوعي، هذا ما اكدت عليه نظر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اكس فبي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وجست كون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ميل دوركاي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بوجدان ومالين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قدم الدعم المادي للجمعيات الخيرية في المملكة العربية السعودية وفقا ل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للائحة منح الاعان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قرار منح الاعان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مجلس منح الإعان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قانون منح الاعان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ربط الباحثون المسؤولية الاجتماعية بمفهو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ثق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رضاء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ولاء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انتماء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أتي أهمية مشاركة الشباب في التطوع من اعتبار تنمية مهاراتهم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فكرية والفنية والعلمية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فكرية والدينية والمهن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فكرية والتواصلية والعمل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نموية والتواصل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تحدد أهدافها من خلال التشريعات والقوانين والقرارات التي تصدرها السلطة العليا، الهيئات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نظم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أهل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حكوم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غير الحكوم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كمن أهمية التطوع في تقوية الترابط الاجتماعي بين فئات المجتمع، وهي مسائل تأثرت سلبا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تغيرات الاقتصاد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تداعيات العولم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بعوامل التغير الاجتماعي والحضار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تغيرات النفس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تقتصر ممارسة الشباب للتطوع على مجالات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حو الأمية ورعاية الطفول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دفاع المدني والنجد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كافحة المخدر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رعاية الفقراء وزيارة المرض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حد أنماط السلوك الانساني الذي يعكس شخصية الانسان، هو عنصر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نظي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مشاركة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فاع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ساعد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حقق التطوع للمتطوع ولمجتمعه وللامة الاسلامية فوائد كثيرة من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حقيق النماء والرقي الاجتماع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حقيق السلم الاجتماع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قضاء على مظاهر التهميش الاقتصاد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تجريب طرق جديدة لمقابلة احتياجات المجتمع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جهة التي حددت سن الشباب من سنّ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5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-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4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سنة هي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منظمة الأمم المتحدة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ولايات المتحد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ملكة المتحد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بنك الدول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نفق المملكة العربية السعودية من ميزانيتها على العمل الخير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كثر من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%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حوالي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%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 xml:space="preserve">حوالي 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 %</w:t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كثر من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%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إن الجهل بالمسؤولية الاجتماعية أشد خطرا على المؤسسات من الجه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مقاربتها وارسائ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تنفيذها والتخطيط ل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بإدارتها وتشغيلها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تنظيمها وتطبيقه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ع الشباب من المشاركة في اتخاذ القرار يعتبر من عوام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سلبيات وجود الشباب في التطوع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عزوف الشباب عن التطوع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عوقات العمل التطوع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عناصر تعطيل العمل التطوع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مثل المسؤولية الاجتماعية أسلوبا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جتماعي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ثقافي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قتصاديا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>.</w:t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حضاري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إن القطاع التطوعي يكون الاقدر على التعرف على الفجو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اقتصادية بين المجموع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قائمة بين الشرائح العمر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قائمة في القطاع الخاص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موجود في نظام الخدمات في المجتمع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محافظة على ما يسمى الحد الأدنى من مستوى المعيشة هي من أفكار نظرية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لم المتواز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أعمدة المتساو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أعمدة المتوازن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سلم الممتد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عتبر الاعتراف والانتماء والمشاركة والاحتواء والشرعية بمثابة احتياجات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نمويّ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نفسيّ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سياسيّ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جتماعي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عتبر الأعمال التطوعية من الوان المشاركة الايجابية ويبرز ذلك في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توجيه ورسم السياسات التي تقوم عليها المؤسسات الاجتماعية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حسين صورة المجتمع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قديم الخدمة التطوع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كسب الثواب والأج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مثل التطوع تعبيرا صادقا عن قدرة الأفراد على التعاون والتشارك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اخل الأطر وهياكل مواز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خارج أطر الارتباطات التقليدية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ضمن أطر الارتباطات التقليد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في صلب الأطر غير الرسم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عالم الاجتماع الذي يرى ان الفعل التطوعي هو تعبير عن التضامن الاجتماع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ميل دوركاي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وجدا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آدام سميث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اكس فبي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صبح التطوع اليوم يعتبر كمؤش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للحكم على تقدم الشعوب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قياس الرأسمال الاجتماع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تقدير التنمية الاقتصاد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قياس الرفاه الاجتماع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حصر البنك الدولي فترة مرحلة الشبا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ين سن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8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-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40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سن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 xml:space="preserve">بين سن 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15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 - 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45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نة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ين سن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8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-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45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سن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ين سنّ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0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-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0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سن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رى علم الاجتماع التطوعية على انها ظاهرة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جتماعية تشمل انماط التفاعلات والعلاقات بين الافراد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جتماعية تشمل التفاعلات الثقافية بين افراد المجتمع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نفسية اجتماعية تشمل العلاقة المختلف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قتصادية اجتماعية بين سائر الشرائح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ن أهمية العمل التطوعي يمكن ذك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تقليل من المشاكل الاجتماعية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قضاء على المشاكل الاجتماع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دماج الشباب في الحياة المهن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لبية احتياجات المواطني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سمى الممارسات التطوعية التي يمارسها الافراد استجابة لظروف طارئة أو لمواقف أخلاقية او انسان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سلوك التطوعي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تصرفات التطوع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حركة التطوعي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فعل التطوع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44"/>
          <w:szCs w:val="44"/>
        </w:rPr>
      </w:pPr>
      <w:r>
        <w:rPr>
          <w:rFonts w:eastAsia="Times New Roman" w:cs="Helvetica" w:ascii="Helvetica" w:hAnsi="Helvetica"/>
          <w:b/>
          <w:bCs/>
          <w:color w:val="111111"/>
          <w:sz w:val="44"/>
          <w:szCs w:val="44"/>
        </w:rPr>
      </w:r>
    </w:p>
    <w:p>
      <w:pPr>
        <w:pStyle w:val="Normal"/>
        <w:shd w:val="clear" w:color="auto" w:fill="FFFFFF"/>
        <w:tabs>
          <w:tab w:val="clear" w:pos="720"/>
          <w:tab w:val="center" w:pos="4513" w:leader="none"/>
          <w:tab w:val="left" w:pos="6294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44"/>
          <w:szCs w:val="44"/>
        </w:rPr>
      </w:pPr>
      <w:r>
        <w:rPr>
          <w:rFonts w:eastAsia="Times New Roman" w:cs="Helvetica" w:ascii="Helvetica" w:hAnsi="Helvetica"/>
          <w:b/>
          <w:bCs/>
          <w:color w:val="111111"/>
          <w:sz w:val="44"/>
          <w:szCs w:val="44"/>
        </w:rPr>
        <w:tab/>
      </w:r>
      <w:r>
        <w:rPr>
          <w:rFonts w:eastAsia="Times New Roman" w:cs="Helvetica" w:ascii="Helvetica" w:hAnsi="Helvetica"/>
          <w:color w:val="111111"/>
          <w:sz w:val="44"/>
          <w:szCs w:val="44"/>
        </w:rPr>
        <w:tab/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من المعوقات الاجتماعية للعمل التطوعي</w:t>
      </w:r>
    </w:p>
    <w:tbl>
      <w:tblPr>
        <w:tblW w:w="2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8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تقصير الادا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محدودية التعلي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تقصير وسائل الاعلا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وروث الاجت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افراد الذين لديهم موارد أكثر ورأس مال اجتماعي وبشري، ينخرطون أكثر من غيرهم في العمل التطوعي، هذا ما اكدت عليه نظرية</w:t>
      </w:r>
    </w:p>
    <w:tbl>
      <w:tblPr>
        <w:tblW w:w="1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31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وجست كون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وجدان ومالين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ماكس فبير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ميل دوركاي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تأتي أهمية مشاركة الشباب في التطوع من اعتبار تنمية مهاراتهم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3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243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فكرية والتواصلية والعمل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فكرية والدينية والمه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كرية والفنية والعلم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تنموية والتواص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عتبر الأعمال التطوعية من الوان المشاركة الايجابية ويبرز ذلك في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6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543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54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وجيه ورسم السياسات التي تقوم عليها المؤسسات الاجتم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54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حسين صورة المجتم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54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قديم الخدمة التطو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54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كسب الثواب والأج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تبط العمل التطوعي الذي يمارس لإرضاء وتطمين بعض الغرائز والحاجات النفسية وتحقيق الذات، بالفلسفة</w:t>
      </w:r>
    </w:p>
    <w:tbl>
      <w:tblPr>
        <w:tblW w:w="16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04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04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وضو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04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ذات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04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04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إن الجهل بالمسؤولية الاجتماعية أشد خطرا على المؤسسات من الجهل</w:t>
      </w:r>
    </w:p>
    <w:tbl>
      <w:tblPr>
        <w:tblW w:w="2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90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إدارتها وتشغيله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بمقاربتها وارسائه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بتنفيذها والتخطيط له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بتنظيمها وتطبيقه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صبح التطوع اليوم يعتبر كمؤشر</w:t>
      </w:r>
    </w:p>
    <w:tbl>
      <w:tblPr>
        <w:tblW w:w="30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35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3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قياس الرأسمال ال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3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قياس الرفاه ال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3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تقدير التنمية الاقتصا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3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حكم على تقدم الشعوب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 xml:space="preserve">الجهة التي حددت سن الشباب من سنّ 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</w:rPr>
        <w:t>15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</w:rPr>
        <w:t>24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سنة هي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2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175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ولايات المتح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نظمة الأمم المتح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مملكة المتح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بنك الدو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إن القطاع التطوعي يكون الاقدر على التعرف على الفجوات</w:t>
      </w:r>
    </w:p>
    <w:tbl>
      <w:tblPr>
        <w:tblW w:w="39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332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قائمة في القطاع الخاص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قتصادية بين المجموع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C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وجود في نظام الخدمات في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قائمة بين الشرائح العم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تقتصر ممارسة الشباب للتطوع على مجالات</w:t>
      </w: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3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263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عاية الفقراء وزيارة المرضى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دفاع المدني والنج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مكافحة المخدر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محو الأمية ورعاية الطفو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0070C0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حصرالبنك الدولي فترة مرحلة الشباب</w:t>
      </w: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inherit" w:hAnsi="inherit"/>
          <w:b/>
          <w:bCs/>
          <w:color w:val="0070C0"/>
          <w:sz w:val="27"/>
          <w:szCs w:val="27"/>
        </w:rPr>
        <w:t>:</w:t>
      </w:r>
    </w:p>
    <w:tbl>
      <w:tblPr>
        <w:tblW w:w="2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205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0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بين سن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18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40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سن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0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بين سن 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  <w:t>15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  <w:t>45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ن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0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بين سن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18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45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سن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0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بين سنّ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20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30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سن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عالم الاجتماع الذي يرى ان الفعل التطوعي هو تعبير عن التضامن الاجتماعي</w:t>
      </w:r>
    </w:p>
    <w:tbl>
      <w:tblPr>
        <w:tblW w:w="1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12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A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ميل دوركاي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آدام سمي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ماكس فب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بوجد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محافظة على ما يسمى الحد الأدنى من مستوى المعيشة هي من أفكار نظرية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2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58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5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عمدة المتوازن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لم المتواز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عمدة المتساو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لم الممتد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5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مثل المسؤولية الاجتماعية أسلوبا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14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76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جتماعي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قتصادي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ثقافي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حضاري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تحدد أهدافها من خلال التشريعات والقوانين والقرارات التي تصدرها السلطة العليا، الهيئات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1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22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حكوم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نظم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هل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غير الحكوم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0070C0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كمن أهمية التطوع في تقوية الترابط الاجتماعي بين فئات المجتمع، وهي مسائل تأثرت سلبا</w:t>
      </w:r>
      <w:r>
        <w:rPr>
          <w:rFonts w:eastAsia="Times New Roman" w:cs="Times New Roman" w:ascii="inherit" w:hAnsi="inherit"/>
          <w:b/>
          <w:bCs/>
          <w:color w:val="0070C0"/>
          <w:sz w:val="27"/>
          <w:szCs w:val="27"/>
        </w:rPr>
        <w:t>:</w:t>
      </w:r>
    </w:p>
    <w:tbl>
      <w:tblPr>
        <w:tblW w:w="3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3152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0070C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0070C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0070C0"/>
                <w:sz w:val="19"/>
                <w:szCs w:val="19"/>
              </w:rPr>
              <w:t>A.</w:t>
            </w:r>
          </w:p>
        </w:tc>
        <w:tc>
          <w:tcPr>
            <w:tcW w:w="31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0070C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sz w:val="27"/>
                <w:sz w:val="27"/>
                <w:szCs w:val="27"/>
                <w:rtl w:val="true"/>
              </w:rPr>
              <w:t>المتغيرات الاقتصاد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sz w:val="19"/>
                <w:szCs w:val="19"/>
              </w:rPr>
              <w:t>B.</w:t>
            </w:r>
          </w:p>
        </w:tc>
        <w:tc>
          <w:tcPr>
            <w:tcW w:w="31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sz w:val="27"/>
                <w:sz w:val="27"/>
                <w:szCs w:val="27"/>
                <w:rtl w:val="true"/>
              </w:rPr>
              <w:t>بعوامل التغير الاجتماعي والحضار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31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تغيرات النفس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  <w:t>D.</w:t>
            </w:r>
          </w:p>
        </w:tc>
        <w:tc>
          <w:tcPr>
            <w:tcW w:w="31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تداعيات العول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بط الباحثون المسؤولية الاجتماعية بمفهوم</w:t>
      </w:r>
    </w:p>
    <w:tbl>
      <w:tblPr>
        <w:tblW w:w="1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66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6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ثق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6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ضاء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6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ولاء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6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نتماء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6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حقق التطوع للمتطوع ولمجتمعه وللامة الاسلامية فوائد كثيرة منها</w:t>
      </w:r>
    </w:p>
    <w:tbl>
      <w:tblPr>
        <w:tblW w:w="4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395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39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تحقيق السلم الاجتما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39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جريب طرق جديدة لمقابلة احتياجات المجتم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39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ضاء على مظاهر التهميش الاقتصاد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39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حقيق النماء والرقي الاجت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عتبر الاعتراف والانتماء والمشاركة والاحتواء والشرعية بمثابة احتياجات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1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81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نمويّ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سياسيّ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نفسيّ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جتما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قدم الدعم المادي للجمعيات الخيرية في المملكة العربية السعودية وفقا ل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25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85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8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قرار منح الاعان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8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ائحة منح الاعان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8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قانون منح الاعان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8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مجلس منح الإعان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8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عتبر الأنشطة التطوعية من أهم وأبرز معالم التنمية</w:t>
      </w:r>
    </w:p>
    <w:tbl>
      <w:tblPr>
        <w:tblW w:w="7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655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6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ثقاف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6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جتم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6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تصا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6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ياس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655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هدف المتطوع الى تحقيق جملة من الأهداف منها أهداف</w:t>
            </w:r>
          </w:p>
          <w:tbl>
            <w:tblPr>
              <w:tblW w:w="3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35"/>
              <w:gridCol w:w="214"/>
              <w:gridCol w:w="3167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6540" cy="215900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" descr=""/>
                                    <pic:cNvPicPr/>
                                  </pic:nvPicPr>
                                  <pic:blipFill>
                                    <a:blip r:embed="rId17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6680" cy="21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05pt;width:20.15pt;height:16.95pt;mso-wrap-style:none;v-text-anchor:middle;mso-position-vertical:top" type="_x0000_t75">
                            <v:imagedata r:id="rId17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  <w:t>A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inherit" w:hAnsi="inherit" w:eastAsia="Times New Roman" w:cs="Times New Roman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</w:rPr>
                    <w:t>ايديولوجية وأخلاقية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6540" cy="215900"/>
                            <wp:effectExtent l="0" t="0" r="0" b="0"/>
                            <wp:docPr id="8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" descr=""/>
                                    <pic:cNvPicPr/>
                                  </pic:nvPicPr>
                                  <pic:blipFill>
                                    <a:blip r:embed="rId1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6680" cy="21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05pt;width:20.15pt;height:16.95pt;mso-wrap-style:none;v-text-anchor:middle;mso-position-vertical:top" type="_x0000_t75">
                            <v:imagedata r:id="rId17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  <w:t>B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inherit" w:hAnsi="inherit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قتصادية اجتماعية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6540" cy="21590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" descr=""/>
                                    <pic:cNvPicPr/>
                                  </pic:nvPicPr>
                                  <pic:blipFill>
                                    <a:blip r:embed="rId1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6680" cy="21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05pt;width:20.15pt;height:16.95pt;mso-wrap-style:none;v-text-anchor:middle;mso-position-vertical:top" type="_x0000_t75">
                            <v:imagedata r:id="rId17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  <w:t>C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inherit" w:hAnsi="inherit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ترويحية نفسية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6540" cy="215900"/>
                            <wp:effectExtent l="0" t="0" r="0" b="0"/>
                            <wp:docPr id="8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" descr=""/>
                                    <pic:cNvPicPr/>
                                  </pic:nvPicPr>
                                  <pic:blipFill>
                                    <a:blip r:embed="rId17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6680" cy="21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05pt;width:20.15pt;height:16.95pt;mso-wrap-style:none;v-text-anchor:middle;mso-position-vertical:top" type="_x0000_t75">
                            <v:imagedata r:id="rId17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  <w:t>D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inherit" w:hAnsi="inherit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شخصية تضمن له مكانة في المجتمع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inherit" w:hAnsi="inherit"/>
                      <w:b/>
                      <w:bCs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سمى الممارسات التطوعية التي يمارسها الافراد استجابة لظروف طارئة أو لمواقف أخلاقية او انسانية</w:t>
      </w:r>
    </w:p>
    <w:tbl>
      <w:tblPr>
        <w:tblW w:w="2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173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7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صرفات التطو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7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لوك التطو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7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فعل التطو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7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حركة التطو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7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حد أنماط السلوك الانساني الذي يعكس شخصية الانسان، هو عنصر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14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82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sz w:val="27"/>
                <w:sz w:val="27"/>
                <w:szCs w:val="27"/>
                <w:rtl w:val="true"/>
              </w:rPr>
              <w:t>التفاعل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  <w:t>B.</w:t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شارك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ساعد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نظي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من أهمية العمل التطوعي يمكن ذكر</w:t>
      </w:r>
    </w:p>
    <w:tbl>
      <w:tblPr>
        <w:tblW w:w="3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279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قليل من المشاكل الاجتماع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قضاء على المشاكل الاجتماع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دماج الشباب في الحياة المه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تلبية احتياجات المواطنين</w:t>
            </w:r>
          </w:p>
        </w:tc>
      </w:tr>
    </w:tbl>
    <w:p>
      <w:pPr>
        <w:pStyle w:val="Normal"/>
        <w:bidi w:val="0"/>
        <w:spacing w:lineRule="auto" w:line="240" w:before="0" w:after="75"/>
        <w:jc w:val="left"/>
        <w:rPr>
          <w:rFonts w:ascii="Times New Roman" w:hAnsi="Times New Roman" w:eastAsia="Times New Roman" w:cs="Times New Roman"/>
          <w:sz w:val="24"/>
          <w:szCs w:val="24"/>
          <w:bdr w:val="single" w:sz="6" w:space="5" w:color="888888"/>
          <w:shd w:fill="F0F0F0" w:val="clear"/>
        </w:rPr>
      </w:pPr>
      <w:r>
        <w:rPr>
          <w:rFonts w:eastAsia="Times New Roman" w:cs="Helvetica" w:ascii="Helvetica" w:hAnsi="Helvetica"/>
          <w:color w:val="111111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  <w:rtl w:val="true"/>
        </w:rPr>
        <w:t>تنفق المملكة العربية السعودية من ميزانيتها على العمل الخيري</w:t>
      </w:r>
    </w:p>
    <w:tbl>
      <w:tblPr>
        <w:tblW w:w="1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27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أكثر من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1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أكثر من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4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حوالي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1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  <w:t>D.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حوالي 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  <w:t>4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مثل التطوع تعبيرا صادقا عن قدرة الأفراد على التعاون والتشارك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3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64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6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ارج أطر الارتباطات التقلي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6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في صلب الأطر غير الرسم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6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داخل الأطر وهياكل مواز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6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ضمن أطر الارتباطات التقلي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6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رى علم الاجتماع التطوعية على انها ظاهرة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463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46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جتماعية تشمل انماط التفاعلات والعلاقات بين الافراد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46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نفسية اجتماعية تشمل العلاقة المختلف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46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جتماعية تشمل التفاعلات الثقافية بين افراد المجتم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46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قتصادية اجتماعية بين سائر الشرائح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ؤكد سميث وولسون على وجود علاقة ايجابية بين التطوع وبين رأس المال</w:t>
      </w:r>
    </w:p>
    <w:tbl>
      <w:tblPr>
        <w:tblW w:w="1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91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بشر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ثقاف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تصاد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جتما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نع الشباب من المشاركة  في اتخاذ القرار يعتبر من عوامل</w:t>
      </w:r>
    </w:p>
    <w:tbl>
      <w:tblPr>
        <w:tblW w:w="3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86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زوف الشباب عن التطو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عناصر تعطيل العمل التطو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عوقات العمل التطو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سلبيات وجود الشباب في التطو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72"/>
          <w:sz w:val="72"/>
          <w:szCs w:val="72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72"/>
          <w:szCs w:val="72"/>
        </w:rPr>
        <w:t>1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72"/>
          <w:szCs w:val="72"/>
        </w:rPr>
        <w:t>1-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72"/>
          <w:sz w:val="72"/>
          <w:szCs w:val="72"/>
          <w:rtl w:val="true"/>
        </w:rPr>
        <w:t>يهدف العمل التطوعي إلى تحقيق مبدأ</w:t>
      </w:r>
      <w:r>
        <w:rPr>
          <w:rFonts w:eastAsia="Times New Roman" w:cs="Times New Roman" w:ascii="Times New Roman" w:hAnsi="Times New Roman"/>
          <w:b/>
          <w:bCs/>
          <w:color w:val="111111"/>
          <w:sz w:val="72"/>
          <w:szCs w:val="72"/>
        </w:rPr>
        <w:t>----- 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0000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>التكافل بين ابناء المجتمع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0000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  <w:r>
        <w:rPr>
          <w:rFonts w:ascii="Times New Roman" w:hAnsi="Times New Roman" w:eastAsia="Times New Roman" w:cs="Times New Roman"/>
          <w:color w:val="000000"/>
          <w:sz w:val="72"/>
          <w:sz w:val="72"/>
          <w:szCs w:val="72"/>
          <w:rtl w:val="true"/>
        </w:rPr>
        <w:t>حق تقرير المص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0000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  <w:r>
        <w:rPr>
          <w:rFonts w:ascii="Times New Roman" w:hAnsi="Times New Roman" w:eastAsia="Times New Roman" w:cs="Times New Roman"/>
          <w:color w:val="000000"/>
          <w:sz w:val="72"/>
          <w:sz w:val="72"/>
          <w:szCs w:val="72"/>
          <w:rtl w:val="true"/>
        </w:rPr>
        <w:t>السرية في الخدمة الاجتماعية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0000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000000"/>
          <w:sz w:val="72"/>
          <w:sz w:val="72"/>
          <w:szCs w:val="72"/>
          <w:rtl w:val="true"/>
        </w:rPr>
        <w:t>الموضوعية في اجراء البحث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ترتكز نظرية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على مبدأ أساسي و هو تولي الدولة مهمة توفير الخدمة والـرعايـة للمواطنيـن مسبقـا ، ويتولى القطـاع التطوعي استكمال النقـص فيـه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0000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000000"/>
          <w:sz w:val="72"/>
          <w:sz w:val="72"/>
          <w:szCs w:val="72"/>
          <w:rtl w:val="true"/>
        </w:rPr>
        <w:t>البنائية الوظي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تبادل الثقاف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السلم الامتدادي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صراع الاجتما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يتسم العمل التطوعي بعدة خصائص منهاانه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.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>جهد يلتزم به الفرد طو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حد الادوار الالزامية للف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  <w:r>
        <w:rPr>
          <w:rFonts w:ascii="Times New Roman" w:hAnsi="Times New Roman" w:eastAsia="Times New Roman" w:cs="Times New Roman"/>
          <w:color w:val="000000"/>
          <w:sz w:val="72"/>
          <w:sz w:val="72"/>
          <w:szCs w:val="72"/>
          <w:rtl w:val="true"/>
        </w:rPr>
        <w:t>تنظيم غير محكوم بأطر إدارية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مصلحة الفردية في تنمية المجتم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ارتكاز العمل التطوعي منذ بدايته على فكرة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...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ثواب والعق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الاعمال الخيرية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ربح والتجارة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قوة والسيط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يقدم أو يشارك في تقديم أي خدمة بإرادته الحرة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>المتطوع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متزو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طبيب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مع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للمتطوع عدة حقوق منها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>التعامل معه بشفافية وديمقراط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مساعدته على إبراز مواهبه وصق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منحه التدريب والتوجيه اللاز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حرية في اعلان او اخفاء اما لديه من معلوم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من أهم واجبات المتطوع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>الالتزام بالمواعيد الخاصة بالعم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اهتمام بمصلحته الشخص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  <w:r>
        <w:rPr>
          <w:rFonts w:ascii="Times New Roman" w:hAnsi="Times New Roman" w:eastAsia="Times New Roman" w:cs="Times New Roman"/>
          <w:color w:val="000000"/>
          <w:sz w:val="72"/>
          <w:sz w:val="72"/>
          <w:szCs w:val="72"/>
          <w:rtl w:val="true"/>
        </w:rPr>
        <w:t>وضع قوانين تنظم عمله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تنفيذ انشطة خارج البرنامج المعتم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للعمل التطوعي عدة مميزات منها ان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>وسيلة لتحقيق العدالة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داة للكسب المال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سلوب نشر ثقافة العمل الفرد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طريقة للاستغلال في المجتم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من الجوانب الإيجابية للعمل التطوعي اكتساب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>رضا الله والثواب في الآخ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ولاء بعض اعضاء مجلس الاد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صفة الانقياد وراء الاخرين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ضعف في المكون النفس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1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هناك عدة معوقات للعمل التطوعي خاصة بالمتطوع منها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بعد عن تحقيق المصلحة الشخصية من العمل التطو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لقيام بالمهام التي تسند للمتطوع في الوقت المحد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Times New Roman" w:hAnsi="Times New Roman" w:eastAsia="Times New Roman" w:cs="Times New Roman"/>
          <w:color w:val="111111"/>
          <w:sz w:val="72"/>
          <w:sz w:val="72"/>
          <w:szCs w:val="72"/>
          <w:rtl w:val="true"/>
        </w:rPr>
        <w:t>احترام المتطوع للعاملين بالمؤس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>الجهل بأهمية العمل التطو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>المقابلة في العمل التطوعي تعتبر 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احد الوسائل المستخدمة لاختيار المتطوع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eastAsia="Times New Roman" w:cs="Arial" w:ascii="Arial" w:hAnsi="Arial"/>
          <w:color w:val="111111"/>
          <w:sz w:val="72"/>
          <w:szCs w:val="72"/>
        </w:rPr>
        <w:t xml:space="preserve">- 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الانشطة التطوعية الهامة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اهداف المتطوع الفاعل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0000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000000"/>
          <w:sz w:val="72"/>
          <w:szCs w:val="72"/>
        </w:rPr>
        <w:t xml:space="preserve">– 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دوات البحث العلمي الاجتما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>الترحيب بالمتطوع عند التقدم للمؤسسة طالبا العمل تكون</w:t>
      </w: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72"/>
          <w:szCs w:val="7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7030A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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عند وصول المتطوع للمؤس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عند بداية الحوار مع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Helvetica" w:hAnsi="Helvetica" w:eastAsia="Times New Roman" w:cs="Helvetica"/>
          <w:color w:val="111111"/>
          <w:sz w:val="72"/>
          <w:sz w:val="72"/>
          <w:szCs w:val="72"/>
          <w:rtl w:val="true"/>
        </w:rPr>
        <w:t>اثناء ممارسته للأنشطة الميد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في نهاية البرنامج التطو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>يرتبط انتقاء المتطوعين واستثمار خبراتهم ووقتهم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ب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FF0000"/>
          <w:sz w:val="72"/>
          <w:szCs w:val="72"/>
        </w:rPr>
        <w:t>-</w:t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مجموعة المهارات التي يجيدونها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111111"/>
          <w:sz w:val="72"/>
          <w:szCs w:val="72"/>
        </w:rPr>
        <w:t>-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نوعية التعليم الحاصلين عليه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111111"/>
          <w:sz w:val="72"/>
          <w:szCs w:val="72"/>
        </w:rPr>
        <w:t>-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مقدار الوقت المفرغ لممارسة العمل التطوعي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111111"/>
          <w:sz w:val="72"/>
          <w:szCs w:val="72"/>
        </w:rPr>
        <w:t>-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جذورهم الثقافية والعرق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>اكبر خطأ تقع فيه المنظمات عند البحث عن متطوعين هو اسلوبها في</w:t>
      </w:r>
      <w:r>
        <w:rPr>
          <w:rFonts w:eastAsia="Times New Roman" w:cs="Arial" w:ascii="Arial" w:hAnsi="Arial"/>
          <w:color w:val="000000"/>
          <w:sz w:val="72"/>
          <w:szCs w:val="7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FF0000"/>
          <w:sz w:val="72"/>
          <w:szCs w:val="72"/>
        </w:rPr>
        <w:t>-</w:t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طرح الاسئلة على للمتقدمين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111111"/>
          <w:sz w:val="72"/>
          <w:szCs w:val="72"/>
        </w:rPr>
        <w:t>-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طريقة التعامل مع الراغبين في التطوع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0000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000000"/>
          <w:sz w:val="72"/>
          <w:szCs w:val="72"/>
        </w:rPr>
        <w:t>- 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تنظيم وادارة الوقت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طلب المساعدة المال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>يؤيد ترك المتطوع الجديد فترة طويلة في انتظار تكليفه بعمل الى</w:t>
      </w:r>
      <w:r>
        <w:rPr>
          <w:rFonts w:eastAsia="Times New Roman" w:cs="Arial" w:ascii="Arial" w:hAnsi="Arial"/>
          <w:color w:val="000000"/>
          <w:sz w:val="72"/>
          <w:szCs w:val="7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111111"/>
          <w:sz w:val="72"/>
          <w:szCs w:val="72"/>
        </w:rPr>
        <w:t>-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اعداد نفسة بشكل كافي للعمل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FF0000"/>
          <w:sz w:val="72"/>
          <w:szCs w:val="72"/>
        </w:rPr>
        <w:t>-</w:t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البحث عن جه اخرى للتطوع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111111"/>
          <w:sz w:val="72"/>
          <w:szCs w:val="72"/>
        </w:rPr>
        <w:t>-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اكتساب مزيد من الثقة بالنفس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111111"/>
          <w:sz w:val="72"/>
          <w:szCs w:val="72"/>
        </w:rPr>
        <w:t>-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تكوين العلاقات الاجتماع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>منالعوامل المشجعة على العمل التطو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FF0000"/>
          <w:sz w:val="72"/>
          <w:szCs w:val="72"/>
        </w:rPr>
        <w:t>-</w:t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نشر الوعي الثقافي المجتمع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0000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000000"/>
          <w:sz w:val="72"/>
          <w:szCs w:val="72"/>
        </w:rPr>
        <w:t>-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لمكافئات المقدمةللمتطوعين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111111"/>
          <w:sz w:val="72"/>
          <w:szCs w:val="72"/>
        </w:rPr>
        <w:t>-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مستوى و نوعية التعليم للمتقدم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0000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000000"/>
          <w:sz w:val="72"/>
          <w:szCs w:val="72"/>
        </w:rPr>
        <w:t>- 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ضعف الموارد الاقتصادية بالمنظ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>من المحاذير في عملية الاستقطابللمتطوع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تعيينهم كمتطوعين فاعلين وفقا لسماتهم الشخص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توزيعهم على الاعمال التي تحتاج الى تفكير وتخطي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لزامهم بنوع محدد من الاعم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00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عدم الاهتمام والعناية بالمتطوع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>مدى كفاءة المتطوع في أداء الرسالة التي يكلف بها من</w:t>
      </w: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72"/>
          <w:szCs w:val="7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111111"/>
          <w:sz w:val="72"/>
          <w:szCs w:val="72"/>
        </w:rPr>
        <w:t>-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حقوق المتطوع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color w:val="111111"/>
          <w:sz w:val="72"/>
          <w:szCs w:val="72"/>
        </w:rPr>
        <w:t>-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الواجبات المفروضة عل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معايير اختيارهللعمل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فلسفة العمل التطو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ترى نظرية النظم أن المنظمة يجب أن تدرس ككل مع الأخذ في الاعتب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الجوانب المالية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FF0000"/>
          <w:sz w:val="72"/>
          <w:szCs w:val="72"/>
        </w:rPr>
        <w:t></w:t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العلاقات المتداخ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الثقافات الغربية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Symbol" w:hAnsi="Symbol"/>
          <w:color w:val="111111"/>
          <w:sz w:val="72"/>
          <w:szCs w:val="72"/>
        </w:rPr>
        <w:t></w:t>
      </w:r>
      <w:r>
        <w:rPr>
          <w:rFonts w:ascii="Arial" w:hAnsi="Arial" w:eastAsia="Times New Roman"/>
          <w:color w:val="111111"/>
          <w:sz w:val="72"/>
          <w:sz w:val="72"/>
          <w:szCs w:val="72"/>
          <w:rtl w:val="true"/>
        </w:rPr>
        <w:t>التراث الاجتما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لعمل التطوعي الزامي للمتطو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111111"/>
          <w:sz w:val="72"/>
          <w:sz w:val="72"/>
          <w:szCs w:val="7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يحتاج العمل التطوعي الى نشر الوعي والتثقي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111111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يجب ان يتسم المتطوع بالقدرة والمه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111111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لتطوع وقت الازمات فق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111111"/>
          <w:sz w:val="72"/>
          <w:sz w:val="72"/>
          <w:szCs w:val="7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يشترط في المتطوع ان يكون من الاغني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111111"/>
          <w:sz w:val="72"/>
          <w:sz w:val="72"/>
          <w:szCs w:val="7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فكرة العمل التطوعي غربية المنش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111111"/>
          <w:sz w:val="72"/>
          <w:sz w:val="72"/>
          <w:szCs w:val="7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>يعتبر العمل التطوعي رأس مال الحكومات في الوقت الحال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00000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توجد علاقة عكسية بين التطوع والتنمية المستدا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111111"/>
          <w:sz w:val="72"/>
          <w:sz w:val="72"/>
          <w:szCs w:val="7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يلعب المظهر الخارجي دور مهم في عملية الاستقط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000000"/>
          <w:sz w:val="72"/>
          <w:sz w:val="72"/>
          <w:szCs w:val="7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تحديد الاولويات في العمل التطوعي لا ترتبط بالعملية التخطيط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111111"/>
          <w:sz w:val="72"/>
          <w:sz w:val="72"/>
          <w:szCs w:val="7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Helvetica"/>
          <w:color w:val="FF000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>النظرية تحاول تفسير السلوك الاجتماعي بالرجوع إلى تفسير النتائجهي</w:t>
      </w: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72"/>
          <w:szCs w:val="7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لد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72"/>
          <w:sz w:val="72"/>
          <w:szCs w:val="72"/>
          <w:rtl w:val="true"/>
        </w:rPr>
        <w:t>التبادل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لاجتم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rtl w:val="true"/>
        </w:rPr>
        <w:t>البنائية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111111"/>
          <w:sz w:val="72"/>
          <w:szCs w:val="7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</w:rPr>
        <w:t>–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لازم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f5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1</Pages>
  <Words>2637</Words>
  <Characters>15035</Characters>
  <CharactersWithSpaces>1763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45:00Z</dcterms:created>
  <dc:creator>Toshiba</dc:creator>
  <dc:description/>
  <dc:language>en-US</dc:language>
  <cp:lastModifiedBy>Toshiba</cp:lastModifiedBy>
  <dcterms:modified xsi:type="dcterms:W3CDTF">2016-05-04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