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bookmarkStart w:id="0" w:name="_GoBack"/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خصائص العمل التطوع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bookmarkEnd w:id="0"/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عمل غير مأجور الحل بالمخلص صفح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مل مأج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تحكمة تشريعات محدد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لتزم به الانسان اجبار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رجع أهمية التطوع بالنسبة للمنظمات الاهليةا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صدر هام لتنمية الموارد البشرية للمنظم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صحيح موجوده بصفح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مية الجانب الانسانى للمجت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شباع حاجه تقدير الذات للمتط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ديد اولويات التن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شروط العمل التطوع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د النقص فى القوى العام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فيض كلفة الانتا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شجاعة وتحمل المسئول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بصفح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6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 يكون فردى او جماع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قوم العمل التطوعى على اخلاقيات مث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رشاد والتوجيه الدين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خطيط الجيد لأنشطة التط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وفير المناخ الملائم للعمل التطوع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ن ينطلق من دين الاسلام والاعراف الاجتماع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بصفح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7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دوافع العمل التطوعى لدى المتطوع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د العجز والقصور بالمؤسس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دافع الحضارى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ثقافه العولمة الخي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بصفح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ية والاخلاص فى الع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رشاد والتوجية الدين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معوقات العمل التطوعى التى ترجع للمجتم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خوف من تحمل المسؤ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غياب التوعية الاعلام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1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ه عمل غير ماج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تشار وباء المزاجية بين المتطوع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تقنيات استقطاب المتطوع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وفير الامكانات اللازمة لانجاز العم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حترام المتطوع للمواع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مل دون مقاب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قد مؤتمر سنوى للتطوع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رجع نجاح التفاعل كما تراها نظرية التبادل ا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عاة عدم التوقف الطويل بين العمل والمكس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دراك الاجتماعى لموقف التفاع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ركز على الدور الذى يؤدية الفرد فى عمل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رى المجتمع يمثل اجزاء مترابط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محاذير عملية الاستقطاب للمتطوع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ستخدام المتطوعين فى اى عمل وثقل كاهلهم بالأعم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2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ضعف الوعى المجتمعى بالتط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قد مؤتمرات سنويه عن التط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دان العلاقة بين الثقافه الفرعية والمجت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عوائق استقطاب المتطوع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نتشار الأم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2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 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م السياس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زوف الشب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ضعف الموارد الما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تعدد اولويات العمل التطوعى من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قد مؤتمرات سنو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مل دون مقاب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نمية القدرات والمهارات العلمية والعمل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بصفح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هولة اتخاذ القر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توسيع سبل العمل التطوعى فى المجتمع العربى من خل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فافية والمساءل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قديم المكافآت والحوافز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يجاد نظام موحد للتطوع بالمنظمات الاهلية والحكوم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18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 يكون هدفه نبيلا يخدم الوط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أسباب تسرب المتطوع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شدة فى المعامل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الصحيح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دم وجود موار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افسة الزمل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ساليب تدريب وتاهيل المتطوع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دريب على البحث الاجتماعى وأسسه العلم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 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هذا الجواب الصحيح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امل باحترا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كتشاف القيادات وتدريبه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راسة اسباب التسرب التطو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قوق المتطوعين فى العمل التطوع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فيذ الاوامر والعمل ضمن فريق عم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التزام بمواعيد العم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ن يتلقى تدريب وتوجية مناسب لانجاز المها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18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مل دون مقاب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رجع اهمية التطوع بالنسبة للمتطوع ا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خاطبه العقل بالمنط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وجية الايجابى لطاقات المتطو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قديم مكافات وحوافز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خطيط الجيد لانشطة التط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لفوائد الايجابية لعملية الاستقط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فافية والمحاس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مل مأج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كتشاف القيادات وتدريبها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2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امل باحترام مع الاخر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فيد التطوع ف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نيمة المجتم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هذا الحل الصحيح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غيير المجت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يادة المجتمع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واجبات المتطوع فى العمل التطوع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لتزام بآداب العمل التطوعى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الصحيح هذا بصفح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19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 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صول على مقابل ماد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دريب والتاهيل على انجاز المه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لاسباب المؤدية لتسرب المتطوع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1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دم التدريب وكثرة الاعمال على المتطو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2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هم شخصية المتطوع ومعرفه مي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حساس المتطوع بالمسئولية ال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مل بدون مقاب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نواع التطوع تطوع بالمال فقط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تبر المناخ الملائم والتنظيم الجيد احدركائز العمل التطوع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1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معوقات التطوع التى ترجع للمؤسسة انخفاض مستوى المعيش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17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بير مجالات انشطة المنظمات التطوعية واحدهرغم اختلاف اهدافها ووسائل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__________________________________________________ _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ظمات العمل التطوعى منظمات غير حكوميةتعمل بالمهام السياس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هذا الح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ركز نظرية الدور على المكاسب المتبادلة جراء العمل التطوع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ور الاجتماعي نمط متكرر من الافعال المكتيبة التي يؤديها الشخص في موقف مع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الصحيح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ساعد الاستقطاب على اكتشاف وتدريب القياد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يتطلب عند اختيار المتطوع ان يكون على قدر من المعرفة والمهارات الخاصة بمجال التطو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د السعي وراء الرزق احد معوقات الاستقط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__________________________________________________ _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t xml:space="preserve">^ 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3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0</Words>
  <Characters>5079</Characters>
  <CharactersWithSpaces>59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36:00Z</dcterms:created>
  <dc:creator>Faisal ..</dc:creator>
  <dc:description/>
  <dc:language>en-US</dc:language>
  <cp:lastModifiedBy>Faisal ..</cp:lastModifiedBy>
  <dcterms:modified xsi:type="dcterms:W3CDTF">2016-05-04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