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سم خرائط جانت على شكل مستطيل تد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ايته على نهاية النشاط ونهايته على بداية العمل بالنشاط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ايته على نهاية العمل بالنشاط ونهايته على بداية العمل بالنشاط وطول المستطيل على وقت النشاط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ايته على نهاية العمل بالنشاط ونهايته على بداية العمل بالنشاط وعرض المستطيل على اجمالي وقت النشاط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دايته على بداية العمل بالنشاط ونهايته تمثل نهاية العمل بالنشاط ويدل طول المستطيل على الوقت اللازم لانجاز النشاط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سلسلة من الأنشطة الحرجة المتتابعة التي تربط بين نقطة بدء المشروع ونقطة نهايت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ر الحر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ث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وهم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حر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حال وجود اكثر من نهاية مبكرة تسبق أي نشاط فاننا نأخذ النهاية المبك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صر زمن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ول زمن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قصر والأطو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وسط الازم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يفترض عدم وجود وقت واحد لانجاز النشاط نظرا لعدم التأكد هو اسلوب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نت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ر الحرج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رت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نت والمسار الحرج وبير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داية المبكرة لأول نشاط في المشروع تساوي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شر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و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ون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مل من عوامل البيئة الخارجية قد يؤدي الى تأخر تنفيذ المشروع كك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غييرات قانونية حكومية تتعلق بالمشرو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كل فنية داخلية بالمشروع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يابات العمال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ف ادارة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التسريع تبدأ بالأساس على المسا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ج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الحرج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هم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همي وغير الحر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من وضع موازنة المشروع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ر تكلفة المشرو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ر قدرة المشرو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مواصفات المشرو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فرق ادارة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حتساب التبان لأوقات المشروع باحتس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ف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ت بداية المشروع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ين النشاط الأول فق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باين لكل نشاط من الأنشطة الحرجة ل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حالة المخاطرة في بيئة المنظمة بوجود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كاملة متوفرة وواضح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ئل غير واضح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تمالات متوقعة لبدائل معروف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ئة بسيطة ومستقرة بشكل كا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من طرق اعداد الموازنة التقديرية من مزاياها انها طريقة لتدريب المستويات الإدارية العليا على التخطيط واتخاذ القر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المخصصات التقدير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وازنة من الأعلى الى الأسف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تحاليل مختصي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يرات ريا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عداد الموازنة التقديرية كلما تنوع المشروع في انشطته بدرجة عالية كلما أصبح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السؤال غير كامل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فل الى الأعلى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صصات التقدير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على الى الأسفل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صصات الحا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فرق عمل ناجحة داخل المشروع يؤدي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راعات دائم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اليف عالي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ن مستوى الجود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خر في انجاز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تستخدم لحل مشكلة معينة يراد حلها أو موضوع محدد مطلوب إنهاء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المهام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الإدا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عمل الالكتروني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العمل الافترا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ور الحاجة الى تكوين فريق العمل تتم في مرح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ص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بيع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ابة لم تظهر في التصو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دوار ضد الفريق داخل فريق العمل نجد د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حث عن المصلحة الذاتي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جع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طي المعلوما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س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راع بين المشروع والجهات الخارجية قد يكون بسب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ء توزيع العمل بين الأفراد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زام بالشروط التعاقدي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غموض في اهداف المشروع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ود غموض في اهداف المشرو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ي المسؤوليات والصلاح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هدف التفاوض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اهداف المشرو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وقت المشرو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تكلفة المشرو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ول الى حل للخلاف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مى المعيار المتفائل معي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الأفض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ضل الأسوأ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لاني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د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يار القيمة المالية المتوقعة يأخذ بعين الاعتبار البديل الذي يحقق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ل عائد ممك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بر عائد ممكن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لى جود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ل جو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ر مرحلة من مراحل ادارة المخاط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للمخاط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ييم المخاط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لجة المخاط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 على المخاط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س الاداء الفعلي ومقارنته بالمعايير الموضوعة محددة مسبقا والقيام باجراء الاداء هي وظي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ملثة الرقابة على اهداف المشروع – الرقابة ع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جودات المال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جودات الماد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جودات البش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دوات الرقابة الانتاجية ويمكن استخدامها في الرقابة على المشاري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زانية العموم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ئد على الاستثمار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 على المواد الخا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تدفاقات الموارد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هذا الخيار غير واضح في التصوير ويمكن كتبته خطأ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اقتصادية التي تؤدي الى انهاء المشروع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 في احتياجات السوق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خفاض المشروع وتدني العائد على الاستثمار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تداد التنافس وتفوق المنافسي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كانية ضعيفة لتسويق المشرو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مى الانتهاء بالتجويع والاهلاك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تهاء بالتكامل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هاء بالاضاف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نهاء بالاطفاء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هلاك البطيء وهذا بتقليل الموازن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عملية انهاء المشروع – عم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ر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طبيق الانهاء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عناصر الملخص التاريخي للمشروع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 التقرير النهائ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خصائص انشطة المشر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يوجد تتابع بين انشطتها اطلاق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حالة انجازه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تحتاج الى موارد اطلاق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رئيسية للمشروع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زمن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وسط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تكيتيكة الناجح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ستور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اط الحرج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ث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ذي يترتب على تأخير المشروع ككل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شاط الوهم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ر الحر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0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0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0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التعبير عن الاهتمم بالوقت وادارته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ة المشروع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زنة المشروع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صفات المشروع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طاء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اطر خاصية من خصائص المشروع وما يميز المنظمات المدارة بالمشروع أن المشرو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جة المخاطرة فيه اقل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جة المخاطرة فيه اعلى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جة المخاطرة متساو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في المشروع درجة مخاط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تنفيذ – احد مراحل دورة حياة المشروع وهي المرح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 المحسوب احد اجزاء مقترح المشروع ويقصد بالجدول المحسو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توريد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طلبات الزبون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دل الأنشطة اللازمة لاتمام الشمروع حسب الاوقات المحسوبة والمتوقع انجازها والامكانيات المطلوبة والكلف الموقعة للموارد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توريد وطلبات الزب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ردون احد عناص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 الداخل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 الخارج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 المغلق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لها علاقة ببيئة ا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قم المشروع من وظائف ادارة المشروع وفيه يتم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معايير التي تستخدم لتقييم الاداء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زيع المسؤوليات والصلاحيات في المنظم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الخريطة التنظيمية للمنظم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 روح التعاون والتنافس بين اعضاء الفر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 يتسخدم الاسلوب التحليلي في حل المشاكل بشكل كبير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وظيف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مشروع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المشروع والمدير الوظيفي متساوون وبنفس المستوى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اء لا يستخدمون الاسلوب التحليلي في حل المشاك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صلاحياته وخطوط السلطة غير محددة بشكل واضح تكون اكبر لدى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ر الوظيف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المشروع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ر الانتاج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0000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تصوير غير واض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العمل تحت الضغوط يفضل ان تكون متوفرة بكشل اكبر لد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ير الوظيفي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المشروع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ر الما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ر الف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المتعلقة بتجميع الاعمال اللازمة لتحقيق الاهداف وتقسيمها الى نشاطات فرعية وتجميعها في شكل وحدات ادارية والتنسيق بينها مع تحديد العلاقات الادارية هي وظي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جي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الة تنفيذ المشروع على القسم الذي يكون اكثر تخصصا في طبيعة المشروع هو التنظ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غرا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رار الوظائف وازدواجيتها من سلبيات التنظ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ي والمصفوف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يغة التنظيمية المثلى للمشروع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 الوظيف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 المستق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غرافي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توجد صيغة يمكن اعتبارها الامثل لاختيار الشكل التنظيمي للمشروع لأن ذلك </w:t>
      </w:r>
      <w:r>
        <w:rPr>
          <w:b/>
          <w:bCs/>
          <w:sz w:val="28"/>
          <w:szCs w:val="28"/>
          <w:rtl w:val="true"/>
        </w:rPr>
        <w:t>...... (</w:t>
      </w:r>
      <w:r>
        <w:rPr>
          <w:b/>
          <w:b/>
          <w:bCs/>
          <w:sz w:val="28"/>
          <w:sz w:val="28"/>
          <w:szCs w:val="28"/>
          <w:rtl w:val="true"/>
        </w:rPr>
        <w:t>التصوير غير واض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صنف التخطيط حسب النشاط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استراتيجية وخطة تكتيكية وخطة تشغيلي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 طويلة و متوسطة وقصيرة الاج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كررة وغير متكررة الاستعما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تصادي ومالي وانشائي وصناع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اء على مفهوم تجزئة هيكل العمل يتم تجزئة حزمة العمل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وحدات العمل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من الانشط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مها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برام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عناصر خطة المشروع – العرض العم – ويكون على شكل ملخص </w:t>
      </w:r>
      <w:r>
        <w:rPr>
          <w:b/>
          <w:bCs/>
          <w:sz w:val="28"/>
          <w:szCs w:val="28"/>
          <w:rtl w:val="true"/>
        </w:rPr>
        <w:t xml:space="preserve">..( </w:t>
      </w:r>
      <w:r>
        <w:rPr>
          <w:b/>
          <w:b/>
          <w:bCs/>
          <w:sz w:val="28"/>
          <w:sz w:val="28"/>
          <w:szCs w:val="28"/>
          <w:rtl w:val="true"/>
        </w:rPr>
        <w:t>التصوير غير واض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يات المشروع فقط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ات الغايات بأهداف المنظمة الأم فقط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فات للاسلوب الاداري والتنظيمي الذي سيستخدم في المشروع </w:t>
      </w:r>
      <w:r>
        <w:rPr>
          <w:b/>
          <w:bCs/>
          <w:sz w:val="28"/>
          <w:szCs w:val="28"/>
          <w:rtl w:val="true"/>
        </w:rPr>
        <w:t>... (</w:t>
      </w:r>
      <w:r>
        <w:rPr>
          <w:b/>
          <w:b/>
          <w:bCs/>
          <w:sz w:val="28"/>
          <w:sz w:val="28"/>
          <w:szCs w:val="28"/>
          <w:rtl w:val="true"/>
        </w:rPr>
        <w:t>التوصير غير واض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 ( </w:t>
      </w:r>
      <w:r>
        <w:rPr>
          <w:b/>
          <w:b/>
          <w:bCs/>
          <w:sz w:val="28"/>
          <w:sz w:val="28"/>
          <w:szCs w:val="28"/>
          <w:rtl w:val="true"/>
        </w:rPr>
        <w:t>التصوير غير واض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المدى الفني للمشروع  ووضع موازنات وجداول غير نهائية يتم في مرح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 الاجتماع التأسيس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 الخطة الابتدائي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 الخطة المركبة للمشروع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 الخطة النهائية ل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ير جدولة المشروع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 تفصيلي بالمواد الضرورية التي يحتاجها المشروع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 تفصيلي بالمواد الضرورية المتواجدة في المخازن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ت الذي يحتاج فيه المشروع الى تواجد بعض الخبرات والمهارات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اب تفصيلي بالكلف التي يحتاجها المشرو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جدولة الانشطة – احد مراحل جدولة المشروع وفيها يت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نشطة المشروع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الوقت اللازم لانجاز كل نشاط من أنشطة المشروع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 شبكة عمل المشروع</w:t>
      </w:r>
    </w:p>
    <w:p>
      <w:pPr>
        <w:pStyle w:val="ListParagraph"/>
        <w:numPr>
          <w:ilvl w:val="0"/>
          <w:numId w:val="51"/>
        </w:numPr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جراء التصحيحات اللازمة لمعالجة الانحرافات 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e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0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اسئلة"/>
    <w:uiPriority w:val="99"/>
    <w:qFormat/>
    <w:rsid w:val="00b470b4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1064</Words>
  <Characters>606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8:00Z</dcterms:created>
  <dc:creator>ABUMADA</dc:creator>
  <dc:description/>
  <dc:language>en-US</dc:language>
  <cp:lastModifiedBy>ABUMADA</cp:lastModifiedBy>
  <dcterms:modified xsi:type="dcterms:W3CDTF">2016-05-04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