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آن بقدم لكم ملف مهم للإختص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ddreviatio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تصارها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Wor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c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conom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صا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fctr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anufactur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er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erv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دم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ech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echnol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numb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il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ill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dic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ب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pt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mpu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بيوت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erc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مئو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achel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كالوريوس في الفن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ppro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pproxmat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ريب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o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oble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كل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al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ir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Qua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ess 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ore 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ثر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qual to or the same as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و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↑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creease go up,ri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ع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screease, declin, go down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ف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ub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ع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63f9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3f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3f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13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A94C7-6C40-4FD3-9948-9771C435C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4:00Z</dcterms:created>
  <dc:creator>Admin</dc:creator>
  <dc:description/>
  <dc:language>en-US</dc:language>
  <cp:lastModifiedBy>Admin</cp:lastModifiedBy>
  <dcterms:modified xsi:type="dcterms:W3CDTF">2016-05-04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