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معت لكم بعض الكلمات اللي شفتها في اسئلة ع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فصل الاول وايضا ع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طبعا بعض الكلمات لايوجد لها تعريف الا من خلال شرح الدكتور آلن أو من خلال          المحادثات لأن بعض الكلمات اتى بها من خلال التعريف الوارد في المحادث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Flats a fing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Care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Slab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Sing 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Lab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ختصار ل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Laboratory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ذكرها في احد الامتحانات يمكن يكون جاب اختصارها وسئل ع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عنى الرمز أما معناها فهو كما ذكر في المحادثة مقررات ماقبل التخر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f your major chemistry or physics or any kind of science you have to spend several hours a week in the lab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Bugs 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TA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ختصار لكلم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graduate student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مو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eaching assistant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ني اذا جاب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ختار احد الكلمتين السابقت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Quiz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(a small test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 exam in the middle of course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Midterm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Plagiarism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(a kind of cheating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تحا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Licens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ني الرخصة طبعا هو ذكرها بصيغة جملة ويمكن يذكرها في الامتحان ويطلب من نكمل الجمل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ملة ه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f you have a car you need to have a ………………for a car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ضع في الفراغ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 licens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Deabol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فل امان له معنين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hyperlink r:id="rId2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The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part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4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of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5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the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6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lock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7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which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8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is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9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moved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10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whe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11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the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12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key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13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is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14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engaged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hyperlink r:id="rId15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A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16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kind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17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of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18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lock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19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i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20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which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21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the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22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bolt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(moving portion) </w:t>
      </w:r>
      <w:hyperlink r:id="rId23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is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24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held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25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i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26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posi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27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by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28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the</w:t>
        </w:r>
      </w:hyperlink>
      <w:hyperlink r:id="rId29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cylinder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0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rather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1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tha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2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by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3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a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4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spring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5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and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6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so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7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ca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8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not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39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be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40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retracted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41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except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42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by</w:t>
        </w:r>
      </w:hyperlink>
      <w:hyperlink r:id="rId43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turning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44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the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 </w:t>
      </w:r>
      <w:hyperlink r:id="rId45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</w:rPr>
          <w:t>cylinder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2222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Balanece ( the amount of money in an account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yes.com/ar/dic-content/the" TargetMode="External"/><Relationship Id="rId3" Type="http://schemas.openxmlformats.org/officeDocument/2006/relationships/hyperlink" Target="http://www.engyes.com/ar/dic-content/part" TargetMode="External"/><Relationship Id="rId4" Type="http://schemas.openxmlformats.org/officeDocument/2006/relationships/hyperlink" Target="http://www.engyes.com/ar/dic-content/of" TargetMode="External"/><Relationship Id="rId5" Type="http://schemas.openxmlformats.org/officeDocument/2006/relationships/hyperlink" Target="http://www.engyes.com/ar/dic-content/the" TargetMode="External"/><Relationship Id="rId6" Type="http://schemas.openxmlformats.org/officeDocument/2006/relationships/hyperlink" Target="http://www.engyes.com/ar/dic-content/lock" TargetMode="External"/><Relationship Id="rId7" Type="http://schemas.openxmlformats.org/officeDocument/2006/relationships/hyperlink" Target="http://www.engyes.com/ar/dic-content/which" TargetMode="External"/><Relationship Id="rId8" Type="http://schemas.openxmlformats.org/officeDocument/2006/relationships/hyperlink" Target="http://www.engyes.com/ar/dic-content/is" TargetMode="External"/><Relationship Id="rId9" Type="http://schemas.openxmlformats.org/officeDocument/2006/relationships/hyperlink" Target="http://www.engyes.com/ar/dic-content/moved" TargetMode="External"/><Relationship Id="rId10" Type="http://schemas.openxmlformats.org/officeDocument/2006/relationships/hyperlink" Target="http://www.engyes.com/ar/dic-content/when" TargetMode="External"/><Relationship Id="rId11" Type="http://schemas.openxmlformats.org/officeDocument/2006/relationships/hyperlink" Target="http://www.engyes.com/ar/dic-content/the" TargetMode="External"/><Relationship Id="rId12" Type="http://schemas.openxmlformats.org/officeDocument/2006/relationships/hyperlink" Target="http://www.engyes.com/ar/dic-content/key" TargetMode="External"/><Relationship Id="rId13" Type="http://schemas.openxmlformats.org/officeDocument/2006/relationships/hyperlink" Target="http://www.engyes.com/ar/dic-content/is" TargetMode="External"/><Relationship Id="rId14" Type="http://schemas.openxmlformats.org/officeDocument/2006/relationships/hyperlink" Target="http://www.engyes.com/ar/dic-content/arngaged" TargetMode="External"/><Relationship Id="rId15" Type="http://schemas.openxmlformats.org/officeDocument/2006/relationships/hyperlink" Target="http://www.engyes.com/ar/dic-content/a" TargetMode="External"/><Relationship Id="rId16" Type="http://schemas.openxmlformats.org/officeDocument/2006/relationships/hyperlink" Target="http://www.engyes.com/ar/dic-content/kind" TargetMode="External"/><Relationship Id="rId17" Type="http://schemas.openxmlformats.org/officeDocument/2006/relationships/hyperlink" Target="http://www.engyes.com/ar/dic-content/of" TargetMode="External"/><Relationship Id="rId18" Type="http://schemas.openxmlformats.org/officeDocument/2006/relationships/hyperlink" Target="http://www.engyes.com/ar/dic-content/lock" TargetMode="External"/><Relationship Id="rId19" Type="http://schemas.openxmlformats.org/officeDocument/2006/relationships/hyperlink" Target="http://www.engyes.com/ar/dic-content/in" TargetMode="External"/><Relationship Id="rId20" Type="http://schemas.openxmlformats.org/officeDocument/2006/relationships/hyperlink" Target="http://www.engyes.com/ar/dic-content/which" TargetMode="External"/><Relationship Id="rId21" Type="http://schemas.openxmlformats.org/officeDocument/2006/relationships/hyperlink" Target="http://www.engyes.com/ar/dic-content/the" TargetMode="External"/><Relationship Id="rId22" Type="http://schemas.openxmlformats.org/officeDocument/2006/relationships/hyperlink" Target="http://www.engyes.com/ar/dic-content/bolt" TargetMode="External"/><Relationship Id="rId23" Type="http://schemas.openxmlformats.org/officeDocument/2006/relationships/hyperlink" Target="http://www.engyes.com/ar/dic-content/is" TargetMode="External"/><Relationship Id="rId24" Type="http://schemas.openxmlformats.org/officeDocument/2006/relationships/hyperlink" Target="http://www.engyes.com/ar/dic-content/held" TargetMode="External"/><Relationship Id="rId25" Type="http://schemas.openxmlformats.org/officeDocument/2006/relationships/hyperlink" Target="http://www.engyes.com/ar/dic-content/in" TargetMode="External"/><Relationship Id="rId26" Type="http://schemas.openxmlformats.org/officeDocument/2006/relationships/hyperlink" Target="http://www.engyes.com/ar/dic-content/position" TargetMode="External"/><Relationship Id="rId27" Type="http://schemas.openxmlformats.org/officeDocument/2006/relationships/hyperlink" Target="http://www.engyes.com/ar/dic-content/by" TargetMode="External"/><Relationship Id="rId28" Type="http://schemas.openxmlformats.org/officeDocument/2006/relationships/hyperlink" Target="http://www.engyes.com/ar/dic-content/the" TargetMode="External"/><Relationship Id="rId29" Type="http://schemas.openxmlformats.org/officeDocument/2006/relationships/hyperlink" Target="http://www.engyes.com/ar/dic-content/cylinder" TargetMode="External"/><Relationship Id="rId30" Type="http://schemas.openxmlformats.org/officeDocument/2006/relationships/hyperlink" Target="http://www.engyes.com/ar/dic-content/rather" TargetMode="External"/><Relationship Id="rId31" Type="http://schemas.openxmlformats.org/officeDocument/2006/relationships/hyperlink" Target="http://www.engyes.com/ar/dic-content/than" TargetMode="External"/><Relationship Id="rId32" Type="http://schemas.openxmlformats.org/officeDocument/2006/relationships/hyperlink" Target="http://www.engyes.com/ar/dic-content/by" TargetMode="External"/><Relationship Id="rId33" Type="http://schemas.openxmlformats.org/officeDocument/2006/relationships/hyperlink" Target="http://www.engyes.com/ar/dic-content/a" TargetMode="External"/><Relationship Id="rId34" Type="http://schemas.openxmlformats.org/officeDocument/2006/relationships/hyperlink" Target="http://www.engyes.com/ar/dic-content/spring" TargetMode="External"/><Relationship Id="rId35" Type="http://schemas.openxmlformats.org/officeDocument/2006/relationships/hyperlink" Target="http://www.engyes.com/ar/dic-content/and" TargetMode="External"/><Relationship Id="rId36" Type="http://schemas.openxmlformats.org/officeDocument/2006/relationships/hyperlink" Target="http://www.engyes.com/ar/dic-content/so" TargetMode="External"/><Relationship Id="rId37" Type="http://schemas.openxmlformats.org/officeDocument/2006/relationships/hyperlink" Target="http://www.engyes.com/ar/dic-content/can" TargetMode="External"/><Relationship Id="rId38" Type="http://schemas.openxmlformats.org/officeDocument/2006/relationships/hyperlink" Target="http://www.engyes.com/ar/dic-content/not" TargetMode="External"/><Relationship Id="rId39" Type="http://schemas.openxmlformats.org/officeDocument/2006/relationships/hyperlink" Target="http://www.engyes.com/ar/dic-content/be" TargetMode="External"/><Relationship Id="rId40" Type="http://schemas.openxmlformats.org/officeDocument/2006/relationships/hyperlink" Target="http://www.engyes.com/ar/dic-content/retracted" TargetMode="External"/><Relationship Id="rId41" Type="http://schemas.openxmlformats.org/officeDocument/2006/relationships/hyperlink" Target="http://www.engyes.com/ar/dic-content/arxcept" TargetMode="External"/><Relationship Id="rId42" Type="http://schemas.openxmlformats.org/officeDocument/2006/relationships/hyperlink" Target="http://www.engyes.com/ar/dic-content/by" TargetMode="External"/><Relationship Id="rId43" Type="http://schemas.openxmlformats.org/officeDocument/2006/relationships/hyperlink" Target="http://www.engyes.com/ar/dic-content/turning" TargetMode="External"/><Relationship Id="rId44" Type="http://schemas.openxmlformats.org/officeDocument/2006/relationships/hyperlink" Target="http://www.engyes.com/ar/dic-content/the" TargetMode="External"/><Relationship Id="rId45" Type="http://schemas.openxmlformats.org/officeDocument/2006/relationships/hyperlink" Target="http://www.engyes.com/ar/dic-content/cylinder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09</Words>
  <Characters>3473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9:00Z</dcterms:created>
  <dc:creator>Admin</dc:creator>
  <dc:description/>
  <dc:language>en-US</dc:language>
  <cp:lastModifiedBy>Admin</cp:lastModifiedBy>
  <dcterms:modified xsi:type="dcterms:W3CDTF">2016-05-04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