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لمة ذهاب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سم معرب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ذا كانت الكلمة مجرور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ذا دخل الجر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فهذا يدل على أنها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س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ن علامات الاسم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دخول 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تعريف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 علامات الفعل الماض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قبوله تاء الفاعل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 علامات الفعل المضارع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دخول 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لن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 علامات فعل الأمر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دلالته على الطلب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قال الشاعر  قم للمعلم وفه التبجيلا    كاد المعلم أن يكون رسولا    كم فعلا في البيت الشعري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color w:val="FF0000"/>
          <w:sz w:val="36"/>
          <w:szCs w:val="36"/>
        </w:rPr>
        <w:t>4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 xml:space="preserve"> (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قم – وف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كاد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يكون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قال الشاعر  قم للمعلم وفه التبجيلا   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م</w:t>
      </w:r>
      <w:r>
        <w:rPr>
          <w:rFonts w:cs="Arabic Typesetting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فِّ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لامة إعرابهما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أول مبني على السكون والثاني على حذف حرف العلة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ضمير المستتر في 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 يكون رسولا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ضمير المستتر هو في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... 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في محل رفع فاع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هاء في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فه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في محل نصب مفعول به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في أي الجمل التالية ضمير مستتر تقديره هو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محمد نجَح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ي الجمل التالية خاطئ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جاء طالبان العلم 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ماحذف النون عند إضافتها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مِنْ حِكَمِ السّابقينَ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دُّنيا غَدَّارةٌ غَرَّارةٌ ، إِنْ بَقِيتَ لها لم تَبْقَ لك    كم ضميرا متصلا بها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color w:val="FF0000"/>
          <w:sz w:val="36"/>
          <w:szCs w:val="36"/>
        </w:rPr>
        <w:t>3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 xml:space="preserve"> (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تاء في بقيتَ ، والهاء في له ، والكاف في لك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لامة جزم الفعل تبق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حذف حرف العلة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إعراب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هو تغيير أواخر الكلمات بحسب العوامل الداخلة عليها لفظاً أو تقديراً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سم مبني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هؤلاء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سماء الإشارة التي تعرب إعراب المثنى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هذان  هاتان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بنى الفعل الأمر على الفتح اذا اتصلت به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نون التوكيد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في أي الجمل من الموصولة تدل على المثنى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جاءني من أكرماني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بنى الفعل الماضي إذا اتصلت به واو الجماعة على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ضم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بنى الفعل المضارع على السكون اذا اتصلت به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نون النسوة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لامات إعراب الأسماء الخمس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ترفع بالواو وتنصب بالألف وتجر بالياء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لامات أعراب المثنى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يرفع بالألف وينصب بالياء ويجر بالياء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ن علامات رفع الفعل المضارع ثبوت النو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إذا كان من الأفعال الخمسة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اسم المقصور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ماكان آخره ألفا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سلمت على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...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ي من الأسماء الخمسة تكمل الجمل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أخيك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جاء إخوة يوسف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ماذا إخوة لا تعرب إعراب الأسماء الخمسة هنا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أنها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جمع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ذا جمعت الأسماء الخمسة تعرب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إعراب جمع التكسير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ذا صغرت الأسماء الخمسة تعرب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بالحركات الظاهرة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اء أخي    أخ هنا تعرب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فاعل مرفوع وعلامة رفعة الضمة المقدرة منع من ظهورها اشتغال المحل بحركة المناسبة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اء الطالبان كلاهما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"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كلتا الجنتين آتت أكلها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"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عرب كلا إعراب المثنى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في الجملة الاولى فقط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كلتا مبتدأ مرفوع وعلامة رفعه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ضمة المقدرة على الألف منع من ظهورها التعذر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ذا أتى بعد اسم الإشارة اسم معرف بـ ال فإنه يعرب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بدلا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حمد – أسام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جمع جمع مذكر سالم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من الكلمة الأولى فقط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ضمير رفع منفصل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أنت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......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ياك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.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ضمير منفصل في محل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نصب مفعول به مقدم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ولو – عشرون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ن ملحقات جمع المذكر السالم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كلاهما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ن ملحقات جمع المؤنث السالم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أولات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أيت القاض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قاضي مفعول به منصوب وعلامة نصبه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فتحة الظاهرة على آخره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كون علامة إعراب الكلمة مقدرة للتعذر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إذا كان آخرها ألفا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ضمير متصل يأتي في محل رفع وفي محل نصب وفي محل جر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نا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متكلمين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ملة صلة الموصول دائما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لا محل لها من الإعراب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شكرتكم لأنكم أصدقائي    كاف الخطاب في شكرتكم ولأنكم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جميعها في محل نصب 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أولى في محل نصب مفعول به والثانية في محل نصب اسم أن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ي الجمل التالية تشتمل على ضمير مستتر تقديره أنا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سأذاكر دروسي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ي هذه الكلمات معرب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يكون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ن علامات إعراب الفعل المضارع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جميع ماذكر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ضمة الظاهرة والضمة المقدرة وحذف النون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لمطلقات يتربصن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عرابها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مطلقات مبتدأ يتربص فعل مضارع مبني والنون فاعل والجملة الفعلية في محل خبر للمبتدأ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ألق مافي يمينك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لق فعل أمر مبني على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حذف حرف العلة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رفع أبويه على العرش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فاعل في الجمل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ضمير مستتر تقديره هو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سلم من سلم المسلمون من لسانه ويده جملة صلة الموصول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سلم المسلمون من لسانه ويده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 الثعالبي في كتابه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يتيم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بدئت بعبدالحميد وختمت بابن العميد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م علما في هذه الجمل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color w:val="FF0000"/>
          <w:sz w:val="36"/>
          <w:szCs w:val="36"/>
        </w:rPr>
        <w:t>3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لمة الصديق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لقب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لم الذي يعرب بالحركات المقدرة بسبب اشتغال المحل بحركة الحكاي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مركب الإسنادي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علم الذي يبنى على الكسر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مركب المزجي المختوم بـ ويه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علم الذي يعرب إعراب الممنوع من الصرف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مركب المزجي غير المختوم بـ ويه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اوضع لمسمى معين ينتقل إليه الذهب حالا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علم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ذاكرت دروس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كلمات المبنية في هذه الجمل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ذاكر  والتاء  والياء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ا أكرم شاب شيخا لسنه إلا قيض الله له من يكرمه عند سنه    اسم نكره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شيخا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رأيت الناس يدخلون في دين الله أفواجا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كم اسم مبني في الآ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color w:val="FF0000"/>
          <w:sz w:val="36"/>
          <w:szCs w:val="36"/>
        </w:rPr>
        <w:t>2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 xml:space="preserve"> (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تاء في رأيت والواو في أفواجا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سم نكرة في الآية السابق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أفواجا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دعو 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.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فعل المضارع يدعو مرفوع وعلامة رفعه الضم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مقدرة منع من ظهورها الثقل</w:t>
      </w:r>
    </w:p>
    <w:p>
      <w:pPr>
        <w:pStyle w:val="Normal"/>
        <w:spacing w:before="0" w:after="200"/>
        <w:ind w:left="360" w:hanging="0"/>
        <w:rPr>
          <w:rFonts w:ascii="Arabic Typesetting" w:hAnsi="Arabic Typesetting" w:cs="Arabic Typesetting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709" w:right="991" w:gutter="0" w:header="0" w:top="851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1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02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578</Words>
  <Characters>3297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28:00Z</dcterms:created>
  <dc:creator>win7</dc:creator>
  <dc:description/>
  <dc:language>en-US</dc:language>
  <cp:lastModifiedBy>win7</cp:lastModifiedBy>
  <dcterms:modified xsi:type="dcterms:W3CDTF">2016-05-04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