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حواسب القادرة على معالجة مليارات التعليمات في الثان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حواسب العملاق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حواسب الكبي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حواسب الصغي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حواسب المتوسط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كون سعة ذاكرة الكاش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كبر عادة من سعة ذاكرة الوصول العشوائ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أقل من سعة ذاكرة الوصول العشوائ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في حدود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يرا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في حدود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جيجا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يس من أنواع نظم التشغيل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نظم المتعددة المها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نظم المتعددة المعالج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نظم ذات المشاركة الزمن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نظم ذات المشاركة في البيان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وحدة النظام والشاشة بالإضافة الى الطرفي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معدات ونظام التشغيل والبرمجيات التطبيق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معدات والبرمجيات والمستخدم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شبكات والبرمجيات والمستخدم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5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حتوي حاسب الماكنتوش على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PU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انتاج شر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IB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PU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انتاج شر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Inte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عالج ميكروي من إنتاج شر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Appl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 xml:space="preserve">وحدة معالجة مركزية من إنتاج شركة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Motorola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6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رتبط الـ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ystem Clock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باشرة مع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CPU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شغل القرص المر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قوابس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صدر الطاق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7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Video Display Unit</w:t>
      </w:r>
      <w:r>
        <w:rPr>
          <w:rStyle w:val="Appleconvertedspace"/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Web Cam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طابعة الليزر</w:t>
      </w:r>
      <w:r>
        <w:rPr>
          <w:rStyle w:val="Appleconvertedspace"/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كرة الفلاش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8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سمى ذاكرة القراءة فقط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A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ROM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كرة الإدخا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ache Memor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9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عند انقطاع التيار الكهربائي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 xml:space="preserve">البيانات المخزنة في الـ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ROM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تبقى محفوظ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تلف بعض البيانات المخزنة في ذاكرة القراءة فقط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عض البيانات المخزنة في ذاكرة الوصول العشوائي تبقى محفوظ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تلف كل البيانات المخزنة في القرص الصل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0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وحدات الادخال والاخراج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Video Display Uni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Touch Screen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Track Bal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Virtual Keyboard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1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طابعات الاكثر سرع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Daisy Wheel Prin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طابعة المصفوف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طابعة الليز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Dot Matrix Prin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2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عتبر ذاكرة الوصول العشوائي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ذاكرة متطاي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Non Volatile Memor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ت سعة أكبر من القرص الصل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econdary Memor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3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وحدات قياس سرعة الوصول الى الذاكرة العشوائ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نانو ثان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باو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هرتز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ميكروثان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4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وحدات قياس سعة ذاكرة الـ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AM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ميجابايت في الثان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ميجا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باود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هرتز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5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ذاكرة التي لا يتغير محتواها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RO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A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كرة الكاش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econdary Memor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6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كون الذاكرة الثانو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كبر سعة من الذاكرة الرئيسية</w:t>
      </w:r>
      <w:r>
        <w:rPr>
          <w:rStyle w:val="Appleconvertedspace"/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أكبر سرعة من الذاكرة الرئيس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تطاي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قل من سعة ذاكرة التخزين الأول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7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واحد جيجابايت يساوي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قريبا ألف تيرا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تقريبا ألف ميجا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لف كيلو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ريليون ب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8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ذاكرة التي تستعمل فقط في عملية استنهاض الحاسب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A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كرة الكاش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RO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Boot Memor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19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عتبر نوعا من أنواع الذاكرة الثانو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كرة القراءة فقط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ذاكرة الكاش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أقراص الصلب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O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0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ؤثر في سرعة الحاسب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سرعة الوصول الى ذاكرة القراءة فقط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سعة ذاكرة الـ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A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سرعة الا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كثافة النقطية لشاشة العرض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1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معالج الميكروي للحواسب المتوافقة مع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IBM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ن صناع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 xml:space="preserve">شركة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Inte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شر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Motorola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شر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Del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شر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IB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2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برنامج عبارة عن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مجموعة من التعليمات المتسلسلة التي تخبر الحاسب ماذا يفع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طريقة رياضية لحل كل المسائل المعقدة بإستخدام الحاس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عدات خاصة يزود بها الحاسب لتشغيله بالطريقة التي يريدها المبرمج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إعدادات خاصة لتشغيل الحاسب من طرف المستخدمي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3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عتبر من البرمجيات التطبيق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غة البرمجة جاف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مترجم لغ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Objective C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نظام التشغيل ويندوز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برنامج قواعد البيان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4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ا يعتبر من وظائف نظم التشغيل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ستنهاض الحاسب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راقبة النظام بأكمله وإعاقة العمليات غير المسموح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محافظة على سرية النظا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حماية من الفيروسات الخطي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5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يس من مراحل تطوير النظم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حليل الحال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دراسة الجدوى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صميم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قياس مستوى رضا المستخدمي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6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شمل اختبار وفحص النظام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ختبار جام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ختبار بيت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ختبار دلتا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اختبار الشام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7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عتبر مولدات التطبيقات من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لغات الجيل الرابع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غات من الجيل الاو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Object Oriented Language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غات عالية المستوى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8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فرق بين المترجمات والمفسرات هو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ن المترجم يقوم بترجمة البرامج بلغة الاله التعليمية تلوى الاخرى عكس المفس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ن المترجم يقوم بترجمة كامل البرنامج مرة واحدة وذلك عكس المفس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ن المترجم بقوم بترجمة و تنفيذ تعليمات البرنامج التعليمية الواحدة تلو الاخرى عكس المفس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ستهلك المترجم عند تنفيذه ذاكرة أكبر من تلك التي يستهلكها المفس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29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يس من أنظمة التشغيل المعروف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Unix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Linux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Mac O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Win Zip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يس من البرامج التطبيق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Power Poin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Exce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MS Acces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Window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1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عتبر من الانواع الاساسية للواجهات في البرمجيات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خاطب بكتابة البرامج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GUI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خاطب باستعمال الميكروفو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خاطب باستعمال الكينون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2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عتبر شبكة الصرافات الآل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 xml:space="preserve">شبكة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WAN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شب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LAN</w:t>
      </w:r>
      <w:r>
        <w:rPr>
          <w:rStyle w:val="Appleconvertedspace"/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شب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TA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شبك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Peet to Pe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3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يس من أشكال الشبكات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شبكة النجم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شبكة الناق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شبكة الحلق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شبكة الانترانت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4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قاس سرعة المودم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الميجاباي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بالباود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الكيلوهرتز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الجيجاباي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5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الـ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outer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يوجة الشريحة عبر الممر المناسب حتى وصولها الى الطرف الأخ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ستخدم لربط شبكتين محليتين متشابهتي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ستخدم لربط شبكتين محليتين مختلفتي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ستخدم لتضخيم اشارة الشبك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6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ستخدم لربط شبكتين محليتين مختلفتين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Bridg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ou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Gatewa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epea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7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ستخدم لربط شبكتين محليتين متشابهتين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Bridg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ou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Gatewa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epea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8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ستخدم لتقوية الاشارات والموجات عبر المسافات الطويل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Bridg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Rou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Gateway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Repea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39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أنظمة المعلومات الاداري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نظمة لمساعدة المدراء في تحليل كميات كبيرة من المعلومات والتنبؤ بوضع الشركة في المستقبل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نظمة لتزويد المدراء بالمعلومات الضرورية لمساعدتهم في إتخاذ القرارات الروتينية</w:t>
      </w:r>
      <w:r>
        <w:rPr>
          <w:rStyle w:val="Appleconvertedspace"/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نظمة لمساعدة المدراء في إتخاذ القرارات غير الروتين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نظمة تساعد المدراء في إستخلاص المعرف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0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ستخدم جدران النار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لمنع المستخدمين الغير مرخص لهم من الوصول الى النظام من داخل المؤسس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لحفاظ على سلامة الأجهزة الحاسوبية من التلف الناتج عن الحرائق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إدارة الشبكات وضمان تشغيلها بإستمرار في حالة نشوب حريق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منع تسرب البيانات من المؤسسة عبر الإ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1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تستخدم محركات البحث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للبحث عن المعلومات في الإ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إرسال وإستقبال الرسائل الإلكترونية عبر الإنترن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لبحث عن المعلومات في الشبكات الإجتماع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لبحث عن المعلومات في قواعد البيان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2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حتوي شريط أدوات الوصول السريع لمعالج النصوص وورد على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أوامر المستعملة بكث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أوامر التي يكون وقت تنفيذها سريعا مقارنة مع باقي الأوامر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وامر ضبط الفقرات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أوامر الغير مستعمل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3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تم إدراج نص تشعبي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Hyperlink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في مستند وورد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 xml:space="preserve">باستعمال المفاتيح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Ctrl+K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باستعمال المفاتيح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trl+Shift+K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باستعمال المفاتيح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trl+H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باستعمال المفاتيح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trl+H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4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دل الخط الاحمر المتعرج تحت كلمة ما في مستند وورد على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خطأ املائ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خطأ نحو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نص تشعبي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كلمة متكرر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5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سمى الشريط الذي يقع تحت شريط العنوان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Tool Ba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Ribbon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tatus Ba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croll Ba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6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يتم تعديل معلومات الملف مثل إسم المؤلف من خلال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لوحة معلومات المستند التي تظهر من خيار خصائص عند الضغط على زر أوفيس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ضغط على زر الفأرة الأيمن فوق زر اوفيس ومن ثم الدخول إلى خصائص بإستعمال المفاتيح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ضغط على زر الفأرة الأيمن فوق شريط العنوان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تبويب إدراج ثم أختيار إسم المؤلف من علامات التبويب الفرعية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7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إدراج عمود في ورقة عمل من مصنف اكسل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TRL+EN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نكبس على الزر الايمن للفأرة فوق أي خلية من العمود الذي نريد ان ندرج عمودا على يمينه ثم نختار ادراج من القائمة وبعدها نكبس على خانة ادراج من القائمة و بعدها نكبس على خانة ادراج عمود بأكمله ثم نكبس على موافق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نضع المؤشر فوق أي خلية من العمود الذي نريد ان ندرج عمود على يمينه ثم نضغط على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TRL+EN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8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حساب مجموع خلايا من ورقة العمل من مصنف اكسل نستعمل الدال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SUM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TOTA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AL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SIGMA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49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حساب عدد القيم الموجودة في مجموعة من الخلايا من ورقة عمل من مصنف اكسل نستعمل الدالة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Count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Numb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ells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TOTA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50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لحساب المتوسط الحسابي لخلايا من ورقة عمل من مصنف اكسل نستعمل الدالة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Averag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Mean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enter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41474B"/>
          <w:sz w:val="32"/>
          <w:szCs w:val="32"/>
          <w:shd w:fill="F5F6F8" w:val="clear"/>
        </w:rPr>
        <w:t>Central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0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83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0:00Z</dcterms:created>
  <dc:creator>toshiba</dc:creator>
  <dc:description/>
  <dc:language>en-US</dc:language>
  <cp:lastModifiedBy>toshiba</cp:lastModifiedBy>
  <dcterms:modified xsi:type="dcterms:W3CDTF">2016-04-15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