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center"/>
        <w:rPr>
          <w:sz w:val="28"/>
          <w:szCs w:val="28"/>
        </w:rPr>
      </w:pPr>
      <w:bookmarkStart w:id="0" w:name="_GoBack"/>
      <w:r>
        <w:rPr>
          <w:sz w:val="28"/>
          <w:sz w:val="28"/>
          <w:szCs w:val="28"/>
          <w:rtl w:val="true"/>
        </w:rPr>
        <w:t>أساسيات البحث العلمي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بار الفصل الثاني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داد وكتابه وحل المنادي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وقت لم يسعفني لكتابه جميع الخيارات الخاطئه لان لدي اختبار غدا  </w:t>
      </w:r>
      <w:r>
        <w:rPr>
          <w:sz w:val="28"/>
          <w:szCs w:val="28"/>
          <w:rtl w:val="true"/>
        </w:rPr>
        <w:t>)</w:t>
      </w:r>
      <w:bookmarkEnd w:id="0"/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ينه هي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 وحدات مجتمع الدراسه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جموعه الوحدات المختارة من مجتمع الدراسه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موع الوحدات الخارجه عن مجتمع الدراسه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موعه وحدات من مجتمع الدراسه واخرى خارج مجتمع الدراس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التوزيع المتناسب تكون مفردات الطبقه الجزئيه في العينه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نفس نسبه مفردات المجتمع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نفس نسبه العينه في المجتمع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نسبه تناسب </w:t>
      </w:r>
      <w:r>
        <w:rPr>
          <w:sz w:val="28"/>
          <w:szCs w:val="28"/>
          <w:lang w:val="en-AU"/>
        </w:rPr>
        <w:t>L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سب توزيع يناسب </w:t>
      </w:r>
      <w:r>
        <w:rPr>
          <w:sz w:val="28"/>
          <w:szCs w:val="28"/>
          <w:lang w:val="en-AU"/>
        </w:rPr>
        <w:t>L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التوزيع المتساوي يأخذ الباحث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ا مختلفاً من المفردات في طبقات متساويه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دا متساوياً من الطبقات العينه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دا من المفردات بنسبه لكل طبقه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نفس العدد من المفردات من كل طبقه 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يس من مصادر الفرضيات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ه الخاصه للباحث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اءات الباحث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بحاث السابقه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نتائج البحث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ينه التي تتمثل في الاختيار عن طريق المعاينه مع الحفاظ لكل مفردات مجتمع الدراسه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ينه الاحتماليه البسيطه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ينه العشوائيه البسيطه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عينه المتساويه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ينه الطبقيه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ذا كان لدينا مجتمع الدراسه ب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—</w:t>
      </w:r>
      <w:r>
        <w:rPr>
          <w:sz w:val="28"/>
          <w:sz w:val="28"/>
          <w:szCs w:val="28"/>
          <w:rtl w:val="true"/>
        </w:rPr>
        <w:t xml:space="preserve">فردا وكنا نريد عينه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عيوب العينه العشوائيه البسيطه انها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تليق في حالة المجتمع المتجانس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تصلح في حاله المجتمع كبير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تليق في حالة المجتمع المتجانس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تصلح في حاله المجتمع اللامحدود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دخل ضمن مصادر جمع البيانات الاوليه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هات الرسميه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اقع شبكه النت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رشيف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ملاحظه المباشرة 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تبر سلم ليكرت اشهر سلم يستعم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استبانات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حظه الظاهرة بكيفيه طبيعيه وفي ظروفها الطبيعي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لاحظه البسيطه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يراغب الباحث مجتمع دراسته دون ان يدخل </w:t>
      </w:r>
      <w:r>
        <w:rPr>
          <w:sz w:val="28"/>
          <w:szCs w:val="28"/>
          <w:rtl w:val="true"/>
        </w:rPr>
        <w:t xml:space="preserve">.... ( </w:t>
      </w:r>
      <w:r>
        <w:rPr>
          <w:sz w:val="28"/>
          <w:sz w:val="28"/>
          <w:szCs w:val="28"/>
          <w:rtl w:val="true"/>
        </w:rPr>
        <w:t xml:space="preserve">ملاحظه بسيطه بدون مشاركه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يس من خصائص العلوم الانساني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فصل مكونات الظاهرة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تقراء الكامل هو استقراء يقوم على ملاحظ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جميع مفردات الظاهرة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طلق الاستدلال او الاستنباط ه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يصدق على الكل يصدق على الجزء ايضاً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مصادر المعرفه العام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حدس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حاله عدم التمكن من التحدث الى موضوع البحث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لاحظه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ريد تحديد عينه ب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طالب من كليه يوجد بها </w:t>
      </w:r>
      <w:r>
        <w:rPr>
          <w:sz w:val="28"/>
          <w:szCs w:val="28"/>
        </w:rPr>
        <w:t>3500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أنا اخترت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 الاجوبه شكله خطأ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ريد تحديد عينه ب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طالب من قسم يوجد به </w:t>
      </w:r>
      <w:r>
        <w:rPr>
          <w:sz w:val="28"/>
          <w:szCs w:val="28"/>
        </w:rPr>
        <w:t>380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Cs w:val="28"/>
        </w:rPr>
        <w:t>378</w:t>
      </w:r>
      <w:r>
        <w:rPr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كان بالكليه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طالب تسويق و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 ماليه</w:t>
      </w:r>
      <w:r>
        <w:rPr>
          <w:sz w:val="28"/>
          <w:szCs w:val="28"/>
          <w:rtl w:val="true"/>
        </w:rPr>
        <w:t xml:space="preserve">..... (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سويق و </w:t>
      </w:r>
      <w:r>
        <w:rPr>
          <w:sz w:val="28"/>
          <w:szCs w:val="28"/>
        </w:rPr>
        <w:t>15</w:t>
      </w:r>
      <w:r>
        <w:rPr>
          <w:sz w:val="28"/>
          <w:sz w:val="28"/>
          <w:szCs w:val="28"/>
          <w:rtl w:val="true"/>
        </w:rPr>
        <w:t>ماليه و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ه و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ظم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هدف المنهج الوصفي ال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وفير البيانات والحقائق عن المشكله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ذي يحاول الوصول الى المعرفه الدقيقه والتفصيلي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نهج الوصفي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تبر المسح واحداً من المناهج الاساسيه ف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بحوث الوصفيه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صف العلمي للظواهر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مر ضروري قبل البدء في تحليل تلك الظواهر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ثل التحليل المحتوى واحدا م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نواع المسح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يس من الصفات الاخلاقي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عرفه السابقه بموضوع البحث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 صياغه الاسئله ليس مهم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حجم مجتمع الدراسه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بدا الباحث في تحليل البيان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بعد تبويبها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تباط يسمى ايض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استدلال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ثل الاستقراء الناقص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نهج الذي يستند اليه العلم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لاحظه المنتظم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خضع لدرجه عاليه من الضبط العلمي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معرفه الخاصه يبنى القرار عل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ادله والبراهين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يس من الصفات العلميه للباحث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صبر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مثل الموضوعي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ميزة الاولى لمقدمه البحث العلمي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موما يكون النموذج في الادارة عبارة ع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تغيرات مستغله ومتغيرات تابعه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ما يميز العلوم الاجتماعيه والانساني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دم الدقه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ظهر النماذج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في اشكال مختلفه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سب الوحده المدروسه يكون التحلي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جزئيآ أو كليآ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حث الذي يأتي من اجل لاجابه عن تساؤلات </w:t>
      </w:r>
      <w:r>
        <w:rPr>
          <w:sz w:val="28"/>
          <w:szCs w:val="28"/>
          <w:rtl w:val="true"/>
        </w:rPr>
        <w:t xml:space="preserve">... ( </w:t>
      </w:r>
      <w:r>
        <w:rPr>
          <w:sz w:val="28"/>
          <w:sz w:val="28"/>
          <w:szCs w:val="28"/>
          <w:rtl w:val="true"/>
        </w:rPr>
        <w:t xml:space="preserve">البحث النظري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يعتمد البحث النظري عل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جربه الموجهه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مليه ملاحظه الظواهر وتجميع البيان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استقراء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ما ينطلق الباحث من الملاحظات الواقعيه ويريد الوصول الى تعميم بعض الاحكا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ايحتاج ان ينطلق من فرضيات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يس من فوائد الفرضي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هله الاختبار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ما يجمع الباحث الادله الكافي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استقرائي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لاحظة هي اداه من بين الادوات التي يستعملها </w:t>
      </w:r>
      <w:r>
        <w:rPr>
          <w:sz w:val="28"/>
          <w:szCs w:val="28"/>
          <w:rtl w:val="true"/>
        </w:rPr>
        <w:t xml:space="preserve">.... ( </w:t>
      </w:r>
      <w:r>
        <w:rPr>
          <w:sz w:val="28"/>
          <w:sz w:val="28"/>
          <w:szCs w:val="28"/>
          <w:rtl w:val="true"/>
        </w:rPr>
        <w:t xml:space="preserve">لجمع البيانات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ستقراء عبارة ع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نهج لاختبار الفرضيات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د الارشيف م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صادر البيانات الثانويه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جلات الرسمي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عد من البيانات الثانويه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ستعمل الاستبيان لجمع البيان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اوليه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 اعداد الاستبيان لايج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حجم العينه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 الاسئله المفتوح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اتصاغ الاجابه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4e5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44</Words>
  <Characters>3103</Characters>
  <CharactersWithSpaces>3640</CharactersWithSpaces>
  <Paragraphs>7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0:17:00Z</dcterms:created>
  <dc:creator>DR.Ahmed Saker</dc:creator>
  <dc:description/>
  <dc:language>en-US</dc:language>
  <cp:lastModifiedBy>DR.Ahmed Saker</cp:lastModifiedBy>
  <cp:lastPrinted>2016-05-03T20:06:00Z</cp:lastPrinted>
  <dcterms:modified xsi:type="dcterms:W3CDTF">2016-05-03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