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0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009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عام يطلق على الديانات السماوية، والنحل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ة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م الذين يزعمون أنهم أتباع موسى عليه السلم، ووردت تسميتهم في القرآن الكريم 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 موسى ، ب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رائيل، أهل الكتاب، اليهو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 لغة اليهود اصطلاح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سمى يطلق على اليهود الذين يدينون بالكتاب المقدس مع التلمود مع جميع التعصبات اليهودية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م يشكلون الغالبية العظمى من اليهود وتجمعهم في فلسطين ولا تعترف الدوله اليهودية إلا بهم كما أن غال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ضاء المجلس الصهيوني من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/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ثوذكس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يمان بسائر كتب العهد القديم مع التلمود، و لا تزال موجوده هذه الطائفة ويمثلون أغلبية اليهود وهم الذين يطلق عليهم لدى المسلمين بالربانيين او التلموديين </w:t>
            </w: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يسي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تق من دان وهو تارة يتعدى بنفس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ن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عنى ملك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كون النسخة السامرية للتوراة من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سة اسفا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أ التشيع بعد ذلك يأخذ جانب التطرف والخروج عن الحق، وبدأ الرفض يظهر وبدأت أفكار ابن سبأ تؤتي ثماره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حرفة فأخذ هؤلاء يظهرون الشر، فيسبون الصحابة ويكفرونهم ويتبرءون منهم </w:t>
            </w: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</w:t>
            </w:r>
            <w:r>
              <w:rPr>
                <w:rFonts w:ascii="Calibri" w:hAnsi="Calibri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ميه المعتزله وهم الذين نفوا الصفات واثبتت الاسماء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 بتكفير العصاة كفر ملة، وأنهم خارجون عن الإسلام ومخلدون في النار مع سائر الكفار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ذا رأي أكثرية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ارج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حيد العدل الوعد والوعيد القول بالمنزلة بين المنزلتين الامر بالمعروف النهي عن المنك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 من تنسب المعتزلة؟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واصل بن عطاء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وا بالخشبية لأنهم كانوا يقاتلون بالخشب ولا يجيزون القتال بالسيف إلا تحت راية إمام معصوم من آل البي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يدية الامامية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فرق الشيع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قدمون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يعدون روافض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رفون بامامة ابوبكر وعمر رضي الله عنهمما وهم متبعون اقوال زيد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 الراجح ل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لكل من فضل علي ا على الخلفاء الراشدين قبله رضي الله عنهم جميعا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أى أن أهل البيت أحق بالخلف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لة تحريف التوراة من القرآن الكريم قوله تع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يل للذين يكتبون الكتاب بأيديهم ثم يقولون هذا من عند الله ليشتروا به ثمناً قليلاً فويل لهم مما كتبت أيديهم وويل لهم مما يكسبو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ف اليهود لتورا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 ما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آن الكر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لله تعا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 }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لَنَ نزِعَنَّ مِ ن كُلِّ شِيعَ ة أَي هُ 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شَد عَلَى الرَّ حمَنِ عِتِيّ 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ة أو الأمة أو الجماعة من الناس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التشيع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صفي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م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تدئ عند اليهود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بل غروب الشمس إلى بعد غروبها من اليوم اللاح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 وم المشاورة على موت المسيح عند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فر اللاوي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خمسة أي الأسفار الخمسة موس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............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عقيد ة النصارى هو أن الله اتخذ جسد المسي ح له صورة وحل بي ن الناس بصورة إن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المسي ح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وتجسد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............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م أتباع البابا في روما و تسمى كنيستهم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نيسة الغ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 د ا د و ج م ع و ت ن س ي ق </w:t>
            </w: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 ي ر 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حة </w:t>
            </w: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ثولي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..............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م الطبقة الثانية، وهم يعتقدون أن الإله خلقهم من ذراعيه، حيث يتعلَّمون ويقدّمون القرابين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حملون السلح للدفاع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تش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ة الهندوسية إلى الآلهة التثليث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شن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ثالث الديانات الكبرى في العالم، وتوجد أساس ا في الهند ونيبال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ندوس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فرق المعتز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عيد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 بن ربن الطبري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كتابيه ”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د على النصارى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“ و ”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والدولة في إثبات نبوة النبي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لى الله عليه وسل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سبب قوة المعتزله من سلطانهم من الذي ناصرهم وقواهم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ليفة العباسي المأمو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عاد كتابة التوراة بعد فقدها ؟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عزرا ويسمى عزي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مجمع الذي قرر فيه النصارى إلوهية الروح القدس؟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مجمع القسطنطني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9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70</Words>
  <Characters>2685</Characters>
  <CharactersWithSpaces>3149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2:00Z</dcterms:created>
  <dc:creator>ab</dc:creator>
  <dc:description/>
  <dc:language>en-US</dc:language>
  <cp:lastModifiedBy>ab</cp:lastModifiedBy>
  <dcterms:modified xsi:type="dcterms:W3CDTF">2016-05-0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