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دي ملاحظة واعتراض على عدد من الأسئلة في امتحان اخلاقيات الأعمال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: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أو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 - </w:t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مكن للسلوك أن يكون مقبولا او غير مقبو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ا يوجد له اجابة في المحتوى ولا في الشرح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ثاني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- </w:t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إحباط يعد سبب من أسباب السلوك العدواني وهو ينبثق من الأسباب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وجد اجابتين صحيحة حسب المحتو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أسباب بيئ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سباب نفس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ثالث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- </w:t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في مفهوم مدرسة بالو ألتو والمبادئ الأربعة الأساسية للتواصل لبول فاتسلافي   التواصل هو عملي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: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وجد اجابتين لها نفس المعنى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دون بداية و نهاية محدد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غير محدد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راب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عني المقولة التال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لا يمكن الحكم على الكتاب من غلاف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</w:rPr>
        <w:t> 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وجد اجابتين لها نفس المعن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اهتمام بالمضمو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هتمام بالمظهر الخارج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خامس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- </w:t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مصداقية ه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ا توجد اجابة صحيح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سادس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- </w:t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تيف الذراعين تعني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وجد اجابتين صحيحة حسب المحتوى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حما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ابة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نغلاق و الحماية والانطواء والعناد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ؤال السابع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مكن للسلوك أن يكون مقبولاً أو غير مقبول ، بناء على المعايير التي يحتكم اليها ولهذا فقد تتباين أحكامنا على السلوك باختلاف المجتمعات الإنساني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دائماً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بداً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حياناً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غالباً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**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من خارج المحتوى ، بالإضافة إلى أنه يوجد إجابتين متشابهتين لهما نفس المعن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غالباً – أحياناً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السؤال الثا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صداقية هي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ثقة في النفس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كفاء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ثقة في النفس والكفاء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ثقة في النفس ضارب الكفاء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**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وجد خطأ بالإختيار رقم 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، مما تسبب في تغيير المفهوم كاملاً لدى الطالب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سؤال التاس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مبادئ الأربعة الأساسية للتواصل ، نذكر المبدأ التالي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 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مكننا أن لا نتواص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ا يمكننا أن نتواص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ا يمكننا أن لا نتواص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مكننا أن نتواص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**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وجد تشابه في الإختيارات من حيث المعنى ، الإختيار 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الإختيار 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جميعها تعني إمكانية التواص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عاش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مكننا أن نصف السلوك بأنه سوي إذا اتصف بالفاعلية وهذه الأخيرة تعني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*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ن يكون الإنسان قادراً على استخدام ما لديه من إمكانيات بفاعلية لتحقيق ماهو ممكن أو متاح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وافق السلوك مع عمر صاحبه ، ومع خصائص الموقف الذي يتم فيه السلوك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ن يكون الموظف قادراً على استخدام ما لديه من إمكانيات بفاعلية لتحقيق ماهو ممكن أو متاح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ن يتصرف الشخص بشكل إيجابي ليحقق النتائج المطلوبة لحل المشكلات التي يواجهها رغم ما يعترضه من عقبات وصعوبات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  <w:t xml:space="preserve">**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وجد تشابه بين الإختي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الإختي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، جميعها لها نفس المعنى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.. 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ذكر في الأول الإنسان وفي الثالث الموظف ، حيث أن معنى الإنسان أشمل من الموظف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1a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b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37</Words>
  <Characters>1925</Characters>
  <CharactersWithSpaces>2258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6:00Z</dcterms:created>
  <dc:creator>afaq</dc:creator>
  <dc:description/>
  <dc:language>en-US</dc:language>
  <cp:lastModifiedBy>afaq</cp:lastModifiedBy>
  <dcterms:modified xsi:type="dcterms:W3CDTF">2016-05-03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