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محاضرة الثامنة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مبتدأ والخبر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عناصر المحاضرة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قدمة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حذف المبتدأ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خبر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أحكام الخبر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حذف الخبر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تعدد الخبر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10" w:right="540" w:hanging="0"/>
        <w:rPr>
          <w:rFonts w:ascii="Calibri" w:hAnsi="Calibri" w:cs="Arial"/>
          <w:b/>
          <w:b/>
          <w:bCs/>
          <w:kern w:val="2"/>
          <w:sz w:val="32"/>
          <w:szCs w:val="32"/>
          <w:lang w:bidi="ar-EG"/>
        </w:rPr>
      </w:pPr>
      <w:r>
        <w:rPr>
          <w:rFonts w:cs="Arial"/>
          <w:b/>
          <w:bCs/>
          <w:kern w:val="2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مقدمة</w:t>
      </w:r>
      <w:r>
        <w:rPr>
          <w:rFonts w:cs="Arial"/>
          <w:kern w:val="2"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عرفت في المحاضرة السابقة المبتدأ وبعض أحكامه، والحقيقة أن المبتدأ والخبر مترابطان، فلا يمكن لنا أن نستكمل أحكام المبتدأ ما لم نقرنه بالخبر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لذا في هذه المحاضرة سوف نتعرّف إلى شيء من أحكام المبتدأ والخبر معاً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وجوب حذف المبتدأ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قد يحذف المبتدأ جوازاً وذلك إذا دل عليه دليل، كما في جواب السؤال كإن يقال لك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كيف زيد؟ فتجيب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عليل، فعليل خبر لمبتدأ محذوف جوازاً تقديره هو أو زيد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من حذفه جوازاً قوله تعالى</w:t>
      </w:r>
      <w:r>
        <w:rPr>
          <w:rFonts w:cs="Arial"/>
          <w:kern w:val="2"/>
          <w:sz w:val="32"/>
          <w:szCs w:val="32"/>
          <w:rtl w:val="true"/>
        </w:rPr>
        <w:t>:“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ن عمل صالحاً فلنفسه“ أي فعمله لنفسه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لكنه يحذف وجوباً في مواضع هي</w:t>
      </w:r>
      <w:r>
        <w:rPr>
          <w:rFonts w:cs="Arial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إذا كان خبره مشعراً بالقسم، نحو 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ي ذِمَّتي لأفعلنَّ كذا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، أي في ذِمَّتي عَهدٌ أو ميثاقٌ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فحذف المبتدأ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عهد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لأن خبره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شعر بالقسم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المشعر بالقسم هو اللفظ الذي يستعمل في القسم وفي غيره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وجوب حذف المبتدا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إن كان خبرُه مصدراً نائباً عن فعلهِ نحو 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صبرٌ جميلٌ</w:t>
      </w:r>
      <w:r>
        <w:rPr>
          <w:rFonts w:cs="Arial"/>
          <w:kern w:val="2"/>
          <w:sz w:val="32"/>
          <w:szCs w:val="32"/>
          <w:rtl w:val="true"/>
        </w:rPr>
        <w:t xml:space="preserve">"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 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سمعٌ وطاعةٌ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، أي صَبري صبرٌ جميلٌ، وأمري سمعٌ وطاعةٌ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لاحظ أنّ الخبر هنا مصدر وهو نائب عن فعله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صبر وأسمع</w:t>
      </w:r>
      <w:r>
        <w:rPr>
          <w:rFonts w:cs="Arial"/>
          <w:kern w:val="2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إن كان الخبرُ مخصوصاً بالمدح أو الذمِّ بعد 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نِعْمَ  وبِئسَ</w:t>
      </w:r>
      <w:r>
        <w:rPr>
          <w:rFonts w:cs="Arial"/>
          <w:kern w:val="2"/>
          <w:sz w:val="32"/>
          <w:szCs w:val="32"/>
          <w:rtl w:val="true"/>
        </w:rPr>
        <w:t xml:space="preserve">"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ؤخراً عنهما، نحو نعمَ الرجلُ أبو حفص، وبِئسَ الرجلُ أبو لَهبٍ، فأبو، في المثالينِ، خبرٌ لمبتدأ محذوفٍ تقديرُهُ 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هوَ</w:t>
      </w:r>
      <w:r>
        <w:rPr>
          <w:rFonts w:cs="Arial"/>
          <w:kern w:val="2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إن كان الخبر في الأصل نَعتاً قُطعَ عن النَّعتيّة في مَعرِض مدحٍ أو ذم أو ترحُّمٍ، نحو 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خُذُ بيدِ زهيرٍ الكريمُ</w:t>
      </w:r>
      <w:r>
        <w:rPr>
          <w:rFonts w:cs="Arial"/>
          <w:kern w:val="2"/>
          <w:sz w:val="32"/>
          <w:szCs w:val="32"/>
          <w:rtl w:val="true"/>
        </w:rPr>
        <w:t xml:space="preserve">"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 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دَعْ مجالسةَ فلانٍ اللئيمُ</w:t>
      </w:r>
      <w:r>
        <w:rPr>
          <w:rFonts w:cs="Arial"/>
          <w:kern w:val="2"/>
          <w:sz w:val="32"/>
          <w:szCs w:val="32"/>
          <w:rtl w:val="true"/>
        </w:rPr>
        <w:t xml:space="preserve">"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 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حسِنْ الى فلانٍ المسكينُ”</w:t>
      </w:r>
      <w:r>
        <w:rPr>
          <w:rFonts w:cs="Arial"/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المبتدأ محذوف في هذه الأمثلة وجوباً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التقدير هو الكريم، وهو اللئيم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هو المسكين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تعريف الخبر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خبر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هو الجزء المتمّ للفائدة في الجملة الاسمية، وهو ما يسند إليه المبتدأ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شمسُ مشرقةٌ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شمس مبتدأ، وبها وحدها لم تتحقق الفائدة، فإذا قلنا مشرقة حصلت الفائدة وحسن السكوت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كما إنا أسندنا الإشراق إلى الشمس، لذا فـ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شرقة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خبر مرفوع وعلامة رفعه الضمة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وحكم الخبر الرفع مثله مثل المبتدأ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أحكام الخبر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أول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جوبُ رفعهِ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ثاني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نَّ الأصل فيه أن يكون نكرة مشتقةً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قد يكون جامداً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نحو 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هذا حجرٌ</w:t>
      </w:r>
      <w:r>
        <w:rPr>
          <w:rFonts w:cs="Arial"/>
          <w:kern w:val="2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ثالث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جوبُ مطابقته للمبتدأ إفراداً وتثنيةً وجمعاً وتذكيراً وتأنيثاً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طالبُ ناجحٌ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طالبانِ ناجحانِ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طلابُ ناجحونَ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طالبة ناجحةٌ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طالبات ناجحاتٌ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أحكام الخبر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رابع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جواز حذفهِ إن دلَّ عليه دليلٌ، نحو 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خرجتُ فإذا الأسدُ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أي فاذا الأسدُ حاضرٌ، وتقول 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َن مجتهدٌ؟</w:t>
      </w:r>
      <w:r>
        <w:rPr>
          <w:rFonts w:cs="Arial"/>
          <w:kern w:val="2"/>
          <w:sz w:val="32"/>
          <w:szCs w:val="32"/>
          <w:rtl w:val="true"/>
        </w:rPr>
        <w:t xml:space="preserve">"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فيقالُ في الجواب 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زُهيرٌ</w:t>
      </w:r>
      <w:r>
        <w:rPr>
          <w:rFonts w:cs="Arial"/>
          <w:kern w:val="2"/>
          <w:sz w:val="32"/>
          <w:szCs w:val="32"/>
          <w:rtl w:val="true"/>
        </w:rPr>
        <w:t xml:space="preserve">"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أي 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زهيرٌ مجتهدٌ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، ومنه قوله تعالى ”أُكلُها دائمٌ وظِلُّها“ أي وظلُّها كذلك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خامس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جوبُ حذفهِ في أربعةِ مواضعَ</w:t>
      </w:r>
      <w:r>
        <w:rPr>
          <w:rFonts w:cs="Arial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أن يدلَّ على صفةٍ مُطلقةٍ، أي دالةٍ على وجودٍ عامّ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وذلك إذا وقع المبتدأ بعد لولا أو لوما، نحو</w:t>
      </w:r>
      <w:r>
        <w:rPr>
          <w:rFonts w:cs="Arial"/>
          <w:kern w:val="2"/>
          <w:sz w:val="32"/>
          <w:szCs w:val="32"/>
          <w:rtl w:val="true"/>
        </w:rPr>
        <w:t>: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لولا الدِّينُ لهَلَكَ النَّاسُ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لوما الكتابةُ لضاعَ أكثرُ العلمِ</w:t>
      </w:r>
      <w:r>
        <w:rPr>
          <w:rFonts w:cs="Arial"/>
          <w:kern w:val="2"/>
          <w:sz w:val="32"/>
          <w:szCs w:val="32"/>
          <w:rtl w:val="true"/>
        </w:rPr>
        <w:t xml:space="preserve">)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ي لولا الدين موجود ولولا الكتابة موجود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حذف الخبر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ان كان الخبر مفيداً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ي كان دالاً على وجود خاص كالمشي والقعود والركوب والأكل والشرب ونحوها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جب ذكره إن لم يدل عليه دليل، نحو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لولا العدو سالمنا ما سلم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الخبر هنا ليس وجود عام وإنما وجود خاص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سالمنا</w:t>
      </w:r>
      <w:r>
        <w:rPr>
          <w:rFonts w:cs="Arial"/>
          <w:kern w:val="2"/>
          <w:sz w:val="32"/>
          <w:szCs w:val="32"/>
          <w:rtl w:val="true"/>
        </w:rPr>
        <w:t>)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منه حديث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لولا قومك حديثو عهد بكفر لبنيت الكعبة على قواعد إبراهيم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الخبر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حديثو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هو وجود خاص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أن يكونَ خبراً لمبتدأ صريحٍ في القَسم، أي أن يكون المبتدأ من الألفاظ التي لا تستعمل إلا في القسم نحو 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لَعمرُك لأفعَلَنَّ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، و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يُمنُ الله لاجتهدَنَّ” فـ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عمر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يمن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بتدآن خبرهما محذوف تقديره قسمي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حذف الخبر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أن يكونَ المتبدأُ مصدراً، أو اسم تَفضيلٍ مضافاً إلى مصدرٍ، وبعدهما حالٌ لا تصلُحُ أن تكون خبراً، وإنما تَصلُحُ أن تَسدَّ مَسَدَّ الخبرِ في الدلالةِ عليه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فالأول نحو 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تأديبي الغلامَ مُسيئاً</w:t>
      </w:r>
      <w:r>
        <w:rPr>
          <w:rFonts w:cs="Arial"/>
          <w:kern w:val="2"/>
          <w:sz w:val="32"/>
          <w:szCs w:val="32"/>
          <w:rtl w:val="true"/>
        </w:rPr>
        <w:t xml:space="preserve">"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الثاني نحو 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فضلُ صَلاتِكَ خالياً مما يَشْغَلُكَ” والتقدير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تأديبي الغلام حاصلٌ مسيئاً، وأفضلُ صلاتك حاصلةٌ</w:t>
      </w:r>
      <w:r>
        <w:rPr>
          <w:rFonts w:cs="Arial"/>
          <w:kern w:val="2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أن يكونَ بعد واوٍ مُتعيّنٍ أن تكون بمعنى 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عَ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نحو 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كلُّ امرِيءٍ وما فَعَلَ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، أي معَ فعلهِ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ـ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كل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بتدأ خبره محذوف تقديره مقترنان أو متلازمان، ومثلها كل جندي وسلاحه وكل شيخ وطريقته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تعدد الخبر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يجوز تعدد الخبر لمبتدأ واحد وذلك وفق القواعد التالية</w:t>
      </w:r>
      <w:r>
        <w:rPr>
          <w:rFonts w:cs="Arial"/>
          <w:kern w:val="2"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108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إذا كان المبتدأ واحدا، وتعدد الخبر لفظا ومعنى، بأن كان كل واحد مخالفا للآخر، في لفظه ومعناه، ويصح الاقتصار على أحدهما جاز عطف الثاني بواو العطف أو بغيرها، نحو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معري شاعر وحكيم ولغوي، ويسمى كل واحد معطوفا، وإن كان خبرا في المعنى، كما يجوز حذف الواو، ويسمى كل واحد خبرا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08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إذا تعدد الخبر في اللفظ  فقط، وكان الخبران يؤديان معنى واحداً، بحيث لا يصح الاقتصار على أحدهما نحو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هذا الرجل طويل قصير، تريد أنه متوسط، فلا يجوز العطف في هذه الحالة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لأن الخبرين في معنى خبر واحد من جهة المعنى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تعدد الخبر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ومن ذلك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رمان حلو حامض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إن كلا اللفظين يؤدي معنى واحداً وهو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ُزّ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كقول الشاعر</w:t>
      </w:r>
      <w:r>
        <w:rPr>
          <w:rFonts w:cs="Arial"/>
          <w:kern w:val="2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ينام بإحدى مقلتيه ويتقي   بأخرى المنايا فهو يقضانُ نائمُ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فلا نستطيع الاقتصار على خبر واحد لذا لا يجوز العطف ويعرب كل واحد منهما خبراً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3</w:t>
      </w:r>
      <w:r>
        <w:rPr>
          <w:rFonts w:cs="Arial"/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إذا كان المبتدأ متعددا حقيقة، بأنه كان مثنى أو مجموعا، وتعدد الخبر لفظا ومعنى، نحو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محمدان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هندس وطبيب، وجب عطف الخبر الثاني على الأول بوساطة حرف العطف، ويسمى كل واحد معطوفا، وإن كان خبرا في المعنى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25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3d5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8</Words>
  <Characters>3751</Characters>
  <CharactersWithSpaces>44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26:00Z</dcterms:created>
  <dc:creator>DELL</dc:creator>
  <dc:description/>
  <dc:language>en-US</dc:language>
  <cp:lastModifiedBy>DELL</cp:lastModifiedBy>
  <dcterms:modified xsi:type="dcterms:W3CDTF">2010-11-29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