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ئلة المحاضرات  م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دينة الاسلام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لي نزلها الدكتور في ملخصة</w:t>
      </w:r>
    </w:p>
    <w:p>
      <w:pPr>
        <w:pStyle w:val="Normal"/>
        <w:ind w:left="-483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ذكر بعض نظريات نشأة المدن الحديثة ؟</w:t>
      </w:r>
    </w:p>
    <w:p>
      <w:pPr>
        <w:pStyle w:val="Normal"/>
        <w:ind w:left="-483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نظري</w:t>
      </w:r>
      <w:bookmarkStart w:id="0" w:name="_GoBack"/>
      <w:bookmarkEnd w:id="0"/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ة فوج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ربط نشأة المدن بتنظيم استغلال الماء في الزراع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-483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ية آدمز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تربط نشأة المدن بالتوسع في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زراعة وحاجة لأرض جديدة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ناقش سبب تعارض نظريات نشأة المدن الحديثة مع نشأة المدينة الإسلامية 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ن تكوين المدينة الاسلامية ارتبط بما قام به الرسول صلى الله عليه وسلم والعوامل الدينة وحاجات المجتمع الاسلامي المادية والرو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4"/>
          <w:szCs w:val="4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أذكر 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>)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من الخطوات التي قام بها الرسول لتنظيم الأمور في يثرب ؟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ناء المسجد الجامع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زع الخطط والمساكن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خصيص مقابر لكل قبيله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ميم المناز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حديد موضع السو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4"/>
          <w:szCs w:val="4"/>
          <w:u w:val="single"/>
        </w:rPr>
      </w:pPr>
      <w:r>
        <w:rPr>
          <w:rFonts w:cs="Traditional Arabic" w:ascii="Traditional Arabic" w:hAnsi="Traditional Arabic"/>
          <w:b/>
          <w:bCs/>
          <w:sz w:val="4"/>
          <w:szCs w:val="4"/>
          <w:u w:val="single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شرح كيف نشأت بعض المدن نتيجة أحداث سياسية أو أغراض إدارية 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شأت بعض المدن نتيجة أحداث سياسية أو أغراض إدارية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اسط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ي أنشأها الحجاج الثقفي بين الكوفة والبصرة لتسهل عليه إدارة شئونهما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و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م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تي أنشأها المعتصم لتكون مقر لجنوده الاتراك بعد المشاكل التي احدثوها في بغدا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ضح كيف ساعدت بعض النظم الإسلامية كالمدارس والزوايا على زيادة العمران في المدن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اعدت بعض النظم الاسلامية على زيادة عمران المدن مثل المدارس والزوايا حيث كان الناس يقدمون لتلك المدن للتعلم او التعبد ويقيمون فيها فزاد العمران في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ضح كيف اثرت الخريطة السياسية على تطور العمران في بعض المدن 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ثر تغيير الخريطة السياسية على تطور العمران في بعض المد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الحروب الصليبية مثلاً أدت لهروب بعض الناس من مدن الشام لتعرضها للهجمات الصليبية كما ادى انقسام الخلافة الاسلامية وظهور عدة خلافات إلى ظهور مدن جديدة كبيرة مثل القاهرة وقرطب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أذكر أهداف تأسيس المدينة  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عسكري تطور لمدينة كامل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ص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إدا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اس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هدف ديني وهو السكن بقرب المزارات الد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النجف ــ كربلاء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 تكون عواصم للدولة الاسلامية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غداد ــ القاه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شرح كيف كان اعتدال المكان والجو شرط هام لاختيار موقع المدينة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أنه يؤثر على صحة السكان ومظاهر الحياة في الدنية لذلك كان يتم اختيار موقع المدنية في مناخ صح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10"/>
          <w:szCs w:val="10"/>
          <w:u w:val="single"/>
        </w:rPr>
      </w:pPr>
      <w:r>
        <w:rPr>
          <w:rFonts w:cs="Traditional Arabic" w:ascii="Traditional Arabic" w:hAnsi="Traditional Arabic"/>
          <w:b/>
          <w:bCs/>
          <w:sz w:val="10"/>
          <w:szCs w:val="10"/>
          <w:u w:val="single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حدث عن العامل الديني كعامل من عوامل اختيار الموقع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ام بعض المدن حول الأماكن المقدمة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ة ــ القدس ــ ال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قيام بعد المدن حول مدافن العلماء والصالحين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ربلاء ــ النج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12"/>
          <w:szCs w:val="12"/>
        </w:rPr>
      </w:pPr>
      <w:r>
        <w:rPr>
          <w:rFonts w:cs="Traditional Arabic" w:ascii="Traditional Arabic" w:hAnsi="Traditional Arabic"/>
          <w:b/>
          <w:bCs/>
          <w:sz w:val="12"/>
          <w:szCs w:val="12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كان بناء المسجد الجامع أحد شروط تخطيط المدينة الإسلامية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شرح ذلك 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لمسج يبنى في وسط المدنية حتى يسهل الوصول اليه ومع اتساع حجم المدينة الاسلامية اصبح هنالك اكثر من مسج جامع بداخل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ناقش رأى المستشرقين في المدينة الإسلامية ورؤيتهم لأنها كانت تقليد للمدن القديمة 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أى المستشرقين ان المدنية الاسلامية كانت تقليد للمدنية الرومانية وهو راي خاطئ لانهم تجاهلوا بذلك الخصائص الاسلامية فيها فتخطيط المدنية كان له خصائص اسلامية تحقق حاجات المجتمع المادية والروح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تحدث عن تحصين بغداد كنموذج لتحصين المدينة الإسلامية 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ند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6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يملأ بالماء وقت الهجو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 خارجي سميك بارتفاع </w:t>
      </w:r>
      <w:r>
        <w:rPr>
          <w:rFonts w:cs="Traditional Arabic" w:ascii="Traditional Arabic" w:hAnsi="Traditional Arabic"/>
          <w:b/>
          <w:bCs/>
          <w:sz w:val="28"/>
          <w:szCs w:val="28"/>
        </w:rPr>
        <w:t>20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ربعة مداخل بأبواب حديد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 داخلي أعلى من الخارج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ور مركزي يحيط بمركز المد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شرح كيف أثر تطور الأسلحة على تحصين المدينة الإسلامية 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دى تطور المدفعية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عميق الخنادق ــ خفض ارتفاع الاسو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دى تطور البنادق الى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وسيع فتحات المزاغل حتى يسهل استخدامها في التصويب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ضح كيف اثر تحصين المدينة الإسلامية على تخطيطها 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صغر مساحة المدن لضخامة التكالي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فضيل الشكل الدائر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ا نه الاقل في التكلف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.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ور الارياض خارج ال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هي المناطق التي يعيش فيها العا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14"/>
          <w:szCs w:val="14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ضح كيف اثر تحصين المدينة الإسلامية على شكلها 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راَ لضيق مساحة المدنية ادى ذلك لضيق الشوارع وتلاصق المباني وامتداد الاجنحة في الطواب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تم حفر الانفاق والسراديب لتأمين الحك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ختفاء المرافق ذات المساحة الكبيرة مثل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واق ــ المعسكر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لصغر حجم المد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14"/>
          <w:szCs w:val="14"/>
        </w:rPr>
      </w:pPr>
      <w:r>
        <w:rPr>
          <w:rFonts w:cs="Traditional Arabic" w:ascii="Traditional Arabic" w:hAnsi="Traditional Arabic"/>
          <w:b/>
          <w:bCs/>
          <w:sz w:val="14"/>
          <w:szCs w:val="14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ا هي العوامل التي تأثر بها تخطيط الشوارع في المدينة الإسلامية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التحصين والاسو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م تامين الحاك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سجد  الجام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و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ساليب توصيل الميا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10"/>
          <w:szCs w:val="10"/>
        </w:rPr>
      </w:pPr>
      <w:r>
        <w:rPr>
          <w:rFonts w:cs="Traditional Arabic" w:ascii="Traditional Arabic" w:hAnsi="Traditional Arabic"/>
          <w:b/>
          <w:bCs/>
          <w:sz w:val="10"/>
          <w:szCs w:val="10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ا هي العوامل التي أثرت في مقاييس الطرق والشوارع الخاصة في المدينة الإسلامية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ركة الشمس 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اتجاه الشوارع من الشمال للجنوب حتى لاتتعرض للشمس فترة طويل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ساحة الملك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شوارع الخاصة كان يحدد مقياسها مالك المكان حسب ملكي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)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سلط الما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مكن لمالك الارض ان يلغي الشوارع الخاصة حسب ارادته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قسمة والاراث والبي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في حالة وفاة مالك الارض كانت تتغير طبيعة الشوارع حسب ذلك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8"/>
          <w:szCs w:val="8"/>
        </w:rPr>
      </w:pPr>
      <w:r>
        <w:rPr>
          <w:rFonts w:cs="Traditional Arabic" w:ascii="Traditional Arabic" w:hAnsi="Traditional Arabic"/>
          <w:b/>
          <w:bCs/>
          <w:sz w:val="8"/>
          <w:szCs w:val="8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ا هي العوامل التي ارتبطت بها كثافة المرور في طرق وشوارع المدينة الإسلامية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ثافة السكان والوافدين على ال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دواب والسقائين الذين يؤثرون على الحركة في الشوارع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طبيعة نشاط المدين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كة والمدينة مثلا تكون الشوارع مزدحم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واسم والاعي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حيث يخرج الجميع للشراء او الاحتفال وتزدحم الط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ا هو الدور الذى كان يقوم به المحتسب للعناية بالطرق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ع الاحمال المؤذية في الطريق او اجبار صاحبها على تنبيه الناس اثناء سير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نظافة الطر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نع الرجال من المشي في طرق النساء او التعرض له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طاردة الشحاذ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ا هى أنواع منشآت التصوف والفرق بينها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خانقاوا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هي كانت تجمع المتصوفة بهدف تدعيم المذهب الس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زواي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هي كانت خاصة بالطرق المختلفة فلكل طريقة صوفية زوايا خاصة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ربط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وهي كانت يسكنها العاجزين والمتفرغين للعباد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4"/>
          <w:szCs w:val="4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ما هو السبب في ملاصقة دار الإمارة للمسجد الجامع في صدر الإسلام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نة عن الرسول عليه الصلاة والسلا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رقة منزل سعد بن ابي وقاص وامر عمر بان تكون دار الامارة ملاصقة للمس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رغبة الولاة في عدم تخطي رقاب المصلين عند الدخول من باب المسج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4"/>
          <w:szCs w:val="4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اشرح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اشرحى كيف تطورت الأسواق في العصر الأموي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بناء والتغط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ت قبل ذلك اسواق مؤقته دون بناء او سقف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اجير المباني التجار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تم السماح ببناء المباني ثم تأجيرها  كأسو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تصنيف التجار حسب تجاراتهم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كان يتم تجميع تجار كل حرفة واحدة في مكان واحد بالسوق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"/>
          <w:szCs w:val="2"/>
        </w:rPr>
      </w:pPr>
      <w:r>
        <w:rPr>
          <w:rFonts w:cs="Traditional Arabic" w:ascii="Traditional Arabic" w:hAnsi="Traditional Arabic"/>
          <w:b/>
          <w:bCs/>
          <w:sz w:val="2"/>
          <w:szCs w:val="2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كيف أثرت الظروف السياسية على بناء المدن الإسلامية الجديدة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لال العصر الاموي ومع حركات المعارضة ثم بناء بعض المدن مثل مدينة واسط لمواجهة حركات المعارض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ظهور المدن الملكية لتكون عواصم للدول الجديدة مثل القاهرة عاصمة للفاطميين وبغداد عاصمة للعباس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right="-1560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سعى بعض الولاة للاستقلال عن الدولة العباسية فبنوا  مدن لتكون عواصم خاصة لدولتهم مثل مدينتي القطائع ــ العسكر في مص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كيف أثرت الظروف السياسية في نهاية أهمية بعض المدن الإسلامية الجديدة؟</w:t>
      </w:r>
    </w:p>
    <w:p>
      <w:pPr>
        <w:pStyle w:val="ListParagraph"/>
        <w:ind w:left="-341" w:right="-142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دت اضطراب الاوضاع السياسية في نهاية بعض المدن مثل بغداد التي انتهت اهميتها بعد غزو المغول للعر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دى الصراع بين الامين والمأمون الى التأثير على اهمية بعض المدن مثل القاهرة التي حرقت في العصر الفاطمي انثاء الصراع بين الوزراء الفاطميين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right="-709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نتهاء اهمية بعض المدن بانتهاء حكم بعض الحكام والدول فمدنية القطائع انتهت اهميتها بعد سوق الدولة الطولو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-341" w:right="-709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4"/>
          <w:szCs w:val="4"/>
        </w:rPr>
      </w:pPr>
      <w:r>
        <w:rPr>
          <w:rFonts w:cs="Traditional Arabic" w:ascii="Traditional Arabic" w:hAnsi="Traditional Arabic"/>
          <w:b/>
          <w:bCs/>
          <w:sz w:val="4"/>
          <w:szCs w:val="4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وضح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وضحى كيف تأثرت الحياة الاجتماعية فى المدن الإسلامية بسياسة حكامها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بوجعفر المنصور اتخذ سياسة التقشف فاثر ذلك على الحياة في مدنية بغداد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عتصم اعتمد على الاتراك فسببوا مشكلات بمدنية بغداد فنقلهم لمدينة سامراء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فاطيمين كانوا يرغبون في جذب تعاطف المصريين معهم فكانوا يكثرون من الاحتفالات الدينية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6"/>
          <w:szCs w:val="6"/>
        </w:rPr>
      </w:pPr>
      <w:r>
        <w:rPr>
          <w:rFonts w:cs="Traditional Arabic" w:ascii="Traditional Arabic" w:hAnsi="Traditional Arabic"/>
          <w:b/>
          <w:bCs/>
          <w:sz w:val="6"/>
          <w:szCs w:val="6"/>
          <w:rtl w:val="true"/>
        </w:rPr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  <w:u w:val="single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</w:rPr>
        <w:t>2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 xml:space="preserve">ناقش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</w:rPr>
        <w:t>ناقشى كيف أثرت سياسة الخصوصية على تصميم المنازل فى المدينة الإسلامية؟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مبدأ لا ضرر ولا ضرار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ويعنى أن تكون لك الحرية دون أن تؤذى الآخرين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(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اسواق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تم نقل المدابغ والمسالخ خارج المدينة حتى لا تؤذى الناس بمخلفاتها وروائ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cs="Traditional Arabic" w:ascii="Traditional Arabic" w:hAnsi="Traditional Arabic"/>
          <w:b/>
          <w:bCs/>
          <w:sz w:val="28"/>
          <w:szCs w:val="28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المب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: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سبب سياسة الخصوصية والرغبة في عدم اخت ا رق خصوصية الآخرين كان يراعي الات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: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ألا تكون المباني المرتفعة كاشفة لعوا رت البيو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تم تسوير الاسطح حتى لا يكشف من يجلسون ب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كان يتم عمل فناء بالبيت للتهوية وليكون متنفس لأهل البيت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بسبب عدم وجود نوافذ على الشوارع الرئيسية وبسبب تلاصق المباني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) .</w:t>
      </w:r>
    </w:p>
    <w:p>
      <w:pPr>
        <w:pStyle w:val="ListParagraph"/>
        <w:ind w:left="-341" w:hanging="0"/>
        <w:rPr>
          <w:rFonts w:ascii="Traditional Arabic" w:hAnsi="Traditional Arabic" w:cs="Traditional Arabic"/>
          <w:b/>
          <w:b/>
          <w:bCs/>
          <w:sz w:val="28"/>
          <w:szCs w:val="28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 xml:space="preserve">. 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</w:rPr>
        <w:t xml:space="preserve">خططت أبواب البيوت بحيث لا تسمح برؤية من بداخلها عند فتحها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</w:rPr>
        <w:t>.</w:t>
      </w:r>
    </w:p>
    <w:p>
      <w:pPr>
        <w:pStyle w:val="ListParagraph"/>
        <w:spacing w:before="0" w:after="200"/>
        <w:ind w:left="-341" w:hanging="0"/>
        <w:contextualSpacing/>
        <w:rPr>
          <w:rFonts w:ascii="Traditional Arabic" w:hAnsi="Traditional Arabic" w:cs="Traditional Arabic"/>
          <w:b/>
          <w:b/>
          <w:bCs/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8b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5</Pages>
  <Words>1054</Words>
  <Characters>6008</Characters>
  <CharactersWithSpaces>704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4:13:00Z</dcterms:created>
  <dc:creator>User</dc:creator>
  <dc:description/>
  <dc:language>en-US</dc:language>
  <cp:lastModifiedBy>User</cp:lastModifiedBy>
  <dcterms:modified xsi:type="dcterms:W3CDTF">2016-05-02T16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