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Users\star\Desktop\جامعة الملك فيصل\المستوى السابع\التغير الاجتماعي\1437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tar\Desktop\جامعة الملك فيصل\المستوى السابع\التغير الاجتماعي\1437\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Users\star\Desktop\جامعة الملك فيصل\المستوى السابع\التغير الاجتماعي\1437\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tar\Desktop\جامعة الملك فيصل\المستوى السابع\التغير الاجتماعي\1437\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3" descr="C:\Users\star\Desktop\جامعة الملك فيصل\المستوى السابع\التغير الاجتماعي\1437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tar\Desktop\جامعة الملك فيصل\المستوى السابع\التغير الاجتماعي\1437\3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Image2" descr="C:\Users\star\Desktop\جامعة الملك فيصل\المستوى السابع\التغير الاجتماعي\1437\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star\Desktop\جامعة الملك فيصل\المستوى السابع\التغير الاجتماعي\1437\4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Image3" descr="C:\Users\star\Desktop\جامعة الملك فيصل\المستوى السابع\التغير الاجتماعي\1437\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star\Desktop\جامعة الملك فيصل\المستوى السابع\التغير الاجتماعي\1437\5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6" descr="C:\Users\star\Desktop\جامعة الملك فيصل\المستوى السابع\التغير الاجتماعي\1437\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tar\Desktop\جامعة الملك فيصل\المستوى السابع\التغير الاجتماعي\1437\6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7" descr="C:\Users\star\Desktop\جامعة الملك فيصل\المستوى السابع\التغير الاجتماعي\1437\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tar\Desktop\جامعة الملك فيصل\المستوى السابع\التغير الاجتماعي\1437\7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a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801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01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9:37:00Z</dcterms:created>
  <dc:creator>star</dc:creator>
  <dc:description/>
  <dc:language>en-US</dc:language>
  <cp:lastModifiedBy>star</cp:lastModifiedBy>
  <cp:lastPrinted>2016-05-01T20:41:00Z</cp:lastPrinted>
  <dcterms:modified xsi:type="dcterms:W3CDTF">2016-05-01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