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ض اسئلة تاريخ الخلفاء الراشدين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عمرو بن العاص والي مصر للخل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جه الشبه بين الجزية والخراج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ميع الأجوبة صحيح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نسحب ضد علي بن ابي طالب بعد صف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حرقوص بن زهير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لد 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بل الهجرة بـ </w:t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ن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أنشأ ديوان الجن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لي ابو الدرداء القضاء في عهد الخل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الخليفة علي بن أبي طالب على البصر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حنيف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الخليفة علي بن ابي طالب على مص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قيس بن سعد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سعيد بن العاص والي الخليفة عثمان في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قائد معركة ذات الصوار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بدالله بن أبي السرح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اتح قبرص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عاوية بن أبو سفي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ذي زين للخليفة عمر بن الخطاب فتح مص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و بن العاص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الذي أعد جيش العسر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عف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تحت ارمينية في عه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ثمان بن عف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أي موقعة مات هرم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ذات السلاسل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كانت موقعة نهاون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هـ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عركة فتح الفتوح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هاون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د معركة اليرموك توجه أبو عبيدة ليفتح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دمشق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1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عد سيطرة أبو عبيدة على الأقاليم الشمالية انتقل هرقل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قسطنطين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أبو بكر عرفجة بن هرثمة إ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هر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لمحاربة الأسود العنس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هاجر بن أبي أم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قاتل مسيلمة الكذا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وحشي قاتل حمزة رضي الله عنه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أدعى مسيلمة الكذاب النبو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عهد النبي الأكرم صلى الله عليه وآله وسل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م عدد قتلى المرتدين مع مسيلم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21000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جه أبو بكر إلى أسفل العراق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خالد بن الولي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تى كانت موقعة ذات السلاسل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رسله أبو بكر ليفتح فلسط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و بن العاص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هو المسئول عن القضاء في عهد أبو بك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2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عامل النبي صلى الله عليه وآله وسلم على مك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عتاب بن اسيد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جرير بن عبدالله كان والي أبو بكر على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جرا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نشاء دار القضاء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اهي الموقعة الوحيدة التي خسرها المسلمون ضد الفرس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جس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في عهد من من الخلفاء كانت موقعة القادسي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سبب تسمية البصرة بهذا الأس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لأن موقعها كان حجارة سود وحصى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أين ارتحل سعد بن أبي العاص ليمصر البصرة والكو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مدائ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قام بكتابة المصحف الكريم في عهد عثمان بن عف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د بن ثابت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م الخير سلمى بنت صخر هي أم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>أبو بكر</w:t>
      </w:r>
      <w:r>
        <w:rPr>
          <w:rStyle w:val="Appleconvertedspace"/>
          <w:color w:val="0000FF"/>
          <w:sz w:val="36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سلم عثمان بن عفان على ي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بو بك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3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عتقاء أبو بك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لال بن رباح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من الصحابة كان في السقيف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مر بن الخطا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نتائج حملة اسامة بن زيد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إعادة الهيبة للمسلمي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م الأسود العنسي بالردة في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يمن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سباب الر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دم تغلغل الأيمان في قلوبهم </w:t>
      </w:r>
      <w:r>
        <w:rPr>
          <w:color w:val="0000FF"/>
          <w:sz w:val="36"/>
          <w:szCs w:val="36"/>
          <w:shd w:fill="F6F6F6" w:val="clear"/>
          <w:rtl w:val="true"/>
        </w:rPr>
        <w:t xml:space="preserve">,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ومعرفة الإسلام معرفة سطح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 والي أبو بكر على حضرموت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زياد بن لبيد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قضية نظر فيها عثمان بعد توليه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بيدالله بن عم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6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أسباب التي سببت قتل عثما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نشاط الفئات السرية المعادية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7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من جندل الفرسان في بدر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8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تل ابن جرموز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زبير بن العوا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49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نتائج موقعة الجمل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0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انت موقعة النهروان بين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علي بن ابي طالب و الخوارج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1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قاتل علي بن أبي طالب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بن ملجم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2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بقي الحسن بن علي خليفة لمدة </w:t>
      </w:r>
      <w:r>
        <w:rPr>
          <w:color w:val="0000FF"/>
          <w:sz w:val="36"/>
          <w:szCs w:val="36"/>
          <w:shd w:fill="F6F6F6" w:val="clear"/>
          <w:rtl w:val="true"/>
        </w:rPr>
        <w:t xml:space="preserve">: </w:t>
      </w:r>
      <w:r>
        <w:rPr>
          <w:color w:val="0000FF"/>
          <w:sz w:val="36"/>
          <w:szCs w:val="36"/>
          <w:shd w:fill="F6F6F6" w:val="clear"/>
        </w:rPr>
        <w:t>6</w:t>
      </w:r>
      <w:r>
        <w:rPr>
          <w:color w:val="0000FF"/>
          <w:sz w:val="36"/>
          <w:szCs w:val="36"/>
          <w:shd w:fill="F6F6F6" w:val="clear"/>
          <w:rtl w:val="true"/>
        </w:rPr>
        <w:t xml:space="preserve">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شهر </w:t>
      </w:r>
      <w:r>
        <w:rPr>
          <w:color w:val="0000FF"/>
          <w:sz w:val="36"/>
          <w:szCs w:val="36"/>
          <w:shd w:fill="F6F6F6" w:val="clear"/>
          <w:rtl w:val="true"/>
        </w:rPr>
        <w:t>.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3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ل ما فرض الخراج على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Style w:val="Appleconvertedspace"/>
          <w:color w:val="0000FF"/>
          <w:sz w:val="36"/>
          <w:szCs w:val="36"/>
          <w:shd w:fill="F6F6F6" w:val="clear"/>
          <w:rtl w:val="true"/>
        </w:rPr>
        <w:t> 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4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من الذي فرض الخراج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r>
        <w:rPr>
          <w:color w:val="0000FF"/>
          <w:sz w:val="36"/>
          <w:szCs w:val="36"/>
          <w:shd w:fill="F6F6F6" w:val="clear"/>
        </w:rPr>
        <w:t>55</w:t>
      </w:r>
      <w:r>
        <w:rPr>
          <w:color w:val="0000FF"/>
          <w:sz w:val="36"/>
          <w:szCs w:val="36"/>
          <w:shd w:fill="F6F6F6" w:val="clear"/>
          <w:rtl w:val="true"/>
        </w:rPr>
        <w:t xml:space="preserve">.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الف يوسف شكري </w:t>
      </w:r>
      <w:r>
        <w:rPr>
          <w:color w:val="0000FF"/>
          <w:sz w:val="36"/>
          <w:szCs w:val="36"/>
          <w:shd w:fill="F6F6F6" w:val="clear"/>
          <w:rtl w:val="true"/>
        </w:rPr>
        <w:t xml:space="preserve">(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أو شكري يوسف الغلط مني </w:t>
      </w:r>
      <w:r>
        <w:rPr>
          <w:color w:val="0000FF"/>
          <w:sz w:val="36"/>
          <w:szCs w:val="36"/>
          <w:shd w:fill="F6F6F6" w:val="clear"/>
          <w:rtl w:val="true"/>
        </w:rPr>
        <w:t xml:space="preserve">) </w:t>
      </w:r>
      <w:r>
        <w:rPr>
          <w:color w:val="0000FF"/>
          <w:sz w:val="36"/>
          <w:sz w:val="36"/>
          <w:szCs w:val="36"/>
          <w:shd w:fill="F6F6F6" w:val="clear"/>
          <w:rtl w:val="true"/>
        </w:rPr>
        <w:t xml:space="preserve">كتاب </w:t>
      </w:r>
      <w:r>
        <w:rPr>
          <w:color w:val="0000FF"/>
          <w:sz w:val="36"/>
          <w:szCs w:val="36"/>
          <w:shd w:fill="F6F6F6" w:val="clear"/>
          <w:rtl w:val="true"/>
        </w:rPr>
        <w:t>:</w:t>
      </w:r>
      <w:r>
        <w:rPr>
          <w:rFonts w:ascii="Comic Sans MS" w:hAnsi="Comic Sans MS"/>
          <w:color w:val="0000FF"/>
          <w:sz w:val="72"/>
          <w:szCs w:val="72"/>
          <w:rtl w:val="true"/>
        </w:rPr>
        <w:br/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979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4</Words>
  <Characters>242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8:20:00Z</dcterms:created>
  <dc:creator>ِAdmin</dc:creator>
  <dc:description/>
  <dc:language>en-US</dc:language>
  <cp:lastModifiedBy>ِAdmin</cp:lastModifiedBy>
  <dcterms:modified xsi:type="dcterms:W3CDTF">2016-04-16T18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