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language belongs to the Indo-European language family?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asque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inni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Wel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urkis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two languages do not belong to the Indo-European language family?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ungarian and Finn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wegian and Swed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omanian and Portuguese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 and Czec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Indo-European language has most native speakers?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English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indi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panish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a student´s language fails to develop any further you speak of...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egative transfer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trategic incompetence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ecursion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ssilization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ter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inter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used to refer to...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eacher and student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wo foreig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student´s language with elements of both L1 and L2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process in first language acquisition which produces forms such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m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foo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called...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correc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generaliza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kill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emphasi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Penguin is a ... of bird.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om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yn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yp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</w:t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describing the meaning of words in terms of +animate, -human etc. we describe...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featur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rol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exical relation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s</w:t>
      </w:r>
    </w:p>
    <w:p>
      <w:pPr>
        <w:pStyle w:val="ListParagraph"/>
        <w:spacing w:before="44" w:after="87"/>
        <w:ind w:left="1440" w:hanging="0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d dental fricative. 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lea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alveolar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less alveolar fricative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0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7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4:00Z</dcterms:created>
  <dc:creator>user</dc:creator>
  <dc:description/>
  <dc:language>en-US</dc:language>
  <cp:lastModifiedBy>admin</cp:lastModifiedBy>
  <dcterms:modified xsi:type="dcterms:W3CDTF">2011-12-0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