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72"/>
          <w:sz w:val="72"/>
          <w:szCs w:val="72"/>
          <w:rtl w:val="true"/>
        </w:rPr>
        <w:t>المحاضرات المباشرة</w:t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 w:val="72"/>
          <w:szCs w:val="72"/>
          <w:rtl w:val="true"/>
        </w:rPr>
        <w:t>الاولى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ال الماده سهله جداً وتحتاج الى فهم فق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رف البحث العلم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 وقاله أنه هو طريقه لما يريد الباحث أن يصل الى حقيقه الى بحث أو نشر أو تعميم الحقيق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هذا هو البحث العلم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إن الباحث يتوفر اليه شروط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روط اخلاقيه و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بالاختبار يعطيكم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صح وفقره خاطئه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صدق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مانه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صبر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شروط العلميه و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بالاختبار يعطيكم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صح وفقره خاطئه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ضوح التفكير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عرفه السابقه للموضوع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م الاكثار من الاقتباس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م حذف اي دليل او حج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عرفه السابقه حول الموضوع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قال الجانب الثا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م جد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احث يتكون من مجموعه مراحل وهي مهمه جداً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الاختبار يعطيكم فقره ويقولكم وين اللي بعدها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شعور بالمشكل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حديد أهداف البحث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تعراض ادبيات الدراس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رضيات الدراس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صميم البحث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صنيف وتبويب البيانات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حليل وتفسير البيانات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تابه التقرير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وتكلم عن كل وحده </w:t>
      </w:r>
      <w:r>
        <w:rPr>
          <w:rFonts w:eastAsia="Times New Roman" w:cs="Arial" w:ascii="Arial" w:hAnsi="Arial"/>
          <w:color w:val="008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وبعدها فتح المجال للطلاب للاسئله ولم تكن هناك اسئله مهمه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---------------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72"/>
          <w:szCs w:val="7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72"/>
          <w:szCs w:val="7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72"/>
          <w:szCs w:val="7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 w:val="72"/>
          <w:szCs w:val="72"/>
          <w:rtl w:val="true"/>
        </w:rPr>
        <w:t>الثاني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وكمل على المحاضرة المباشرة الاولى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 في العلوم الاجتماعيه تتكون من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قيد الظواهر الاجتماعية بسبب ارتباطها بالإنسان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أثير الباحث بالميول والاهواء والعواطف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م استخدام الطرق المختبري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عوبة تعميم النتائج لاعتماد البحوث الاجتماعية على عينة من المجتمع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روط العينه تتكون من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الاختبار يعطيكم وحدة صح و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خطأ واستخرجوا العبارة الصحيحه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 تكون كبيرة نسبيا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ن تكون ممثلة للمجتمع المدروس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ن تختار بطريقة صحيح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هذا يجعل تعميم النتائج على المجتمع ممكنة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 ماذكر صحيح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أنواع العينه هي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ينه العشوائية البسيط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ينه العشوائية المنتظم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ينه الطبقي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كلم عن كل وحد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ينه العشوائية البسيطه هي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ي العينة الأكثر استخداما في العلوم الاجتماعية تتمثل في الاختيار عن طريق المعاينة مع الحفاظ على بقاءالاحتمالات متساوية بالنسبة لكل أفراد المجتمع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ينه العشوائية البسيطه تشمل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ع الاعا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بدون الاعا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عدها انتقل ل العينه العشوائيه المنتظمة وقال تش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الاختبار يعطيكم جمله من هالجمل ويقولكم هي خاصه للعي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تختارو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جم المجتمع إلى حجم العينة وتمثل حر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ينة دائمة المفردة التي توجد في المرتب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ه العينة معروفة بدورية مكان المفردة التي تؤخذ من المجتمع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د تكون العينة مبعثرة في المكان وهذا يجعلها مكلف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د لا تكون العينة متجانس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عدها انتقل للفقرة الثالثه 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ينه الطبق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تمد على تقسيم المجتمع إلى مجتمعات جزئي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عتمد على تقسيم المجتمع إلى مجتمعات جزئ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بق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تجانس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أخذ مثال على التوزيع الامث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لي ناخذ فيها أكبر قاسم مشتر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رجعوا للملخص اذا مواضح لآني نسخت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بحث الطريقة عن تكوين عينة من كل طبقة مع ضمان الأعداد الصحيحة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جتمع الدراسة وحد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قسمتاه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0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طبق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a = 250 ; b = 30 ; c = 100; d = 12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ثلا طالب، من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0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هو القاسم المشترك الأكبر في كل الاعدا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لشان نحصل على اصغر عدد ممكن وبالقسمة نجد ان ويعطينا العينة بطريقة التوزيع الأمث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1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قسم جميع الوحد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تصير العي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a=25 , b=3, c=10, d = 12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ألوه الطلاب عن 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معنى المقابله شبه المغلقه 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ي المقابلة التي يحدد فيها المقابل اختيارات الإجابة عن بعض أسئلته دون اخر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قابله المغلقه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ي المقابلة التي يحدد فيها المقابل اختيارات الإجابة عن أسئلته أسئلة اختيارات ، أسئلة نعم أولا 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قابله المفتوحه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ي المقابلة التي لا يحدد فيها المقابل الإجابة عن أسئلته يحضر الأسئلة ويترك الحوار للمستجيب 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م سئلوه الطلاب كم مسئله ستأتي بالاختبار فقال نسيت ولا أعلم فسلمتها من فترة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وكتب رقم تلفون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0135896182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ايميله </w:t>
      </w:r>
      <w:hyperlink r:id="rId2">
        <w:r>
          <w:rPr>
            <w:rFonts w:eastAsia="Times New Roman" w:cs="Traditional Arabic" w:ascii="Traditional Arabic" w:hAnsi="Traditional Arabic"/>
            <w:b/>
            <w:bCs/>
            <w:color w:val="003E69"/>
            <w:sz w:val="36"/>
            <w:szCs w:val="36"/>
          </w:rPr>
          <w:t>aissah@hotmail.com</w:t>
        </w:r>
      </w:hyperlink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وقال الاتصال يوم الاحد والثلاثاء فقط من الساع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نصف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>------------------------------------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72"/>
          <w:szCs w:val="7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bookmarkStart w:id="0" w:name="_GoBack"/>
      <w:bookmarkEnd w:id="0"/>
      <w:r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 w:val="72"/>
          <w:szCs w:val="72"/>
          <w:rtl w:val="true"/>
        </w:rPr>
        <w:t>الثالث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كلمنا سابقاً ع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رق لتشكيل العينه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ان نأتي لنتكلم عن البيانات وتنقسم 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الاختب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يانات أول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هي تسمى البيانات التي يحصل عليها الباحث من موضوع البحث نفسه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يانات ثانو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هي المراجع المنشورة وغير المنشورة التي يعتمد عليها الباحث في عمله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قال بأ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بكه النت والمكتبات والمجلات والمنشورات والدوريات والارش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تبرون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صادر البيانات الثانو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بأن الارقام والاحصاءات المنشورة تعتبر من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صادر البيانات الثانو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قال بأن البيانات الاوليه تنقسم ا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قابله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هي محادثه هادفه بين شخصين أوأكثر حول موضوع البحث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بيان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 مجموعه من الاسئله التي يطرحها الباحث على من لهم علاقه بالموضوع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لاحظة المباشر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ي أداه مهمه لجمع هذا النوع من البيانات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لوضع الاستبيان يجب مراعا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بيعه الاسئله 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تغيرات 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لاقات عن الاسئ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صيغه العامه للاستبي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لاتصاغ الاجابه عن الاسئله وه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اسئله المفتوح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طي كل خيارات الاجابه عند الاسئله ه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سئله المغلق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ينقسم الاستبيان الى قسمين وهما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سم يخص للمستجيب مث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مر والجنس والوظيف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سم يخص موضوع الدراس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سئل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الملاحظة البسيطه تتكون من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لاحظة البسيطه بمشاركه 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لاحظة البسيطه بدون مشارك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72"/>
          <w:sz w:val="72"/>
          <w:szCs w:val="72"/>
          <w:rtl w:val="true"/>
        </w:rPr>
        <w:t>الرابعه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كانت مراجعه للمحاضرات ال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ولى ولم يتطرق لاي شرح جديد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بع الاسئله احسها من اللي ذكرها بالمباشرة 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فقين جميعاً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62fbe"/>
    <w:rPr/>
  </w:style>
  <w:style w:type="character" w:styleId="InternetLink">
    <w:name w:val="Hyperlink"/>
    <w:basedOn w:val="DefaultParagraphFont"/>
    <w:uiPriority w:val="99"/>
    <w:semiHidden/>
    <w:unhideWhenUsed/>
    <w:rsid w:val="00b62f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sa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99</Words>
  <Characters>3990</Characters>
  <CharactersWithSpaces>4680</CharactersWithSpaces>
  <Paragraphs>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18:00Z</dcterms:created>
  <dc:creator>DR.Ahmed Saker</dc:creator>
  <dc:description/>
  <dc:language>en-US</dc:language>
  <cp:lastModifiedBy>DR.Ahmed Saker</cp:lastModifiedBy>
  <dcterms:modified xsi:type="dcterms:W3CDTF">2016-05-01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