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  محاضر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وما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00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2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 الى القر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6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لتي تزود الفيلسوف بـالاخلاق والاراء تأتي عن طريق الالهــآ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ول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كيه المشتركه من الاراضى للدوله عند ارسطو يجب ان تكو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سمة  الى حصتا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رق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لب مواد الغذ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كي يدافع عن وطنه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عدد السكان ريجب ان لايتجاو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ريم زواج الكبار من </w:t>
      </w:r>
      <w:r>
        <w:rPr>
          <w:rFonts w:ascii="Arial" w:hAnsi="Arial" w:asciiTheme="minorBidi" w:hAnsiTheme="minorBidi"/>
          <w:sz w:val="28"/>
          <w:szCs w:val="28"/>
          <w:u w:val="single"/>
        </w:rPr>
        <w:t>5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ن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جال الاعلام والف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صور الوسطى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جمي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اتيلي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يزياء الاجتماع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فلاط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ب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2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مقبو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طق العلمي 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راء ا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ؤسس علم الاجتماع ال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لد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  <w:t>1798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857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في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798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  <w:t>1857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Theme="minorBidi" w:hAnsiTheme="minorBidi" w:ascii="Arial" w:hAnsi="Arial"/>
          <w:color w:val="A0A0A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بق اوجست كونت بتأسيس علم الاجتماع بـ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وجست كونت لفكرة القوانين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حياة الاجتماعية في فرنسا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بن خلدون لفكرة العوارض الذاتية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حياة الاجتماعية في فرنس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جست كونت من مفكري القر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  <w:t>19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8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20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قى اوجست كونت وهو في عمر العشرين بـ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بقي معه م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ب اوجست كونت كثيراً من المقالا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جريدة الشع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مجلة الن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مجلة المنظ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ظ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صدر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فصل اوجست كونت عن سان سيمون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  <w:t>1824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789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ي بع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صفه اوجست كونت قائلاً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تصالي به علمني مالم يكن ان اعرف لوقضيت عشرات السنين في الكت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فاول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ستمر اوجست كونت بالادانة بالفضل لسان سيمون طيلة حيات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نسيه بعد فترة من الزم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هاجمه بعد فترة وانكر فضل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العلوم مرت ب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وض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جميع العلوم مرت بمراحل ثلا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ينية – فلسفية – وض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اعد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نسب له المؤرخين في اوربا الفضل في إنشاء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عن علم الاجتماع بين الاستاتيكا والديناميك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طور التاريخي للعلوم ساعد اوجست كون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كتشاف 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>تصنيف ونسقية العلو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>كل ما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اى اوجست كونت ان الدراسات الاجتماعية  لابد ان تكون كبقية العلو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رف على العوارض الذاتية واسماها القوان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ن </w:t>
      </w:r>
      <w:r>
        <w:rPr>
          <w:rFonts w:ascii="Arial" w:hAnsi="Arial" w:eastAsia="SimSun" w:cs="AL-Mohanad Bold"/>
          <w:color w:val="00B050"/>
          <w:sz w:val="28"/>
          <w:sz w:val="28"/>
          <w:szCs w:val="28"/>
          <w:rtl w:val="true"/>
        </w:rPr>
        <w:t>ظواهر الاجتماع خاضعة لقوانين ولاتسير حسب الاهواء والمصادف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تيسير وسائل فهم الناس للقوانين التي تخضع لها ظواهر الاجتماع بـ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دراسات التقلي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كشف الباحث عن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ترتيب العلو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وجست كونت ان الطريق الاسمى والحل لدراسة علم الاجتماع هو التفكي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وض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>الفلسفي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ناك قاعدتين ليفهم الناس ظواهر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eastAsia="SimSun" w:cs="AL-Mohanad Bold"/>
          <w:color w:val="A0A0A0" w:themeColor="text1"/>
          <w:sz w:val="28"/>
          <w:sz w:val="28"/>
          <w:szCs w:val="28"/>
          <w:rtl w:val="true"/>
        </w:rPr>
        <w:t>أن تكون ظواهر الاجتماع خاضعة لقوان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>تيسير وسائل فهم الناس للقوانين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 ظواهر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 البدايات الاولى اطلق اوجست كونت على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حساب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فيزياء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هندسة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مي علم الاجتماع بالفيزياء الاجتماعية لان الفيزياء تع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تغي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ثب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تائج دراسات اوجست كونت لظواهر الاجتماع وجد انه يتوقف على  اصلاح الفكر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ومن اصلاح الفكر يتم أصلاح الاخلاق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من اصلاح الاخلاق يتم الاصلاح 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فكر يتم إ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اخلاق يتم الا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بالرغم من حداثة علم الاجتماع فقد تحدث اوجست كونت عن النظري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ن جميع العلوم خضعت او مرت على </w:t>
      </w:r>
      <w:r>
        <w:rPr>
          <w:rFonts w:cs="AL-Mohanad Bold" w:ascii="Arial" w:hAnsi="Arial"/>
          <w:color w:val="00B050"/>
          <w:sz w:val="28"/>
          <w:szCs w:val="28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احل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قانون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مراحل الثلاث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وضعي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اولى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دينية </w:t>
      </w:r>
      <w:r>
        <w:rPr>
          <w:rFonts w:cs="AL-Mohanad Bold" w:ascii="Arial" w:hAnsi="Arial"/>
          <w:color w:val="A0A0A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لاهوتية </w:t>
      </w:r>
      <w:r>
        <w:rPr>
          <w:rFonts w:cs="AL-Mohanad Bold" w:ascii="Arial" w:hAnsi="Arial"/>
          <w:color w:val="A0A0A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ني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لث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A0A0A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وضعية </w:t>
      </w:r>
      <w:r>
        <w:rPr>
          <w:rFonts w:cs="AL-Mohanad Bold" w:ascii="Arial" w:hAnsi="Arial"/>
          <w:color w:val="A0A0A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تجريبية العلمية </w:t>
      </w:r>
      <w:r>
        <w:rPr>
          <w:rFonts w:cs="AL-Mohanad Bold" w:ascii="Arial" w:hAnsi="Arial"/>
          <w:color w:val="A0A0A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وم من وجهة نظر كونت ام نظرية او عملية تطبيق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اكتشاف القوانين الطبيعية للظواه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تناول الظواهر الملمو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ربع على سلم العلوم النظ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كونت ان علم الاجتماع من اعقد العلو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منهج والمواضي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تغييرات المجتم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ختلاف كل مجتمع عن الاخ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رتيب كونت للعلوم من الابسط للاعق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>الرياضة ثم الفيزياء ثم الكيمياء ثم البيولوجيا ثم 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>الرياضة ثم الفيزياء ثم الكيمياء ثم علم الاجتماع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 ثم البيولوجي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>الكيمياء ثم الرياضة  ثم الفيزياء ثم البيولوجيا ثم علم الاجتماع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ادى كونت بان تكمل الدراسات الاجتماعية مراحل نظرية ال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>خطا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تأخر تحول الدراسات الاجتماعية الى عل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قلة اهمي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قلة الباحثين ف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لانها من العلوم الشديدة التركيب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شعبتا علم الاجتماع عند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قوم على اساس التضامن والنظا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يقوم على اساس التطور والتقد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دراسة قوانين الحركة الاجتماعية والسير الآلي للمجتمعات الانسان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ركة الاجتماعية لاتسير الا بآليات تحرك هذا المجتمع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خطوات المنهجية التي يستخدمها أي باحث وأي دارس للوصول الى عمليات القواني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A0A0A0" w:themeColor="text1"/>
          <w:sz w:val="28"/>
          <w:szCs w:val="28"/>
          <w:u w:val="single"/>
        </w:rPr>
      </w:pPr>
      <w:r>
        <w:rPr>
          <w:rFonts w:cs="AL-Mohanad Bold"/>
          <w:color w:val="A0A0A0" w:themeColor="text1"/>
          <w:sz w:val="28"/>
          <w:sz w:val="28"/>
          <w:szCs w:val="28"/>
          <w:u w:val="single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جع منهجي فيما يتعلق بالتفسير قد تكون نعم وقد تكون لا </w:t>
      </w:r>
      <w:r>
        <w:rPr>
          <w:rFonts w:cs="AL-Mohanad Bold"/>
          <w:color w:val="00B050"/>
          <w:sz w:val="28"/>
          <w:sz w:val="28"/>
          <w:szCs w:val="28"/>
          <w:rtl w:val="true"/>
        </w:rPr>
        <w:t xml:space="preserve">وتكون بأعتبار الزمان أو المكا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A0A0A0" w:themeColor="text1"/>
          <w:sz w:val="28"/>
          <w:szCs w:val="28"/>
        </w:rPr>
      </w:pPr>
      <w:r>
        <w:rPr>
          <w:rFonts w:cs="AL-Mohanad Bold"/>
          <w:color w:val="A0A0A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A0A0A0" w:themeColor="text1"/>
          <w:sz w:val="28"/>
          <w:szCs w:val="28"/>
          <w:u w:val="single"/>
        </w:rPr>
      </w:pPr>
      <w:r>
        <w:rPr>
          <w:rFonts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A0A0A0" w:themeColor="text1"/>
          <w:sz w:val="28"/>
          <w:szCs w:val="28"/>
        </w:rPr>
      </w:pPr>
      <w:r>
        <w:rPr>
          <w:rFonts w:cs="AL-Mohanad Bold"/>
          <w:color w:val="A0A0A0" w:themeColor="text1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در اسة المجتمعات الانسانية في حالة سكونها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قل وابسط مراتب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تساؤل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فرض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نظر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حقيق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هي تلك التي تنتج من العلاقات الضرورية التي تربط علم الاجتماع بغيره من العلوم الأخرى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A0A0A0" w:themeColor="text1"/>
          <w:sz w:val="28"/>
          <w:szCs w:val="28"/>
        </w:rPr>
      </w:pPr>
      <w:r>
        <w:rPr>
          <w:rFonts w:cs="AL-Mohanad Bold"/>
          <w:color w:val="A0A0A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لك علاقة دائمة بين المجتمع وعلم الاجتماع والدخل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يلاحظ ان هنالك علاقة دائمة بين المجتمع وعلم الاجتماع والدخل عند دراسة العلاقة بين علم الاجتماع و عل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يس بالضرورة أن يبنى البحث فقط على منهج واحد فقد يستخدم الباحث أكثر من منهج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وسائل المباشرة ل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لاحظة قد تكون مباشرة وقد تكون غير مباشر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 الصعب أن تخضع أي مجتمع أو اشخاص الى التجرب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هم مناهج البح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لا نحتاج أن يوجد هناك فرضيات في ا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د يكون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ك فرضيات ونظريات وتساؤلات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في 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أبد أن يكون هناك فرضيات بالدرجة الأولى لأنه أكثر عمق وأكثر دراس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منهج تاريخي  في الكشف عن العلاقات  وتصحيح اخطاء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حينما نتحدث عن الوسيلة التاريخية  أي موضوع نأخذة في جزء من علم الاجتمـــاع  لأبد وأن يكون 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جز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تمه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مقدمة طوي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مهيد في المنهج التاريخ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ذكر تفاصيل عن المؤلف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تاريخ للظاهر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وم على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قارنة اما بين مجتمعين أو في مجتمع واحد بين مراحل مختلف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واع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عينة تجريب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عينة ضابط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ائدة من تعدد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التاكد من التجا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u w:val="single"/>
          <w:rtl w:val="true"/>
        </w:rPr>
        <w:t xml:space="preserve">ايجاد 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A0A0A0" w:themeColor="text1"/>
          <w:sz w:val="28"/>
          <w:szCs w:val="28"/>
        </w:rPr>
      </w:pPr>
      <w:r>
        <w:rPr>
          <w:rFonts w:ascii="Arial" w:hAnsi="Arial" w:asciiTheme="minorBidi" w:hAnsiTheme="minorBidi"/>
          <w:color w:val="A0A0A0" w:themeColor="text1"/>
          <w:sz w:val="28"/>
          <w:sz w:val="28"/>
          <w:szCs w:val="28"/>
          <w:rtl w:val="true"/>
        </w:rPr>
        <w:t xml:space="preserve">زيادة 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هج التجريبي لايعني أننا نخضع فلان من البشر بل تكون بأعتبار العينة في جزئياتها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A0A0A0" w:themeColor="text1"/>
          <w:sz w:val="28"/>
          <w:szCs w:val="28"/>
        </w:rPr>
      </w:pPr>
      <w:r>
        <w:rPr>
          <w:rFonts w:ascii="Arial" w:hAnsi="Arial" w:cs="AL-Mohanad Bold"/>
          <w:color w:val="A0A0A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eb2"/>
    <w:pPr>
      <w:spacing w:after="0" w:line="240" w:lineRule="auto"/>
    </w:pPr>
    <w:tblPr>
      <w:tblBorders>
        <w:top w:val="single" w:color="A0A0A0" w:themeColor="text1" w:sz="4" w:space="0"/>
        <w:left w:val="single" w:color="A0A0A0" w:themeColor="text1" w:sz="4" w:space="0"/>
        <w:bottom w:val="single" w:color="A0A0A0" w:themeColor="text1" w:sz="4" w:space="0"/>
        <w:right w:val="single" w:color="A0A0A0" w:themeColor="text1" w:sz="4" w:space="0"/>
        <w:insideH w:val="single" w:color="A0A0A0" w:themeColor="text1" w:sz="4" w:space="0"/>
        <w:insideV w:val="single" w:color="A0A0A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93C05-7FDA-43BF-92ED-D1043F190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44</Pages>
  <Words>4322</Words>
  <Characters>24641</Characters>
  <CharactersWithSpaces>2890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8:00Z</dcterms:created>
  <dc:creator>vista</dc:creator>
  <dc:description/>
  <dc:language>en-US</dc:language>
  <cp:lastModifiedBy>Ad</cp:lastModifiedBy>
  <dcterms:modified xsi:type="dcterms:W3CDTF">2011-10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