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محاضرة الثالثة</w:t>
      </w:r>
      <w:r>
        <w:rPr>
          <w:rFonts w:cs="Calibri"/>
          <w:b/>
          <w:bCs/>
          <w:kern w:val="2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أسماء المبني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قدمة وتنبي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ضمائر وأنواعه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سماء الإشار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طبيقات وتدريبات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855" w:hanging="0"/>
        <w:jc w:val="right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cs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قدمة وتنبيه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ذكّر أنه ليس كل كلمات اللغة مبنية، وأن المبنيات هي الحروف كلُّها وبعض الأفعال وبعض الأسماء، وقد تعرّفتَ فيما سبق إلى بناء الحروف وبناء الأفعا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في هذه المحاضرة سوف تتعرّف إلى بناء الأسماء وهي أقسام عشرة، سنتعرف إلى قسمين منها في هذه المحاضرة وهما الضمائر وأسماء الإشار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نبيه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ردت في المحاضرة الأولى في الشريحة رقم </w:t>
      </w:r>
      <w:r>
        <w:rPr>
          <w:rFonts w:cs="Arial"/>
          <w:b/>
          <w:bCs/>
          <w:kern w:val="2"/>
          <w:sz w:val="32"/>
          <w:szCs w:val="32"/>
        </w:rPr>
        <w:t>1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مل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جاء أبي، وقد أعربتُ أبي خبراً مرفوعاً سهواً والصواب فاعل مرفوع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قد نبهني إليها أحد الطلاب مشكوراً وقد تم تعديلها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ضمائر</w:t>
      </w:r>
      <w:r>
        <w:rPr>
          <w:rFonts w:cs="Arial"/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ستعمل الضمائر في اللغة للاختصار ومنعاً للتكرار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هل رأيت زيداً؟ نعم رأيت زيداً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ذا كان زيد يفعل؟ كان زيد يقرأ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هل رأيت زيداً؟ نعم رأيته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اذا كان يفعل؟ كان يقرأ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وتستعمل كذلك لأمن اللبس، فإذا قال محمد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حمد يقرأُ درسَه، وهو يقصد نفسه، قد يفهم السامع أنه يقصد شخصاً آخر، فإذا قا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أنا أقرأ درسي، زال اللبس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واع الضمائر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لضمائر تقسيمات كثيرة بحسب معيار التقسيم 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u w:val="single"/>
          <w:rtl w:val="true"/>
        </w:rPr>
        <w:t>الضمير المنفص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هو الضمير المنفصل عمّا قبله لفظاً وخطاً، والضمائر المنفصلة ه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ائر الرفع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متكلم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ا ونح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مخاط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ت، وأنتما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مذكر والمؤنث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أنتم، وأنتِ، وأنتنّ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غائ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، وهما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مذكر والمؤنث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 وهو، وهي، وهنّ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بع الضمير المنفصل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ائر النص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ي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متكلم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ياي، وإيان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مخاط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ياكَ، وإياكما، وإياكم، وإياكِ وإياكنّ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لغائ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ياه، وإياهما، وإياهم، وإياها، وإياهنّ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كل هذه الضمائر مبنية بعضها مبني على السكون 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ا وإيان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بعضها مبني على الضم 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حنُ، وبعضها على الكسر 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تِ وإياكِ، وبعضها على الفتح 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تَ وإياكَ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252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ثانياً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ضمير المتّصل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هو الضمير المتصل بما قبله لفظاً وخطاً والضمائر المتصلة هي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ء المتكلم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همْتُ الدرسَ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ء المخاط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همْتَ الدرسَ، وتأنيثها وتثنيتها وجمعه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ا المتكلمي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همْنا الدرسَ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يا المتكلم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زارني صديقي، هذا كتابي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كاف المخاطب والمخاطب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ل زاركَ أحد، هذا كتابكِ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ا الغائب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ذا كتابُه، هل رأيتُه، وتأنيثها وتثنيتها وجمعه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او الجماع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هم يكتبون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لف الاثني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هما يكتبان بعدما سمع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ات على الضمائر المتصلة والمنفصل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قال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إنّ منهم لفريقاً يلوونَ ألسنتَهم بالكتابِ لتحسبوه من الكتابِ ويقولون هو من عندِ الله وما هو من عند الله ويقولونَ على اللهِ الكذبَ وهم يعلمون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ستخرج من الآية الكريمة خمسة ضمائر مختلفة الإعراب ثم أعربه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م في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ه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متصل مبني في محل جر بحرف الج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واو في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لوون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 مبني في محل رفع فاع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م في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لسنتهم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 مبني في محل جر بالإضاف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هاء في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حسبوه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 مبني في محل نصب مفعول ب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و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نفصل مبني في محل رفع 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ثالثاً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ضمير المستت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هو الضمير الذي لا يظهر خطاً ولا لفظاً، وقد يكون استتاره جائزاً وقد يكون واجباً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*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ستتر الضمير جوازاً إذا كان ضميراً لغائب مثل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جاء الطالبُ يحملُ كتبه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في الفع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حمل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ستتر تقديره هو يعود على الطالب وهو في محل رفع فاعل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*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يستتر الضمير وجوباً إذا كان للمتكلم والفعل مضارع، مثل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حب وطني، ففاعل أحب ضمير مستتر تقديره أن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حب وطننا، ففاعل نحب ضمير مستتر تقديره نحن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بع الضمير المستتر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كما يستتر وجوباً إذا كان الفعل أمراً والمخاطب مفرداً مذكراً، مثل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عَ إلى الخير، ففاع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سع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ستتر تقديره أنت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  <w:kern w:val="2"/>
          <w:sz w:val="32"/>
          <w:szCs w:val="32"/>
          <w:u w:val="single"/>
        </w:rPr>
      </w:pPr>
      <w:r>
        <w:rPr>
          <w:rFonts w:cs="Calibri"/>
          <w:i/>
          <w:iCs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i/>
          <w:i/>
          <w:iCs/>
          <w:kern w:val="2"/>
          <w:sz w:val="32"/>
          <w:szCs w:val="32"/>
          <w:u w:val="single"/>
        </w:rPr>
      </w:pPr>
      <w:r>
        <w:rPr>
          <w:rFonts w:ascii="Calibri" w:hAnsi="Calibri"/>
          <w:i/>
          <w:i/>
          <w:iCs/>
          <w:kern w:val="2"/>
          <w:sz w:val="32"/>
          <w:sz w:val="32"/>
          <w:szCs w:val="32"/>
          <w:u w:val="single"/>
          <w:rtl w:val="true"/>
        </w:rPr>
        <w:t>وهناك مواقع فرعية يستتر فيها الضمير وجوباً عد إلى أحد كتب النحو وتعرف إليها وشارك زملاءك معلوماتك</w:t>
      </w:r>
      <w:r>
        <w:rPr>
          <w:rFonts w:cs="Arial"/>
          <w:i/>
          <w:iCs/>
          <w:kern w:val="2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طبيقات على الضمير المستتر</w:t>
      </w:r>
      <w:r>
        <w:rPr>
          <w:rFonts w:cs="Arial"/>
          <w:kern w:val="2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ين مواقع الضمير المستتر وأعربه في الآية التالية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قل من حرّم زينةَ اللهِ التي أخرجَ لعبادِه والطيباتِ من الرزقِ قلْ هي للذينَ آمنوا في الحياةِ الدنيا خالصةً يومَ القيامةِ كذلك نفصّلُ الآياتِ لقوم يعلمون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1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حرّم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فاعل ضمير مستتر تقديره هو يعود عل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ن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2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خرجَ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فاعل ضمير مستتر تقديره هو يعود عل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له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3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فصّ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فاعل ضمير مستتر تقديره نحن يعود على المتكلم وهو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له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رابعاً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الفصل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و الضمير الذي يفصل بين ركنَيْ الجملة الاسمي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بتدأ والخبر أو ما أصله مبتدأ وخبر مثل اسم كان وخبرها واسم إن وخبره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يعرب ضمير فصل لا محل له من الإعراب أو ضمير فصل في محل رفع مبتدأ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ّه هو التوابُ الرحيم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لاحظ أن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صل بين اسم إن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هاء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خبرها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توا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ذا فهو ضمير فصل لا محل له من الإعراب أو في محل رفع مبتدأ والتواب خبره والجملة الاسمية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و التوا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رفع خبر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ّ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بع ضمير الفصل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قال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لمّا توفيتَني كنتَ أنتَ الرقيبَ عليهم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نت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فصل مبني لا محل له من الإعراب، ولو كانت الآية برفع الرقيبُ لكان الضمير في محل رفع مبتدأ والرقيب خبره والجملة الاسم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ت الرقي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نصب خبر كان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نتبه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الفصل غير الضمير المنفصل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خامساً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الشأن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و ضمير يعود على المعنى العام للجملة التي تلحقه ولا يعود على شيء مفرد، أي إنه يعود على الشأن أو القصة العامة للجملة لذا يسميه بعض النحاة ضمير القصة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ي الحياة تعب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لام يعود الضمير هي؟ إنه يعود على هذا الشأن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ياة تع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ذا يسمى ضمير الشأن، وهو ضمير مبني في محل رفع مبتدأ والجملة الاسمية بعده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حياة تع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رفع خبر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ه لا يفلح الظالمون“ إن حرف توكيد ونصب والهاء ضمير الشأن في محل نصب اسمها والجملة الفعلية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 يفلح</w:t>
      </w:r>
      <w:r>
        <w:rPr>
          <w:rFonts w:cs="Arial"/>
          <w:kern w:val="2"/>
          <w:sz w:val="32"/>
          <w:szCs w:val="32"/>
          <w:rtl w:val="true"/>
        </w:rPr>
        <w:t>...)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رفع خبره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دريبات على الضمائر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عدد الضمائر في قوله تعالي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إذ قلنا ادخلوا هذه القريةَ فكلوا منها حيثُ شئتم رغداً“ هو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اح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ثنا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ثلاث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خمس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2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عراب إياه في قوله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بل إيّاه تدعون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نفصل في محل نصب مفعول ب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نفصل في محل رفع فاع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 في محل نصب مفعول ب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 في محل رفع فاع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3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أنت في قوله تعالى</w:t>
      </w:r>
      <w:r>
        <w:rPr>
          <w:rFonts w:cs="Arial"/>
          <w:kern w:val="2"/>
          <w:sz w:val="32"/>
          <w:szCs w:val="32"/>
          <w:rtl w:val="true"/>
        </w:rPr>
        <w:t>:“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إنك أنت العليم الحكيم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شأ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ستت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فص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4. 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قل هو الله أحد“ هو ضمير شأن مبني في محل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رفع فاع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رفع مبتدأ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رفع خب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نصب مفعول به للفعل ق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دريبات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5. 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حن نقصُّ عليك نبأهم“ الكاف في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عليك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ضمير متصل</w:t>
      </w:r>
      <w:r>
        <w:rPr>
          <w:rFonts w:ascii="Calibri" w:hAnsi="Calibri"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ج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رفع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في محل نصب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لا محل له من الإعراب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إشار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هي أسماء تستعمل للإشارة إلى شيء موجود حاضر أمام المشير حقيقة أو تقديراً، وهي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ذا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مفرد المذكر وقد تدخل عليه ها التنبيه فيصير هذ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ذه وته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مفرد المؤنث وقد تدخل عليهما ها التنبيه فيصيران هذه وهاته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ذا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مثنى المذكر وقد تدخل عليها ها التنبيه فتصيرهذان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معرب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ن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مثنى المؤنث وقد تدخلها ها التنبيه فتصير هاتان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هو معرب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ولاء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لجمع المذكر والمؤنث</w:t>
      </w:r>
      <w:r>
        <w:rPr>
          <w:rFonts w:cs="Arial"/>
          <w:kern w:val="2"/>
          <w:sz w:val="32"/>
          <w:szCs w:val="32"/>
          <w:rtl w:val="true"/>
        </w:rPr>
        <w:t>+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ا التنبيه تصير هؤلاء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إشار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قد تدخل لام البعد وكاف الخطاب على اسم الإشاره</w:t>
      </w:r>
      <w:r>
        <w:rPr>
          <w:rFonts w:cs="Arial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ذا</w:t>
      </w:r>
      <w:r>
        <w:rPr>
          <w:rFonts w:cs="Arial"/>
          <w:kern w:val="2"/>
          <w:sz w:val="32"/>
          <w:szCs w:val="32"/>
          <w:rtl w:val="true"/>
        </w:rPr>
        <w:t>+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م البعد</w:t>
      </w:r>
      <w:r>
        <w:rPr>
          <w:rFonts w:cs="Arial"/>
          <w:kern w:val="2"/>
          <w:sz w:val="32"/>
          <w:szCs w:val="32"/>
          <w:rtl w:val="true"/>
        </w:rPr>
        <w:t>+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اف الخطاب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لك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</w:t>
      </w:r>
      <w:r>
        <w:rPr>
          <w:rFonts w:cs="Arial"/>
          <w:kern w:val="2"/>
          <w:sz w:val="32"/>
          <w:szCs w:val="32"/>
          <w:rtl w:val="true"/>
        </w:rPr>
        <w:t>+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ام البعد</w:t>
      </w:r>
      <w:r>
        <w:rPr>
          <w:rFonts w:cs="Arial"/>
          <w:kern w:val="2"/>
          <w:sz w:val="32"/>
          <w:szCs w:val="32"/>
          <w:rtl w:val="true"/>
        </w:rPr>
        <w:t>+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اف الخطاب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لك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تلك أمة  قد خلت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ِ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سم إشارة مبني على الكسر في محل رفع مبتدأ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لام للبعد والكاف حرف خطاب لا محل لهما من الإعراب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مةٌ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خبر مرفوع وعلامة رفعه الضم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أسماء الإشار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تنبيه هام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نحن نتكلم عن المبنيات وأسماء الإشارة من المبنيات ما عدا ما دل على المثنى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ان وتان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فهما معربان ويعربان إعراب المثني رفعاً بالألف ونصبا وجراً بالياء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هذان خصمان اختصموا في ربهم</w:t>
      </w:r>
      <w:r>
        <w:rPr>
          <w:rFonts w:ascii="Calibri" w:hAnsi="Calibri"/>
          <w:kern w:val="2"/>
          <w:sz w:val="32"/>
          <w:sz w:val="32"/>
          <w:szCs w:val="32"/>
        </w:rPr>
        <w:t>“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مبتدأ مرفوع وعلامة رفعه الألف لأنه ملحق بالمثنى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تابع أسماء الإشارة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أفصح في كاف الخطاب أنها تؤنث وتثنى وتجمع بحسب المخاطب، فتقو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لكَ قلمٌ يا محمد، وذلكِ قلم يا فاطمة وذلكما قلم أيها الولدان وذلكم قلم أيها الأولاد وذلكنّ قلم أيتها البنات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كذلكِ قال ربكِ“ المخاطب مؤنث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مريم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 xml:space="preserve">”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ناداهما ربهما ألم أنهكما عن تلكما الشجرة“ المخاطب مثنى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آدم وحواء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لكنّ الذي لمتنني فيه“ المخاطب جمع مؤنث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صاحبات يوسف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”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ذلكم وصاكم به“ المخاطب جمع مذكر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سلمون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6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5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5:00Z</dcterms:created>
  <dc:creator>DELL</dc:creator>
  <dc:description/>
  <dc:language>en-US</dc:language>
  <cp:lastModifiedBy>DELL</cp:lastModifiedBy>
  <dcterms:modified xsi:type="dcterms:W3CDTF">2010-11-2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